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3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158200841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</w:t>
      </w:r>
      <w:bookmarkStart w:id="1" w:name="_Hlk15811421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obiektów sportowych” zgodnie z założeniami </w:t>
      </w:r>
      <w:bookmarkStart w:id="2" w:name="_Hlk15827662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u Olimpia – Program budowy przyszkolnych hal sportowych na 100-lecie występów reprezentacji Polski na Igrzyskach Olimpijskich</w:t>
      </w:r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„Budowa zadaszenia o stałej konstrukcji istniejącego boiska wielofunkcyjnego przy Zespole Szkół w Myśliborzu, dz. 42/3 obręb 2 Myślibórz” – II postępowa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  <w:bookmarkStart w:id="3" w:name="_Hlk158200841"/>
      <w:bookmarkStart w:id="4" w:name="_Hlk158200841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507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507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547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8430</wp:posOffset>
          </wp:positionH>
          <wp:positionV relativeFrom="margin">
            <wp:posOffset>-800100</wp:posOffset>
          </wp:positionV>
          <wp:extent cx="2603500" cy="79184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06-06T07:06:00Z</dcterms:modified>
  <cp:revision>56</cp:revision>
  <dc:subject/>
  <dc:title/>
</cp:coreProperties>
</file>