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>IM.271.22.2024</w:t>
      </w:r>
      <w:r>
        <w:rPr>
          <w:rFonts w:cs="Calibri" w:ascii="Calibri" w:hAnsi="Calibri"/>
        </w:rPr>
        <w:t xml:space="preserve">                                                                                                Załącznik nr 4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Tel: …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</w:rPr>
        <w:t>e-mail: 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do oddania do dyspozycji wykonawcy</w:t>
        <w:br/>
        <w:t xml:space="preserve"> niezbędnych zasobów na potrzeby wykonania zamówienia pn.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restaurowanie piwnic budynku Szpitala Jerozolimskiego w Malborku”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Ja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dmiotu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trakcie wykonywania zamówienia: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spacing w:before="12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0-31T07:46:00Z</dcterms:modified>
  <cp:revision>13</cp:revision>
  <dc:subject/>
  <dc:title>                                   </dc:title>
</cp:coreProperties>
</file>