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 do SWZ</w:t>
      </w:r>
    </w:p>
    <w:p>
      <w:pPr>
        <w:pStyle w:val="Normal"/>
        <w:ind w:left="14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PIS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PRZEDMIOTU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ZAMÓWIENI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1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świadczeni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ług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yw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e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łodzież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j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gotowani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wiezieni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m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iad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-daniow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ład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upy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ugi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ni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mp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 owocu lub warzywa ucznio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ejski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espo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kó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rlicach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ługi żywienia dzieci przedszkolnych z oddziału Miejskiego Przedszkola nr 4 mieszczącego się w Miejski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espo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kó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rlicach, tj. przygotowani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wiezieni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mie śniadania, obiad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-daniow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ład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upy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ugi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ni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mp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 owocu lub warzywa oraz podwieczorku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2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daw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czniom szkoły i oddziału przedszkolnego zgod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ony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ejs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espó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kó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zy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,,Zamawiającego"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sta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czni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twierdzony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yrekto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koły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daw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czyni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łasności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 wg. zesta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talerze głębokie – 100 szt.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talerze płytkie – 100 szt.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 widelce – 120 szt.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łyżki stołowe – 120 szt.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dzbanki szklane – 9 szt.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) waza – 8 szt.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) półmiski – 8 szt.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) koszyki na pieczywo – 12 szt.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czym podana ilość i asortyment nie pokrywa w 100% zapotrzebowania dziennego na naczynia niezbędne do prawidłowego wykonania usługi. Pozostałe naczynia niezbędne dla prawidłowego wykonania usługi zapewni Wykonawca w cenie przedmiotu zamówieni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4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ywi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nn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zielan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zakresie uczniów szkoły 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god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iedział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ąt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s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2 stycznia 2024 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20 czerwca</w:t>
      </w:r>
      <w:r>
        <w:rPr>
          <w:rFonts w:cs="Arial" w:ascii="Arial" w:hAnsi="Arial"/>
          <w:color w:val="000000"/>
          <w:sz w:val="20"/>
          <w:szCs w:val="20"/>
        </w:rPr>
        <w:t xml:space="preserve"> 2024 r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j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łączeni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l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br/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uki oraz dni w których zajęcia w budynku Szkoły zostaną wstrzymane decyzją władz lub Dyrekcji Szkoły)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zakresie dzieci z oddziału przedszkolnego szkoły 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god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iedział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ąt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s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2 stycznia 2024 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czerwca  2024 r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j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125 </w:t>
      </w:r>
      <w:r>
        <w:rPr>
          <w:rFonts w:cs="Arial" w:ascii="Arial" w:hAnsi="Arial"/>
          <w:color w:val="000000"/>
          <w:sz w:val="20"/>
          <w:szCs w:val="20"/>
        </w:rPr>
        <w:t>dn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łączeni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l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chowania przedszkolnego oraz dni w których zajęcia w budynku Szkoły zostaną wstrzymane decyzją władz lub Dyrekcji Szkoły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5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widyw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potrzebow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koł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iad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ennie dla uczniów szkoł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ejm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ł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k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dania (łącznie 2600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iadów)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czb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acunkow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iąz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z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trzeg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le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mianie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kaza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mia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tąpi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ut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mniejs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cz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j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pad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obec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czni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ko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mniejsze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cz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czni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magaj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mo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ut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ięks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cz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j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pad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ięks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cz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czniów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koło 21 kpl. pełnego wyżywienia przedszkolnego (śniadanie, obiad i podwieczorek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ejm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ł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k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dania (łącznie 2625 kpl.)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czb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acunkow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iąz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z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trzeg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lość kpl.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le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mianie, jak również może ulec zmianie ilość poszczególnych posiłków (śniadanie, obiad, podwieczorek) wchodzących w skład 1 kpl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kaza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mia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tąpi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ut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mniejs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cz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j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pad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obec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e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szkol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mniejsze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cz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eci przedszkol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magaj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mo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ut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ięks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cz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j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pad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ięks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cz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eci w przedszkolu. Zastrzega się możliwość całkowitej rezygnacji z posiłków, o których mowa powyżej w lit. b w przypadku likwidacji oddziału przedszkolnego w Miejskim Zespole Szkół nr 1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6 Wartość zużytych produktów (wsad do kotła) nie może być niższa dla jednego posiłku niż </w:t>
      </w:r>
      <w:r>
        <w:rPr>
          <w:rFonts w:cs="Arial" w:ascii="Arial" w:hAnsi="Arial"/>
          <w:b/>
          <w:i/>
          <w:color w:val="000000"/>
          <w:sz w:val="20"/>
          <w:szCs w:val="20"/>
        </w:rPr>
        <w:t>7,00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zł brutto średnio w czasie dekady (10 posiłków następujących po sobie) dla obiadu szkolnego, a </w:t>
      </w:r>
      <w:r>
        <w:rPr>
          <w:rFonts w:cs="Arial" w:ascii="Arial" w:hAnsi="Arial"/>
          <w:b/>
          <w:i/>
          <w:color w:val="000000"/>
          <w:sz w:val="20"/>
          <w:szCs w:val="20"/>
        </w:rPr>
        <w:t>9,00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zł</w:t>
      </w:r>
      <w:r>
        <w:rPr>
          <w:rFonts w:cs="Arial" w:ascii="Arial" w:hAnsi="Arial"/>
          <w:color w:val="000000"/>
          <w:sz w:val="20"/>
          <w:szCs w:val="20"/>
        </w:rPr>
        <w:t xml:space="preserve"> brutto dla przedszkolnego posiłku całodziennego. Sprawdzenia wartości  wsadu do kotła Zamawiający dokona poprzez zsumowania wartości wsadów do kotła dla 10 posiłków szkolnych lub przedszkolnych  przedstawionych przez wykonawcę w jadłospisie i podzielnie przez 10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7 Cena jednego obiadu brutto oraz cena brutto jednego kompletnego posiłku przedszkolnego całodziennego stanowiąca wynagrodzenie jednostkowe Wykonawcy uwzględnia wartość wsadu do kotła o którym mowa w ust. 1.6 oraz pozostałe koszty wynikające z prawidłowego i zgodnego z  niniejszym OPZ wykonania usługi w tym wszelkie opłaty i podatki oraz koszty osobow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8 Zamawiający przyjmuje na siebie obowiązek prowadzenia dokumentacji związanej ze sprzedażą  posiłków oraz inkasowanie płatności.</w:t>
      </w:r>
    </w:p>
    <w:p>
      <w:pPr>
        <w:pStyle w:val="Normal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9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pła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ia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czni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raz całodzienne posiłki przedszkolne </w:t>
      </w:r>
      <w:r>
        <w:rPr>
          <w:rFonts w:cs="Arial" w:ascii="Arial" w:hAnsi="Arial"/>
          <w:color w:val="000000"/>
          <w:sz w:val="20"/>
          <w:szCs w:val="20"/>
        </w:rPr>
        <w:t>przelew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taw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ktur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tawianych w ostatnim dniu danego miesiąca 4 fakturami odrębn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34" w:hanging="357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całodzienne posiłki przedszkolne 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34" w:hanging="357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obiady (gorące posiłki) przedszkolne dofinansowywane przez Miejski Ośrodek Pomocy Społeczn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34" w:hanging="357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posiłki szkolne dofinansowywane przez Miejski Ośrodek Pomocy Społecznej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34" w:hanging="357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 posiłki dofinansowane przez Centrum Opieki nad dzieckiem RAZEM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34" w:hanging="357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pozostałe obiady szkolne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1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daw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ołów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koł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dzinach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śniadania dla oddziału przedszkolnego  od 8.45 – 9.30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iady od 11.20 – 14.20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wieczorek o godz. 14.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jątkow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ytu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iąza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mian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iz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koł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tąpi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mia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dz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da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cześniejszym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dnodniow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rzedze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zgodnie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ą.</w:t>
      </w:r>
    </w:p>
    <w:p>
      <w:pPr>
        <w:pStyle w:val="Normal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11 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wad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ołów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tępuj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adach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ł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po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j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gotowyw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m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świeżych,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turalnych, mało przetworzonych</w:t>
      </w:r>
      <w:r>
        <w:rPr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któw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óżnorod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zględ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wart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kt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ładni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żywcz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serwant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zmacniac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maków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czegól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lutaminian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d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tasu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nzoesan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du, substancji zakwaszaj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łodzików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jadłospisie powinny przeważać potrawy gotowane, pieczone i duszone, okazjonalnie smażone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 przygotowania posiłku zalecane jest: stosowanie tłuszczów roślinnych (ograniczone stosowanie tłuszczów zwierzęcych), stosowanie dużej ilości warzyw i owoców, w tym także nasion roślin strączkowych, różnego rodzaju kasz, umiarkowane stosowanie cukru i soli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żna jest estetyka potraw i posiłków.</w:t>
      </w:r>
      <w:r>
        <w:rPr>
          <w:rFonts w:eastAsia="Calibri"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12 Posiłki muszą spełniać warunki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biad powinien być dwudaniowy z kompotem oraz owocem lub warzywem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ierwsze danie – zupa podana w wazie wraz z oddzielnie podawanym chlebem (jeżeli dodatkiem do zupy jest chleb). Zupy powinny być przygotowywane na wywarze warzywno-mięsnym codziennie. Należy wyszczególnić z jakich składników są sporządzane. Zamawiający nie dopuszcza możliwości serwowania zup przygotowanych na bazie koncentratu z puszki, zup instant. Nie dodawać do zup mąki (za wyjątkiem żuru). Zupy winny być przygotowywane w oparciu o warzywa sezonowe.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rugie danie: w 10 kolejnych dniach żywieniowych winno być posiłkiem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4x danie mięsne: sztuka mięsa, z mięs chudych drobiowych, wołowych, wieprzowych,  </w:t>
      </w:r>
      <w:r>
        <w:rPr>
          <w:rFonts w:cs="Arial" w:ascii="Arial" w:hAnsi="Arial"/>
          <w:bCs/>
          <w:color w:val="000000"/>
          <w:sz w:val="20"/>
          <w:szCs w:val="20"/>
        </w:rPr>
        <w:t>W przypadku dań mięsnych należy serwować całe sztuki mięsa!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dopuszcza danie z mięsa mielonego  ( kotlet mielony) jako danie mięsne .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2x danie półmięsne zawierające min 50 % mięsa drobiowego/wieprzowego/wołowego, np. gulasze mięsno-warzywne, gołąbki, eskalopki z fileta drobiowego z warzywami, spaghetti bolognese, 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Nie dopuszcza się stosowania gotowych sosów ze słoika , proszku czy puszki 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- 2x danie jarski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2x danie z ryby ( raz w tygodniu), </w:t>
      </w:r>
      <w:r>
        <w:rPr>
          <w:rFonts w:cs="Arial" w:ascii="Arial" w:hAnsi="Arial"/>
          <w:bCs/>
          <w:color w:val="000000"/>
          <w:sz w:val="20"/>
          <w:szCs w:val="20"/>
        </w:rPr>
        <w:t>Ryba ma być podawana w filecie. Zamawiający nie   wyrażą zgody na serwowanie ryb   przetworzonych w postaci mielonych kotletów ,w których zawartość ryby jest trudna do oszacowania – przy czym Zamawiający nie dopuszcza stosowania następujących gatunków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yb: tilapia, panga, . Zlecane gatunki to , dorsz, sola, miruna ,morszczuk, sandacz, halibut, śledź, makrela</w:t>
      </w:r>
      <w:r>
        <w:rPr>
          <w:rFonts w:cs="Arial" w:ascii="Arial" w:hAnsi="Arial"/>
          <w:color w:val="000000"/>
          <w:sz w:val="20"/>
          <w:szCs w:val="20"/>
        </w:rPr>
        <w:t xml:space="preserve"> Drugie dania mogą również stanowić pierogi z różnym nadzieniem , naleśniki różnym nadzieniem, makaron z sosem lub twarogiem, krokiety, łazanki, racuchy, ryż z truskawkami lub makaron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omaszczenia dań mącznych stosować wyłącznie masło o min. 82% zawartości tłuszczu.                          Nie dopuszcza się omaszczania olejem rafinowany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surówki z min. 2 składników warzywnych, owocowych. Surówki z surowych warzyw i owoców  również   warzyw na ciepło (duszone, gotowane, pieczone, na parze)  np. fasolka szparagowa, kalafior, brokuł, buraki, świeża kapusta itp. Należy wyszczególnić z czego robiony jest dressing. Można nie podawać surówki z daniem jarskim. Do pozostałych II dań należy surówki zastosować. Jako surówkę dopuszcza się warzywo naturalnie kiszone (np. ogórki, kapusta, nie dopuszcza się warzyw kwaszonych sztucznie). W przypadku warzyw kiszonych dopuszcza się surówkę jednoskładnikową.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adłospis na 10 dni musi zawierać co najmniej 4 różne surówki.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)  Jadłospis na 10 dni w zakresie dań mięsnych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musi zawierać co najmniej 3 różne dodatki (np. ziemniaki, kasza, ryż itp.).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</w:t>
      </w:r>
      <w:r>
        <w:rPr>
          <w:rFonts w:cs="Arial" w:ascii="Arial" w:hAnsi="Arial"/>
          <w:b/>
          <w:color w:val="000000"/>
          <w:sz w:val="20"/>
          <w:szCs w:val="20"/>
        </w:rPr>
        <w:t>do każdego II dania dodać owoc lub warzywo. Serwować owoce sezonowe. Należy wyszczególnić nazwy owoców lub warzyw w Jadłospisi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 kompoty: Do przygotowania kompotu należy używać owoców. Dopuszcza się stosowanie owoców świeżych i/lub mrożonych (mrożone - w okresie zimowo-wczesnowiosennym). Napoje: niegazowana woda    z cytryną, woda ze świeżą miętą. Niedopuszczalne jest gotowanie kompotów na bazie suszu, koncentratów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 Wykonawca będzie zobowiązany do przedkładania każdorazowo jadłospisu na kolejnych 10 dni  żywieniowy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.13 Wykonawca będzie zobowiązany do takiej organizacji procesu produkcyjnego (np. porcjowanie mięsa, zawijanie krokietów, przygotowywanie naleśników), aby zapewnić minimalną wartość kaloryczną i wagę dla każdej porcji. Kaloryczność i waga każdej porcji mogą być większe niż porcja standardowa, ale nie mogą być mniejsze. Należy to brać pod uwagę przy kalkulowaniu kosztów surowca i kosztów pracy. Wykonawca nie może tłumaczyć odstępstw od żądanej kaloryczności i wagi porcji  organizacją pracy czy zbyt dużym nakładem pracy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estaw zup, które można uwzględniać w jadłospisi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urek (z jajkiem , kiełbasą , pieczywem)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midorowa ( z ryżem , makaronem , lanym ciastem , pieczywem)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górkowa ( z ryżem , pieczywem )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ochowa ( z zacierką , pieczywem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apuśniak 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>( z ziemniakami, pieczywem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solowa   ( z pieczywem 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rzynowa z ziemniakam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rupnik ( z kasza , pieczywem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sół (z makaronem/lanym ciastem 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iemniaczana ( z pieczywem 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lafiorowa ( z pieczywem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bulowa ( z pieczywem)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rszcz z ziemniakam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okułowa ( z pieczywem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ulaszowa  ( z pieczywem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łki muszą spełniać normy żywieniowe dla odpowiedniej grupy wiekowej (gramatura , kaloryczność) zgodnie z przepisami dotyczącymi zdrowego żywienia zgodnie z Rozporządzeniem Ministra Zdrowia z dnia 26 lipca 2016 r. w sprawie grup spożywczych przeznaczonych do sprzedaży dzieciom i młodzieży w jednostkach systemu oświaty oraz wymagań , jakie musza spełniać środki spożywcze stosowane w ramach żywienia zbiorowego dzieci i młodzieży w tych jednostkach paragraf 2.1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mperatury potraw serwowanych dzieciom powinny wynosić odpowiednio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la potraw na zimno (surówki, sałatki,  zimne sosy, chłodniki, napoje zimne, desery zimne itp.) 4ºC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la zup na gorąco minimum 75ºC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rących dań głównych (dania mięsne, drobiowe, podrobowe, rybne itp.) minimum 63ºC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b) w zakresie posiłków przedszkolnych 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Śniadania winny składać się z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137"/>
      </w:tblGrid>
      <w:tr>
        <w:trPr>
          <w:trHeight w:val="85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Śniada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II śniadanie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up mlecznych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z naturalnych kasz, płatków, zabrania stosowania się słodzonych chrupek śniadaniowych wysoko przetworzonych)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 tego kanapki - pieczywo razowe, wieloziarniste i pszenno-żytnie i inne, z jajkiem, serem białym, żółtym, rybą i przetwory w formie pasty, z wędliną suchą  (szynka gotowana wieprzowa, drobiowa 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arówki (min. 90 % mięsa) na gorąco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zywa: pomidor, ogórek kiszony, świeży, sałata, szczypior, rzodkiewka, papryka i inne 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smarowania pieczywa masło i dodatkowo słodkie dodatki typu powidło, dżem, miód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bata  owocowa, herbata zwykła (słodzona lub niesłodzona – jeśli tego życzy sobie rodzic dziecka) lub napój mleczny np. kakao, kawa zbożowa na mleku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woc  (owocu nie należy dzielić pomiędzy kilkoro dzieci, z wyjątkiem  owoców typu arbuz, melon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wieczorek powinien składać się z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5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 xml:space="preserve">PODWIECZOREK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pki zawsze z 1 dodatkiem warzywnym 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napki z wędliną wieprzową lub drobiową, jajkiem, serem białym, żółtym, sałatkami warzywnymi, parówki (min. 90 % mięsa) na gorąco, jajecznica ze szczypiorkiem, bułka maślana z miodem, dżemem, owoce i koktajle owocowe z owoców mrożonych, sezonow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bata zwykła, owocowa, napoje mleczne;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x w dekadzie wypiek własny (ciasto, ciastka)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deser mleczny z sokiem/musem owocowym lub przetworzone owoce z dodatkiem zbożowym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ruskawki, jagody, maliny), chałka z miodem, dżemem, sokiem,  soki owocowe: pomarańczowy, bananowy, multiwitamina, jabłkowy, karotka, jogurty i desery owocowe, serek wiejski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napki (pieczywo razowe, wieloziarniste i pszenno-żytnie i inne; Nie należy serwować na deser słodyczy typu batoniki, wafelki, herbatniki i ciastka gotowe, zakupione u producent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1"/>
        <w:numPr>
          <w:ilvl w:val="0"/>
          <w:numId w:val="8"/>
        </w:numPr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adłospi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 zakresie posiłków szkolnych i odrębnie całodziennych posiłków przedszkolnych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kład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wó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godn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raz  z kalorycznością </w:t>
      </w:r>
      <w:r>
        <w:rPr>
          <w:rFonts w:cs="Arial" w:ascii="Arial" w:hAnsi="Arial"/>
          <w:color w:val="000000"/>
          <w:sz w:val="20"/>
          <w:szCs w:val="20"/>
        </w:rPr>
        <w:t xml:space="preserve">oraz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gramaturą i </w:t>
      </w:r>
      <w:r>
        <w:rPr>
          <w:rFonts w:cs="Arial" w:ascii="Arial" w:hAnsi="Arial"/>
          <w:color w:val="000000"/>
          <w:sz w:val="20"/>
          <w:szCs w:val="20"/>
        </w:rPr>
        <w:t>dostarcz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yrektorow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koły najpóźniej w ostatnim dniu roboczym tygodnia poprzedzającego.</w:t>
      </w:r>
    </w:p>
    <w:p>
      <w:pPr>
        <w:pStyle w:val="Akapitzlist1"/>
        <w:numPr>
          <w:ilvl w:val="0"/>
          <w:numId w:val="8"/>
        </w:numPr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uszc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tarzal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dzaj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m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ąg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godni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trzeg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b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tro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ości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amatur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gotowyw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któw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pad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wierdzeni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eł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ametr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śl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owiązuj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pisach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szta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d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ciąż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wadzącego.</w:t>
      </w:r>
    </w:p>
    <w:p>
      <w:pPr>
        <w:pStyle w:val="Akapitzlist1"/>
        <w:numPr>
          <w:ilvl w:val="0"/>
          <w:numId w:val="8"/>
        </w:numPr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biady szkol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aw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2 </w:t>
      </w:r>
      <w:r>
        <w:rPr>
          <w:rFonts w:cs="Arial" w:ascii="Arial" w:hAnsi="Arial"/>
          <w:color w:val="000000"/>
          <w:sz w:val="20"/>
          <w:szCs w:val="20"/>
        </w:rPr>
        <w:t xml:space="preserve">kelnerów. </w:t>
      </w:r>
      <w:r>
        <w:rPr>
          <w:rFonts w:cs="Arial" w:ascii="Arial" w:hAnsi="Arial"/>
          <w:bCs/>
          <w:color w:val="000000"/>
          <w:sz w:val="20"/>
          <w:szCs w:val="20"/>
        </w:rPr>
        <w:t>Dla obsługi kelnerskiej posiłków przedszkolnych wymagany jest co najmniej jeden kelner.</w:t>
      </w:r>
    </w:p>
    <w:p>
      <w:pPr>
        <w:pStyle w:val="Akapitzlist1"/>
        <w:numPr>
          <w:ilvl w:val="0"/>
          <w:numId w:val="8"/>
        </w:numPr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kryc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oł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rzątnięc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cz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dz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ów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k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zyszc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rzese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oł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iec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yc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łog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ołów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kończ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ach.</w:t>
      </w:r>
    </w:p>
    <w:p>
      <w:pPr>
        <w:pStyle w:val="Akapitzlist1"/>
        <w:numPr>
          <w:ilvl w:val="0"/>
          <w:numId w:val="8"/>
        </w:numPr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rug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aw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lerz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tow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rcji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up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zi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ompot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bku.</w:t>
      </w:r>
    </w:p>
    <w:p>
      <w:pPr>
        <w:pStyle w:val="Normal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14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nspor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ini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bywa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os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pewniaj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łaściw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chron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mperatur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woż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tra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środka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nspor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stosowany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woż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ywności 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adający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uszcz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ństwow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iatow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spekto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nitarneg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1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czy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nsportow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wożo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ywn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sz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zyst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zkodzeń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nacz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mia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zycz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g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czyni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groż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pidemiologiczneg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ojemni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yk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czelni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cz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nspor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łyn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legł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laniu.</w:t>
      </w:r>
    </w:p>
    <w:p>
      <w:pPr>
        <w:pStyle w:val="Akapitzlist1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1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16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zygotowanie i wydawanie posiłków należy wykonywać z należytą starannością przy zachowaniu odpowiednich norm higieny i wymagań dotyczących środków spożywczych stosowanych w ramach żywienia zbiorowego dzieci i młodzieży oraz przestrzegania norm ilościowych. Posiłki muszą być sporządzone zgodnie z wymogami sztuki kulinarnej i sanitarnej dla żywienia zbiorowego. Świadczenie usług żywieniowych winno być zgodne z ustawą z dnia 25 sierpnia 2006 roku o bezpieczeństwie żywności i żywienia (t.j. </w:t>
      </w:r>
      <w:r>
        <w:rPr>
          <w:rFonts w:cs="Arial" w:ascii="Arial" w:hAnsi="Arial"/>
          <w:bCs/>
          <w:color w:val="000000"/>
          <w:sz w:val="20"/>
          <w:szCs w:val="20"/>
        </w:rPr>
        <w:t>Dz.U. z 2019 poz. 1252</w:t>
      </w:r>
      <w:r>
        <w:rPr>
          <w:rFonts w:cs="Arial" w:ascii="Arial" w:hAnsi="Arial"/>
          <w:color w:val="000000"/>
          <w:sz w:val="20"/>
          <w:szCs w:val="20"/>
        </w:rPr>
        <w:t>), rozporządzenia Ministra Zdrowia z dnia 26 lipca  2016r. (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>Dz.U. 2016 poz.1154</w:t>
      </w:r>
      <w:r>
        <w:rPr>
          <w:rFonts w:cs="Arial" w:ascii="Arial" w:hAnsi="Arial"/>
          <w:color w:val="000000"/>
          <w:sz w:val="20"/>
          <w:szCs w:val="20"/>
        </w:rPr>
        <w:t>) oraz Głównego Inspektora Sanitarnego i Instytutu Żywności i Żywienia w sprawie norm wyżywienia żywienia, jakie obowiązują w zakładach żywienia zbiorowego oraz jakości zdrowotnej żywności z uwzględnieniem zaleceń dotyczących:</w:t>
      </w:r>
    </w:p>
    <w:p>
      <w:pPr>
        <w:pStyle w:val="Akapitzlist1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) wyposażenia (stan techniczny i sanitarny pomieszczeń i urządzeń),</w:t>
      </w:r>
    </w:p>
    <w:p>
      <w:pPr>
        <w:pStyle w:val="Akapitzlist1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) personelu (kwalifikacje i niezbędne badania lekarskie),</w:t>
      </w:r>
    </w:p>
    <w:p>
      <w:pPr>
        <w:pStyle w:val="Akapitzlist1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) cyklu produkcyjnego i jego poszczególnych etapów (przestrzegania zasad sanitarno-epidemiologicznych na każdym etapie: produkcji posiłków, wydawania posiłków, składowania i magazynowania produktów)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kres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ług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só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tu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odn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lecany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rma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tyczący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wart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ładni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karmow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pewniaj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óżnorodn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ety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łaści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j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n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rąc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śwież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macz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etyczne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17 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zobowiąz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strzega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r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ładni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karmow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k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żywcz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śl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stytu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yw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ywności. Jadłospisy winne być zaopatrzone w informacje o alergenach zgodnie z Rozporządzeniem Parlamentu Europejskiego i Rady (UE) nr 1169/2011 z dnia 25 października 2011 r. w sprawie przekazywania konsumentom informacji na temat żywnośc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18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bior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pad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konsumpcyjnych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zależ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ości, oraz odpowiedzialny będzie za utrzymanie porządku i czystości w pomieszczeniach wydawania posiłków w szczególności zmywania naczyń należących do Zamawiająceg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19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licz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nansow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ług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bywa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staw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ktycz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daw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dnostkowej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pad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zmożo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chorowal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obec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czniów lub przedszkolaków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m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sług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granic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ów szkolnych (obiadów) lub posiłków przedszkol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trzeżeni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on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rzed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jmni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dnodniow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przedzeniem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2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czegół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rmonogra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da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st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lo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pisa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2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bywa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środki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nspor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sz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yzyko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Każdorazow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śb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łoż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siąż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tro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nitar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mochod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22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powiedzial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łaściw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chowyw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środ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żywczych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rzym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mperatur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run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chowywani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akowa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czy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d.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gien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kcji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só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nspor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ów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adt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powiedzial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rzym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rząd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zyst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mieszczeni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da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ów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23 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trud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łasn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ie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zelk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gotowują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ają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iad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ównie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pewniają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iek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cznia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rzystający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iadów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adają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powiedni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edz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świadczeni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24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gotowują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i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ają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ają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in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e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tual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d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karskie. Wykonawca dostarczy swojemu personelowi komplet odzieży pracowniczej niezbędnej do wykonywania zada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fartu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czepek, rękawiczki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2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wierd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a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zgod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w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owiąz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y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od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ąg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dzin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pad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wari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przewidzi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darze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pewni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rsz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źródeł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wó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sz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26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powiedzialn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ł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yw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os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27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bier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chowy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ób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karmow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zystki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gotow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żd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dz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znaczeni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y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dziny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wart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ób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karmow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pis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powiedzial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bier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óbek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ób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tra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in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wsz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ostępni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o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nepid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ądani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28 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ada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żn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cyzj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zezwoleni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inię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tokół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umen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łaściw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spekto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nitar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uszcz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gotowy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biorow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ywieniu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ezwol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wadz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teringu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trzeg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b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gląd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adan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umentację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29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osi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łn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powiedzialn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strzeg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a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ikaj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ystem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CCA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pewni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łaściw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drowot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ywności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k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strzeg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a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tycz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got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od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moga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pisa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nitarno-epidemiologicznym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sz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c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czni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stan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ut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truc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karmow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k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iąz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truci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szc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zkodowawcz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czni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ciążał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łkowic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ę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zobowiąz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strzeg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gól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owiązuj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pis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tycz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chro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ow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zysk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iąz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amówienia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" w:firstLine="14"/>
        <w:rPr/>
      </w:pPr>
      <w:r>
        <w:rPr>
          <w:rFonts w:eastAsia="A;Times New Roman" w:cs="Arial" w:ascii="Arial" w:hAnsi="Arial"/>
          <w:bCs/>
          <w:color w:val="000000"/>
          <w:sz w:val="20"/>
          <w:szCs w:val="20"/>
        </w:rPr>
        <w:t>1.32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zostaną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bezpłatnie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udostępnione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omieszczenia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jadalni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szkolnej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yposażenie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zaplecza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uchennego:</w:t>
      </w:r>
    </w:p>
    <w:p>
      <w:pPr>
        <w:pStyle w:val="Normal"/>
        <w:numPr>
          <w:ilvl w:val="0"/>
          <w:numId w:val="5"/>
        </w:numPr>
        <w:ind w:left="395" w:hanging="0"/>
        <w:rPr/>
      </w:pPr>
      <w:r>
        <w:rPr>
          <w:rFonts w:cs="Arial" w:ascii="Arial" w:hAnsi="Arial"/>
          <w:color w:val="000000"/>
          <w:sz w:val="20"/>
          <w:szCs w:val="20"/>
        </w:rPr>
        <w:t>Kuchenk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krofal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msung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-2736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t.</w:t>
      </w:r>
    </w:p>
    <w:p>
      <w:pPr>
        <w:pStyle w:val="Normal"/>
        <w:numPr>
          <w:ilvl w:val="0"/>
          <w:numId w:val="5"/>
        </w:numPr>
        <w:ind w:left="395" w:hanging="0"/>
        <w:rPr/>
      </w:pPr>
      <w:r>
        <w:rPr>
          <w:rFonts w:cs="Arial" w:ascii="Arial" w:hAnsi="Arial"/>
          <w:color w:val="000000"/>
          <w:sz w:val="20"/>
          <w:szCs w:val="20"/>
        </w:rPr>
        <w:t>Kuch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ramicz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80x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ind w:left="395" w:hanging="0"/>
        <w:rPr/>
      </w:pPr>
      <w:r>
        <w:rPr>
          <w:rFonts w:cs="Arial" w:ascii="Arial" w:hAnsi="Arial"/>
          <w:color w:val="000000"/>
          <w:sz w:val="20"/>
          <w:szCs w:val="20"/>
        </w:rPr>
        <w:t>Zmywark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czy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ind w:left="395" w:hanging="0"/>
        <w:rPr/>
      </w:pPr>
      <w:r>
        <w:rPr>
          <w:rFonts w:cs="Arial" w:ascii="Arial" w:hAnsi="Arial"/>
          <w:color w:val="000000"/>
          <w:sz w:val="20"/>
          <w:szCs w:val="20"/>
        </w:rPr>
        <w:t>Podstawk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mywar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ind w:left="395" w:hanging="0"/>
        <w:rPr/>
      </w:pPr>
      <w:r>
        <w:rPr>
          <w:rFonts w:cs="Arial" w:ascii="Arial" w:hAnsi="Arial"/>
          <w:color w:val="000000"/>
          <w:sz w:val="20"/>
          <w:szCs w:val="20"/>
        </w:rPr>
        <w:t>Krzesł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kier-alum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t.</w:t>
      </w:r>
    </w:p>
    <w:p>
      <w:pPr>
        <w:pStyle w:val="Normal"/>
        <w:numPr>
          <w:ilvl w:val="0"/>
          <w:numId w:val="5"/>
        </w:numPr>
        <w:ind w:left="395" w:hanging="0"/>
        <w:rPr/>
      </w:pPr>
      <w:r>
        <w:rPr>
          <w:rFonts w:cs="Arial" w:ascii="Arial" w:hAnsi="Arial"/>
          <w:color w:val="000000"/>
          <w:sz w:val="20"/>
          <w:szCs w:val="20"/>
        </w:rPr>
        <w:t>Krzesł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-612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ind w:left="395" w:hanging="0"/>
        <w:rPr/>
      </w:pPr>
      <w:r>
        <w:rPr>
          <w:rFonts w:cs="Arial" w:ascii="Arial" w:hAnsi="Arial"/>
          <w:color w:val="000000"/>
          <w:sz w:val="20"/>
          <w:szCs w:val="20"/>
        </w:rPr>
        <w:t>Stó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świetlicowy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x8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;Times New Roman" w:cs="Arial" w:ascii="Arial" w:hAnsi="Arial"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x8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t.</w:t>
      </w:r>
    </w:p>
    <w:p>
      <w:pPr>
        <w:pStyle w:val="Normal"/>
        <w:ind w:left="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;Times New Roman" w:cs="Arial" w:ascii="Arial" w:hAnsi="Arial"/>
          <w:bCs/>
          <w:color w:val="000000"/>
          <w:sz w:val="20"/>
          <w:szCs w:val="20"/>
        </w:rPr>
        <w:t>1.33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onosi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zryczałtowany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szt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zużycia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ody i 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energii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elektrycznej,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tj.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łącznie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350,00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zł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miesięcznie z uwzględnieniem postanowień </w:t>
      </w:r>
      <w:r>
        <w:rPr>
          <w:rFonts w:cs="Arial" w:ascii="Arial" w:hAnsi="Arial"/>
          <w:color w:val="000000"/>
          <w:sz w:val="20"/>
          <w:szCs w:val="20"/>
        </w:rPr>
        <w:t>§4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ust. 2 wzoru umowy stanowiącego załącznik nr 2 do SWZ.</w:t>
      </w:r>
    </w:p>
    <w:p>
      <w:pPr>
        <w:pStyle w:val="Normal"/>
        <w:ind w:left="1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lef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;Times New Roman" w:cs="Arial" w:ascii="Arial" w:hAnsi="Arial"/>
          <w:bCs/>
          <w:color w:val="000000"/>
          <w:sz w:val="20"/>
          <w:szCs w:val="20"/>
        </w:rPr>
        <w:t>1.34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A;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color w:val="000000"/>
          <w:sz w:val="20"/>
        </w:rPr>
        <w:t xml:space="preserve">Wykonawca zapewni co najmniej 2 osoby do obsługi kelnerskiej sali stołówki w zakresie posiłków szkolnych i co najmniej 1 osobę obsługi kelnerskiej sali stołówki w zakresie posiłków przedszkolnych, </w:t>
      </w:r>
      <w:r>
        <w:rPr>
          <w:rFonts w:cs="Arial" w:ascii="Arial" w:hAnsi="Arial"/>
          <w:color w:val="000000"/>
          <w:sz w:val="20"/>
          <w:szCs w:val="20"/>
        </w:rPr>
        <w:t>przy czym w przypadku spadku ilości wydawanych posiłków poniżej 100 szt. w danym dniu dopuszcza się  obsługę kelnerską sali stołówki przez 1 osobę.</w:t>
      </w:r>
    </w:p>
    <w:p>
      <w:pPr>
        <w:pStyle w:val="Akapitzlist1"/>
        <w:ind w:left="0" w:hanging="0"/>
        <w:jc w:val="both"/>
        <w:rPr>
          <w:rFonts w:ascii="Arial" w:hAnsi="Arial" w:eastAsia="Arial" w:cs="Arial"/>
          <w:color w:val="000000"/>
          <w:spacing w:val="-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</w:r>
    </w:p>
    <w:p>
      <w:pPr>
        <w:pStyle w:val="Akapitzlist1"/>
        <w:ind w:left="0" w:hanging="0"/>
        <w:jc w:val="both"/>
        <w:rPr/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1.35 </w:t>
      </w:r>
      <w:r>
        <w:rPr>
          <w:rFonts w:cs="Arial" w:ascii="Arial" w:hAnsi="Arial"/>
          <w:color w:val="000000"/>
          <w:spacing w:val="-1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astrzeg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obi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raw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ochodzeni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dszkodowani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zupełniająceg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ysokośc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zeczywiści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oniesionej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zkody.</w:t>
      </w:r>
    </w:p>
    <w:p>
      <w:pPr>
        <w:pStyle w:val="Akapitzlist1"/>
        <w:ind w:left="0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Akapitzlist1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1.36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uł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wykon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należyt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trzeg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b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lic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kreślonych w § 6 umowy.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Indent"/>
        <w:ind w:left="14" w:hanging="0"/>
        <w:rPr/>
      </w:pPr>
      <w:r>
        <w:rPr>
          <w:b/>
          <w:color w:val="000000"/>
          <w:szCs w:val="20"/>
        </w:rPr>
        <w:t>KODY</w:t>
      </w:r>
      <w:r>
        <w:rPr>
          <w:rFonts w:eastAsia="Arial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CPV</w:t>
      </w:r>
      <w:r>
        <w:rPr>
          <w:rFonts w:eastAsia="Arial"/>
          <w:b/>
          <w:color w:val="000000"/>
          <w:szCs w:val="20"/>
        </w:rPr>
        <w:t xml:space="preserve"> - </w:t>
      </w:r>
      <w:r>
        <w:rPr>
          <w:rFonts w:eastAsia="Arial"/>
          <w:b/>
          <w:bCs/>
          <w:color w:val="000000"/>
          <w:szCs w:val="20"/>
        </w:rPr>
        <w:t xml:space="preserve">55520000-1, 55524000-9, 55523100-3, </w:t>
      </w:r>
    </w:p>
    <w:p>
      <w:pPr>
        <w:pStyle w:val="Normal"/>
        <w:rPr>
          <w:rFonts w:eastAsia="Arial"/>
          <w:b/>
          <w:b/>
          <w:bCs/>
          <w:color w:val="000000"/>
          <w:szCs w:val="20"/>
        </w:rPr>
      </w:pPr>
      <w:r>
        <w:rPr>
          <w:rFonts w:eastAsia="Arial"/>
          <w:b/>
          <w:bCs/>
          <w:color w:val="00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76"/>
        </w:tabs>
        <w:ind w:left="257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lef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lef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lef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Lucida Sans Unicode" w:cs="Mangal;Courier New"/>
      <w:b/>
      <w:bCs/>
      <w:kern w:val="2"/>
      <w:sz w:val="32"/>
      <w:szCs w:val="24"/>
      <w:lang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ane1">
    <w:name w:val="dane1"/>
    <w:qFormat/>
    <w:rPr>
      <w:color w:val="0000CD"/>
    </w:rPr>
  </w:style>
  <w:style w:type="character" w:styleId="WW8Num29z0">
    <w:name w:val="WW8Num29z0"/>
    <w:qFormat/>
    <w:rPr>
      <w:b w:val="false"/>
    </w:rPr>
  </w:style>
  <w:style w:type="character" w:styleId="WW8Num19z1">
    <w:name w:val="WW8Num19z1"/>
    <w:qFormat/>
    <w:rPr>
      <w:b w:val="false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character" w:styleId="StopkaZnak">
    <w:name w:val="Stopka Znak"/>
    <w:qFormat/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character" w:styleId="TekstpodstawowywcityZnak">
    <w:name w:val="Tekst podstawowy wcięty Znak"/>
    <w:qFormat/>
    <w:rPr>
      <w:rFonts w:ascii="Arial" w:hAnsi="Arial" w:eastAsia="Lucida Sans Unicode" w:cs="Arial"/>
      <w:kern w:val="2"/>
      <w:sz w:val="20"/>
      <w:szCs w:val="24"/>
      <w:lang w:eastAsia="zh-CN" w:bidi="hi-I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Lucida Sans Unicode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sz w:val="20"/>
      <w:lang w:val="en-US"/>
    </w:rPr>
  </w:style>
  <w:style w:type="paragraph" w:styleId="Tekstpodstawowy21">
    <w:name w:val="Tekst podstawowy 21"/>
    <w:basedOn w:val="Normal"/>
    <w:qFormat/>
    <w:pPr/>
    <w:rPr>
      <w:rFonts w:eastAsia="Calibri"/>
      <w:b/>
      <w:szCs w:val="20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Arial Unicode MS"/>
      <w:sz w:val="16"/>
      <w:szCs w:val="16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eastAsia="Calibri" w:cs="Arial"/>
      <w:b/>
      <w:bCs/>
      <w:i/>
      <w:i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odyTextIndent1">
    <w:name w:val="Body Text Indent1"/>
    <w:basedOn w:val="Normal"/>
    <w:qFormat/>
    <w:pPr>
      <w:ind w:left="540" w:hanging="540"/>
    </w:pPr>
    <w:rPr>
      <w:rFonts w:ascii="Arial" w:hAnsi="Arial"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abela">
    <w:name w:val="Tabela"/>
    <w:basedOn w:val="Legenda"/>
    <w:qFormat/>
    <w:pPr/>
    <w:rPr/>
  </w:style>
  <w:style w:type="paragraph" w:styleId="Dtn">
    <w:name w:val="dt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tz">
    <w:name w:val="dtz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tu">
    <w:name w:val="dtu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56:00Z</dcterms:created>
  <dc:creator>Lenovo</dc:creator>
  <dc:description/>
  <cp:keywords/>
  <dc:language>en-US</dc:language>
  <cp:lastModifiedBy>Mireki</cp:lastModifiedBy>
  <cp:lastPrinted>2023-07-21T10:23:00Z</cp:lastPrinted>
  <dcterms:modified xsi:type="dcterms:W3CDTF">2023-11-16T06:56:00Z</dcterms:modified>
  <cp:revision>2</cp:revision>
  <dc:subject/>
  <dc:title/>
</cp:coreProperties>
</file>