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04" w:leader="none"/>
        </w:tabs>
        <w:autoSpaceDE w:val="false"/>
        <w:spacing w:lineRule="auto" w:line="300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ZAŁĄCZNIK NR 1A do SWZ - Formularze asortymentowo-cenowe dla pakietów od 1 do 24 (Implanty ortopedyczne)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  <w:b/>
          <w:color w:val="FF0000"/>
        </w:rPr>
        <w:t xml:space="preserve"> Dokument składany wraz z ofertą, nie podlega uzupełnieniu!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Pakiet nr 1</w:t>
        <w:tab/>
      </w:r>
    </w:p>
    <w:p>
      <w:pPr>
        <w:pStyle w:val="Normal"/>
        <w:widowControl w:val="false"/>
        <w:autoSpaceDE w:val="false"/>
        <w:spacing w:lineRule="auto" w:line="30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709" w:firstLine="709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ind w:left="709" w:firstLine="709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ind w:left="709" w:firstLine="709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Miejscowość ................................................</w:t>
        <w:tab/>
        <w:tab/>
        <w:tab/>
        <w:tab/>
        <w:tab/>
        <w:tab/>
        <w:tab/>
        <w:t>Data……………………………......................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708" w:firstLine="708"/>
        <w:rPr/>
      </w:pPr>
      <w:r>
        <w:rPr>
          <w:rFonts w:cs="Arial" w:ascii="Arial" w:hAnsi="Arial"/>
          <w:b/>
          <w:color w:val="000000"/>
          <w:sz w:val="18"/>
          <w:szCs w:val="18"/>
        </w:rPr>
        <w:t>Oferta cenowa za wykonanie przedmiotu zamówi</w:t>
      </w:r>
      <w:r>
        <w:rPr/>
        <w:t>enia:</w:t>
      </w:r>
    </w:p>
    <w:tbl>
      <w:tblPr>
        <w:tblW w:w="540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527"/>
        <w:gridCol w:w="436"/>
        <w:gridCol w:w="158"/>
        <w:gridCol w:w="369"/>
        <w:gridCol w:w="594"/>
        <w:gridCol w:w="3576"/>
        <w:gridCol w:w="799"/>
        <w:gridCol w:w="666"/>
        <w:gridCol w:w="1728"/>
        <w:gridCol w:w="1481"/>
        <w:gridCol w:w="781"/>
        <w:gridCol w:w="1463"/>
        <w:gridCol w:w="932"/>
        <w:gridCol w:w="1630"/>
      </w:tblGrid>
      <w:tr>
        <w:trPr>
          <w:trHeight w:val="15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zedmiot zamówienia 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ymagany asortyment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M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umer katalogowy do każdego rozmiaru w podanym zakresie 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az nazwa producent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zaoferowanego produktu jaka będzie umieszczona na fakturz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asa wyrobu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jedn. netto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6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Biodrowy stabilizator dynamiczny (DHS) do zespoleń bliższego końca kości udowej. W skład kompletu wchodzą: płytka, śruba szyjkowa i śruba kompresyjna. Implant wykonany z tytanu, niereaktywnego biologicznie, numer katalogowy lub rozmiar na powierzchni implantu. Implanty winny być dostarczane wraz z kompletem śrub, dokumentacją (katalogami) ilustrującą rozmiarowość oraz kompletność implantów. Szczegółowy skład kompletu:</w:t>
            </w:r>
          </w:p>
        </w:tc>
      </w:tr>
      <w:tr>
        <w:trPr>
          <w:trHeight w:val="4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a.</w:t>
            </w:r>
          </w:p>
        </w:tc>
        <w:tc>
          <w:tcPr>
            <w:tcW w:w="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łytka dynamiczna biodrowa (DHS) od 2 do 8 otworów, kąt szyjkowo-trzonowy płytki 130 lub 135 stopn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b.</w:t>
            </w:r>
          </w:p>
        </w:tc>
        <w:tc>
          <w:tcPr>
            <w:tcW w:w="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Śruba DHS/DCS długość przynajmniej w zakresie 50-125 mm, zmienna co 5 mm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c.</w:t>
            </w:r>
          </w:p>
        </w:tc>
        <w:tc>
          <w:tcPr>
            <w:tcW w:w="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Śruba kompresyjna DHS/DC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Kłykciowy stabilizator dynamiczny (DCS) do zespoleń dalszego końca kości udowej.  W skład kompletu wchodzą: płytka, śruba kondylarna i śruba kompresyjna. Implant wykonany z tytanu, niereaktywnego biologicznie, numer katalogowy lub rozmiar na powierzchni implantu. Implanty winny być dostarczane wraz z kompletem śrub, dokumentacją  (katalogami) ilustrującą rozmiarowość oraz kompletność implantów. Szczegółowy skład kompletu:</w:t>
            </w:r>
          </w:p>
        </w:tc>
      </w:tr>
      <w:tr>
        <w:trPr>
          <w:trHeight w:val="4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a.</w:t>
            </w:r>
          </w:p>
        </w:tc>
        <w:tc>
          <w:tcPr>
            <w:tcW w:w="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łytka dynamiczna kłykciowa (DCS) od 6 do 14 otworów, zmienna co 1-2 otwory, kąt płytki 95 stopn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b.</w:t>
            </w:r>
          </w:p>
        </w:tc>
        <w:tc>
          <w:tcPr>
            <w:tcW w:w="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Śruba DHS/DCS długość przynajmniej w przedziale 60-120 mm, zmienna co 5 mm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c.</w:t>
            </w:r>
          </w:p>
        </w:tc>
        <w:tc>
          <w:tcPr>
            <w:tcW w:w="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Śruba kompresyjna DHS/DC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Śruby stabilizujące do płytek DHS i DCS, samogwintujące, sterylne. długość śrub stabilizujących płytkę w zakresie  24-56 mm ze zmienną długością co 2 mm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napToGrid w:val="false"/>
              <w:spacing w:lineRule="auto" w:line="300" w:before="0" w:after="0"/>
              <w:rPr>
                <w:rFonts w:ascii="Arial" w:hAnsi="Arial" w:eastAsia="Times New Roman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Arial"/>
                <w:b w:val="false"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napToGrid w:val="false"/>
              <w:spacing w:lineRule="auto" w:line="300" w:before="0" w:after="0"/>
              <w:rPr>
                <w:rFonts w:eastAsia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sz w:val="16"/>
                <w:szCs w:val="16"/>
              </w:rPr>
            </w:r>
          </w:p>
        </w:tc>
        <w:tc>
          <w:tcPr>
            <w:tcW w:w="13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/>
            </w:pPr>
            <w:r>
              <w:rPr>
                <w:rFonts w:eastAsia="Times New Roman"/>
                <w:b w:val="false"/>
                <w:sz w:val="16"/>
                <w:szCs w:val="16"/>
              </w:rPr>
              <w:t>Gwóźdź śródszpikowy blokowany do zespalania złamań kości ramiennej. W skład kompletu wchodzą:</w:t>
            </w:r>
          </w:p>
          <w:p>
            <w:pPr>
              <w:pStyle w:val="Xl31"/>
              <w:pBdr>
                <w:left w:val="nil"/>
              </w:pBdr>
              <w:spacing w:lineRule="auto" w:line="300" w:before="0" w:after="0"/>
              <w:rPr/>
            </w:pPr>
            <w:r>
              <w:rPr>
                <w:rFonts w:eastAsia="Times New Roman"/>
                <w:b w:val="false"/>
                <w:sz w:val="16"/>
                <w:szCs w:val="16"/>
              </w:rPr>
              <w:t xml:space="preserve">- gwóźdź do kości ramiennej </w:t>
            </w:r>
            <w:r>
              <w:rPr>
                <w:b w:val="false"/>
                <w:sz w:val="16"/>
                <w:szCs w:val="16"/>
              </w:rPr>
              <w:t>(Ø 8-12 mm, zmienna co 1 mm, długość gwoździ przynajmniej w przedziale 180-400 mm zmienna co 1-2 cm),</w:t>
            </w:r>
          </w:p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eastAsia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sz w:val="16"/>
                <w:szCs w:val="16"/>
              </w:rPr>
              <w:t>- śruba zaślepiająca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Implanty wykonane powinny być z tytanu, niereaktywnego biologicznie. Kształt gwoździa umożliwiający łatwe wprowadzenie od guzka większego kości ramiennej. Gwóźdź śródszpikowy blokowany do kości ramiennej wielopłaszczyznowy (rekonstrukcyjny), posiadający w części bliższej otwory gwintowane, blokowane w 3 płaszczyznach; prawy i lewy.</w:t>
            </w:r>
          </w:p>
        </w:tc>
      </w:tr>
      <w:tr>
        <w:trPr>
          <w:trHeight w:val="4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a.</w:t>
            </w:r>
          </w:p>
        </w:tc>
        <w:tc>
          <w:tcPr>
            <w:tcW w:w="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Gwóźdź klasyczny + śruba zaślepiająca + śruba kompensacyjna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b.</w:t>
            </w:r>
          </w:p>
        </w:tc>
        <w:tc>
          <w:tcPr>
            <w:tcW w:w="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Gwóźdź rekonstrukcyjny + śruba zaślepiająca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napToGrid w:val="false"/>
              <w:spacing w:lineRule="auto" w:line="300" w:before="0" w:after="0"/>
              <w:rPr>
                <w:rFonts w:ascii="Arial" w:hAnsi="Arial" w:eastAsia="Times New Roman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Arial"/>
                <w:b w:val="false"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napToGrid w:val="false"/>
              <w:spacing w:lineRule="auto" w:line="300" w:before="0" w:after="0"/>
              <w:rPr>
                <w:rFonts w:eastAsia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sz w:val="16"/>
                <w:szCs w:val="16"/>
              </w:rPr>
            </w:r>
          </w:p>
        </w:tc>
        <w:tc>
          <w:tcPr>
            <w:tcW w:w="13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eastAsia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sz w:val="16"/>
                <w:szCs w:val="16"/>
              </w:rPr>
              <w:t>Gwóźdź śródszpikowy blokowany tytanowy prosty do kości udowej w składzie:</w:t>
            </w:r>
          </w:p>
          <w:p>
            <w:pPr>
              <w:pStyle w:val="Xl31"/>
              <w:pBdr>
                <w:left w:val="nil"/>
              </w:pBdr>
              <w:spacing w:lineRule="auto" w:line="300" w:before="0" w:after="0"/>
              <w:rPr/>
            </w:pPr>
            <w:r>
              <w:rPr>
                <w:rFonts w:eastAsia="Times New Roman"/>
                <w:b w:val="false"/>
                <w:sz w:val="16"/>
                <w:szCs w:val="16"/>
              </w:rPr>
              <w:t xml:space="preserve">- gwóźdź prosty do kości udowej </w:t>
            </w:r>
            <w:r>
              <w:rPr>
                <w:b w:val="false"/>
                <w:sz w:val="16"/>
                <w:szCs w:val="16"/>
              </w:rPr>
              <w:t>(Ø 9-13 mm zmienna co 1 mm, długość przynajmniej w przedziale 300-480 mm zmienna co 1-2 cm),</w:t>
            </w:r>
          </w:p>
          <w:p>
            <w:pPr>
              <w:pStyle w:val="Xl31"/>
              <w:pBdr>
                <w:left w:val="nil"/>
              </w:pBdr>
              <w:spacing w:lineRule="auto" w:line="300" w:before="0" w:after="0"/>
              <w:rPr/>
            </w:pPr>
            <w:r>
              <w:rPr>
                <w:rFonts w:eastAsia="Times New Roman"/>
                <w:b w:val="false"/>
                <w:sz w:val="16"/>
                <w:szCs w:val="16"/>
              </w:rPr>
              <w:t>- śruba zaślepiająca,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- śruba kompensacyjna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Implanty wykonane powinny być z tytanu, niereaktywnego biologicznie. Kształt gwoździa odpowiadający anatomii kości udowej (krzywizna w płaszczyźnie strzałkowej), stożkowate zakończenie gwoździa ułatwiającego jego implantację. Gwóźdź powinien możliwość wykonywania zespoleń z klasycznym blokowaniem w odcinku bliższym jak i zespoleń rekonstrukcyjnych z blokadą przez szyjkę kości udowej (wymagane dwie śruby); możliwość blokowania zarówno w odcinku bliższym jak i dalszym; możliwość wykonywania zespoleń statycznych jak i dynamicznych; możliwość pierwotnej kompresji przy zespoleniu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a.</w:t>
            </w:r>
          </w:p>
        </w:tc>
        <w:tc>
          <w:tcPr>
            <w:tcW w:w="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Gwóźdź rekonstrukcyjny + śruba zaślepiająca + śruba kompensacyjna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napToGrid w:val="false"/>
              <w:spacing w:lineRule="auto" w:line="300" w:before="0" w:after="0"/>
              <w:rPr>
                <w:rFonts w:ascii="Arial" w:hAnsi="Arial" w:eastAsia="Times New Roman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Arial"/>
                <w:b w:val="false"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napToGrid w:val="false"/>
              <w:spacing w:lineRule="auto" w:line="300" w:before="0" w:after="0"/>
              <w:rPr>
                <w:rFonts w:eastAsia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sz w:val="16"/>
                <w:szCs w:val="16"/>
              </w:rPr>
            </w:r>
          </w:p>
        </w:tc>
        <w:tc>
          <w:tcPr>
            <w:tcW w:w="13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/>
            </w:pPr>
            <w:r>
              <w:rPr>
                <w:rFonts w:eastAsia="Times New Roman"/>
                <w:b w:val="false"/>
                <w:sz w:val="16"/>
                <w:szCs w:val="16"/>
              </w:rPr>
              <w:t>Gwóźdź śródszpikowy blokowany tytanowy wprowadzany odkolanowo do kości udowej w składzie:</w:t>
            </w:r>
          </w:p>
          <w:p>
            <w:pPr>
              <w:pStyle w:val="Xl31"/>
              <w:pBdr>
                <w:left w:val="nil"/>
              </w:pBdr>
              <w:spacing w:lineRule="auto" w:line="300" w:before="0" w:after="0"/>
              <w:rPr/>
            </w:pPr>
            <w:r>
              <w:rPr>
                <w:rFonts w:eastAsia="Times New Roman"/>
                <w:b w:val="false"/>
                <w:sz w:val="16"/>
                <w:szCs w:val="16"/>
              </w:rPr>
              <w:t xml:space="preserve">- gwóźdź odkolanowy do kości udowej </w:t>
            </w:r>
            <w:r>
              <w:rPr>
                <w:b w:val="false"/>
                <w:sz w:val="16"/>
                <w:szCs w:val="16"/>
              </w:rPr>
              <w:t xml:space="preserve">(Ø 9-13 mm zmienna co 1 mm, długość gwoździ przynajmniej w przedziale 200-400 mm zmienna </w:t>
            </w:r>
          </w:p>
          <w:p>
            <w:pPr>
              <w:pStyle w:val="Xl31"/>
              <w:pBdr>
                <w:left w:val="nil"/>
              </w:pBdr>
              <w:spacing w:lineRule="auto" w:line="300" w:before="0" w:after="0"/>
              <w:rPr/>
            </w:pPr>
            <w:r>
              <w:rPr>
                <w:b w:val="false"/>
                <w:sz w:val="16"/>
                <w:szCs w:val="16"/>
              </w:rPr>
              <w:t>co 1-2 cm) o przekroju okrągłym z kanałkami na długości części trzonowej gwoździa zmniejszającymi ciśnienie śródszpikowe,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- śruba zaślepiająca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Implanty wykonane powinny być z tytanu, niereaktywnego biologicznie. Kształt gwoździa odpowiadający anatomii kości udowej (krzywizna w płaszczyźnie strzałkowej), stożkowate zakończenie gwoździa ułatwiające jego implantację. Gwóźdź powinien dawać możliwość wykonania zespoleń z klasycznym blokowaniem w części dystalnej kości udowej jak i z możliwością zastosowania zespołów blokujących, kompresujących dalszą nasadę kości udowej; możliwość blokowania zarówno w odcinku bliższym jak i dalszym; możliwość wykonania zespoleń statycznych jak i dynamicznych.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a.</w:t>
            </w:r>
          </w:p>
        </w:tc>
        <w:tc>
          <w:tcPr>
            <w:tcW w:w="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eastAsia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sz w:val="16"/>
                <w:szCs w:val="16"/>
              </w:rPr>
              <w:t>Gwóźdź + śruba zaślepiająca</w:t>
            </w:r>
          </w:p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eastAsia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Gwóźdź śródszpikowy blokowany udowy, zakładany z boku krętarza większego w składzie: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- gwóźdź udowy z proksymalnym ugięciem, umożliwiające założenie z dostępu bocznego w stosunku do krętarza większego (Ø 9-12 mm zmienna co 1 mm, długość gwoździ przynajmniej w przedziale 300-400 mm zmienna co 1-2 cm), możliwość wielopłaszczyznowego blokowania dystalnego, z możliwością blokowania proksymalnego 120° antegrade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- śruba zaślepiająca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Implanty wykonane powinny być z tytanu, niereaktywnego biologicznie. Kształt gwoździa odpowiadający anatomii kości udowej (krzywizna w płaszczyźnie strzałkowej), stożkowate zakończenie gwoździa ułatwiające jego implantację.</w:t>
            </w:r>
          </w:p>
        </w:tc>
      </w:tr>
      <w:tr>
        <w:trPr>
          <w:trHeight w:val="4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a.</w:t>
            </w:r>
          </w:p>
        </w:tc>
        <w:tc>
          <w:tcPr>
            <w:tcW w:w="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Gwóźdź + śruba zaślepiająca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Gwóźdź śródszpikowy blokowany tytanowy do kości piszczelowej w składzie: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- gwóźdź do kości piszczelowej (średnica gwoździ przynajmniej w zakresie 9-12 mm, zmienna co 1 mm, długość przynajmniej w przedziale 200-400 mm, zmienna co 1 cm lub 2 cm) o przekroju okrągłym z kanałkami na długości części trzonowej gwoździa zmniejszającymi ciśnienie śródszpikowe, w części proksymalnej gwoździa maksymalnie dwa otwory ryglujące w tym jeden kompresyjny, w części dystalnej min. 2 maks. 3 (w tym jeden dynamiczny) otwory ryglujące.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- śruba zaślepiająca,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- śruba kompensacyjna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Gwóźdź śródszpikowy blokowany do kości piszczelowej wielopłaszczyznowy (rekonstrukcyjny), posiadający w części bliższej otwory gwintowane, blokowane w 3 płaszczyznach; blokowanie części bliższej z jednego celownika.</w:t>
            </w:r>
          </w:p>
        </w:tc>
      </w:tr>
      <w:tr>
        <w:trPr>
          <w:trHeight w:val="2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a.</w:t>
            </w:r>
          </w:p>
        </w:tc>
        <w:tc>
          <w:tcPr>
            <w:tcW w:w="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Gwóźdź klasyczny + śruba zaślepiająca + śruba kompensacyjna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b.</w:t>
            </w:r>
          </w:p>
        </w:tc>
        <w:tc>
          <w:tcPr>
            <w:tcW w:w="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Gwóźdź rekonstrukcyjny + śruba zaślepiająca + śruba kompensacyjn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. </w:t>
            </w:r>
          </w:p>
        </w:tc>
        <w:tc>
          <w:tcPr>
            <w:tcW w:w="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Gwóźdź śródszpikowy tytanowy do leczenia złamań części bliższej kości udowej typu GAMMA krótki w składzie: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- gwóźdź (średnica przynajmniej w przedziale 10-12 mm zmienna co 1 mm, przynajmniej w przedziale 200-280 mm), kąt wprowadzenia śruby szykowo-głowowej 125°, 130°, 135°,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śruba zaślepiająca, 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śruba kompensacyjna, 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- minimum 1 pin antyrotacyjny o długości przynajmniej w przedziale 50 do 125 mm, średnica co najmniej 4 mm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- śruba szyjkowa teleskopowa o długości przynajmniej w przedziale 70-125 mm, zmienna co 5 mm)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- śruba szyjkowa spiralna Ø 11 mm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Kształt gwoździa powinien odpowiadać anatomii bliższego końca kości udowej z możliwością zastosowania po stronie prawej i lewej,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Kpl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miejscu prosimy podać numery katalogowe, nazwę producenta, nazwę zaoferowanego produktu jaka będzie umieszczona na fakturze oraz ceny jednostkowe poszczególnych elementów wchodzących w skład kompletu:</w:t>
            </w:r>
          </w:p>
        </w:tc>
      </w:tr>
      <w:tr>
        <w:trPr>
          <w:trHeight w:val="1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wóźdź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uba zaślepiająca</w:t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uba kompensacyjna</w:t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uba szyjkowa teleskopowa</w:t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uba szyjkowa spiralna</w:t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n antyrotacyjny</w:t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Gwóźdź tytanowy do leczenia złamań części bliższej kości udowej typu GAMMA długi w składzie: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- gwóźdź (średnica przynajmniej w przedziale 10-12 mm, długość  przynajmniej w przedziale 300-400 mm), kąt wprowadzenia śruby szykowo-głowowej 125°, 130°, 135°,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śruba zaślepiająca, 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śruba kompensacyjna, 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- minimum 1 pin antyrotacyjny o długości przynajmniej w przedziale 50 do 125 mm, średnica co najmniej 4 mm, ewentualnie śruba antyrotacyjna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- śruba szyjkowa teleskopowa o długości przynajmniej w przedziale 70-125 mm, zmienna co 5 mm)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Kształt gwoździa powinien odpowiadać anatomii bliższego końca kości udowej z możliwością zastosowania po stronie prawej i lewej,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Kpl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miejscu prosimy podać numery katalogowe, nazwę producenta, nazwę zaoferowanego produktu jaka będzie umieszczona na fakturze oraz ceny jednostkowe poszczególnych elementów wchodzących w skład kompletu:</w:t>
            </w:r>
          </w:p>
        </w:tc>
      </w:tr>
      <w:tr>
        <w:trPr>
          <w:trHeight w:val="1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wóźdź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uba zaślepiająca</w:t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uba kompensacyjna</w:t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uba szyjkowa teleskopowa</w:t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n antyrotacyjny</w:t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Wkręty blokujące trzonowe do gwoździ śródszpikowych o średnicy przynajmniej Ø 4, zmienna długość śrub blokujących maksymalnie co 5 mm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</w:t>
            </w:r>
          </w:p>
        </w:tc>
        <w:tc>
          <w:tcPr>
            <w:tcW w:w="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Wkręty blokujące trzonowe do gwoździ rekonstrukcyjnych o średnicy przynajmniej Ø 4, zmienna długość śrub blokujących maksymalnie co 5 mm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</w:t>
            </w:r>
          </w:p>
        </w:tc>
        <w:tc>
          <w:tcPr>
            <w:tcW w:w="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Wkręty blokujące trzonowe do gwoździ wielopłaszczyznowych o średnicy przynajmniej Ø 4, zmienna długość śrub blokujących maksymalnie co 5 mm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Zamawiającemu po 1 zestawie depozytowym przedmiotu zamówienia. Implanty winny być dostarczone w stanie sterylnym. Implanty winny być dostarczone z trwałym oznakowaniem (numer katalogowy lub rozmiar) na powierzchni implantu, dostarczone wraz z kompletem śrub i zabezpieczeniem gwintu. Wykonawca zobowiązany jest do dostarczenia dokumentacji (katalogów) ilustrującej rozmiarowość oraz kompletność implantów. Wykonawca jest zobowiązany nieodpłatnie użyczyć kompletne instrumentarium do zakładania i usuwania implantów na czas trwania umowy oraz poza nim, w sytuacji konieczności usunięcia płytek/gwoździ. Depozyt implantów zostanie ustalony z przedstawicielem firmy po podpisaniu umowy.</w:t>
            </w:r>
          </w:p>
        </w:tc>
      </w:tr>
      <w:tr>
        <w:trPr>
          <w:trHeight w:val="452" w:hRule="atLeast"/>
        </w:trPr>
        <w:tc>
          <w:tcPr>
            <w:tcW w:w="7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ÓŁE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284" w:firstLine="424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spacing w:lineRule="auto" w:line="300"/>
        <w:ind w:left="8931"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8931"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8931"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 xml:space="preserve">/miejscowość i data/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ab/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/elektroniczny podpis osoby uprawnionej do reprezentowania Wykonawcy/</w:t>
      </w:r>
    </w:p>
    <w:p>
      <w:pPr>
        <w:pStyle w:val="Normal"/>
        <w:widowControl w:val="false"/>
        <w:autoSpaceDE w:val="false"/>
        <w:spacing w:lineRule="auto" w:line="300"/>
        <w:ind w:left="8931"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00"/>
        <w:ind w:left="708" w:firstLine="708"/>
        <w:jc w:val="right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Pakiet nr 2</w:t>
        <w:tab/>
      </w:r>
    </w:p>
    <w:p>
      <w:pPr>
        <w:pStyle w:val="Normal"/>
        <w:widowControl w:val="false"/>
        <w:autoSpaceDE w:val="false"/>
        <w:spacing w:lineRule="auto" w:line="300"/>
        <w:ind w:left="709" w:firstLine="709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ind w:left="709" w:firstLine="709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ind w:left="709" w:firstLine="709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Miejscowość ................................................</w:t>
        <w:tab/>
        <w:tab/>
        <w:tab/>
        <w:tab/>
        <w:tab/>
        <w:tab/>
        <w:tab/>
        <w:t>Data……………………………......................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708" w:firstLine="708"/>
        <w:rPr/>
      </w:pPr>
      <w:r>
        <w:rPr>
          <w:rFonts w:cs="Arial" w:ascii="Arial" w:hAnsi="Arial"/>
          <w:b/>
          <w:color w:val="000000"/>
          <w:sz w:val="18"/>
          <w:szCs w:val="18"/>
        </w:rPr>
        <w:t>Oferta cenowa za wykonanie przedmiotu zamówi</w:t>
      </w:r>
      <w:r>
        <w:rPr/>
        <w:t>enia:</w:t>
      </w:r>
    </w:p>
    <w:tbl>
      <w:tblPr>
        <w:tblW w:w="53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5931"/>
        <w:gridCol w:w="515"/>
        <w:gridCol w:w="558"/>
        <w:gridCol w:w="1260"/>
        <w:gridCol w:w="1679"/>
        <w:gridCol w:w="1157"/>
        <w:gridCol w:w="1114"/>
        <w:gridCol w:w="1414"/>
        <w:gridCol w:w="910"/>
      </w:tblGrid>
      <w:tr>
        <w:trPr>
          <w:trHeight w:val="206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zedmiot zamówienia – 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y asortyment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M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umer katalogowy do każdego rozmiaru w podanym zakresie 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az nazwa producent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zaoferowanego produktu jaka będzie umieszczona na fakturz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asa wyrobu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jedn. netto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224" w:hRule="atLeast"/>
        </w:trPr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otowkręty Schanza – winny być ze stali chirurgicznej, niereaktywne biologicznie.</w:t>
            </w:r>
          </w:p>
        </w:tc>
      </w:tr>
      <w:tr>
        <w:trPr>
          <w:trHeight w:val="2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/>
            </w:pPr>
            <w:r>
              <w:rPr>
                <w:b w:val="false"/>
                <w:sz w:val="16"/>
                <w:szCs w:val="16"/>
              </w:rPr>
              <w:t>Grotowkręt Schanza Ø 4,0  dł. 100 mm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/>
            </w:pPr>
            <w:r>
              <w:rPr>
                <w:b w:val="false"/>
                <w:sz w:val="16"/>
                <w:szCs w:val="16"/>
              </w:rPr>
              <w:t>Grotowkręt Schanza Ø 4,0  dł. 120 mm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Grotowkręt Schanza Ø 4,0  dł. 130 mm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Grotowkręt Schanza Ø 4,0  dł. 150 mm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Grotowkręt Schanza Ø 4,0  dł. 180 mm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/>
            </w:pPr>
            <w:r>
              <w:rPr>
                <w:b w:val="false"/>
                <w:sz w:val="16"/>
                <w:szCs w:val="16"/>
              </w:rPr>
              <w:t>Grotowkręt Schanza Ø 4,0  dł. 200 mm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/>
            </w:pPr>
            <w:r>
              <w:rPr>
                <w:b w:val="false"/>
                <w:sz w:val="16"/>
                <w:szCs w:val="16"/>
              </w:rPr>
              <w:t>Grotowkręt Schanza Ø 4,5  dł. 100 mm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/>
            </w:pPr>
            <w:r>
              <w:rPr>
                <w:b w:val="false"/>
                <w:sz w:val="16"/>
                <w:szCs w:val="16"/>
              </w:rPr>
              <w:t>Grotowkręt Schanza Ø 4,5  dł. 120 mm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Grotowkręt Schanza Ø 4,5  dł. 130 mm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/>
            </w:pPr>
            <w:r>
              <w:rPr>
                <w:b w:val="false"/>
                <w:sz w:val="16"/>
                <w:szCs w:val="16"/>
              </w:rPr>
              <w:t>Grotowkręt Schanza Ø 4,5  dł. 150 mm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Grotowkręt Schanza Ø 4,5  dł. 180 mm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/>
            </w:pPr>
            <w:r>
              <w:rPr>
                <w:b w:val="false"/>
                <w:sz w:val="16"/>
                <w:szCs w:val="16"/>
              </w:rPr>
              <w:t>Grotowkręt Schanza Ø 4,5  dł. 200 mm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ut plastyczny do wiązania odłamów kostnych w rolce. Wykonany ze stali chirurgicznej, niereaktywnej biologicznie</w:t>
            </w:r>
          </w:p>
        </w:tc>
      </w:tr>
      <w:tr>
        <w:trPr>
          <w:trHeight w:val="2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/>
            </w:pPr>
            <w:r>
              <w:rPr>
                <w:b w:val="false"/>
                <w:sz w:val="16"/>
                <w:szCs w:val="16"/>
              </w:rPr>
              <w:t>Drut do cerklażu miękki Ø 0,7 dł. 5 m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/>
            </w:pPr>
            <w:r>
              <w:rPr>
                <w:b w:val="false"/>
                <w:sz w:val="16"/>
                <w:szCs w:val="16"/>
              </w:rPr>
              <w:t>Drut do cerklażu miękki Ø 0,8 dł. 5 m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rut do cerklażu miękki Ø 0,9 dł. 5 m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rut do cerklażu miękki Ø 1,0 dł. 5 m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rut do cerklażu miękki Ø 1,2 dł. 5 m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/>
            </w:pPr>
            <w:r>
              <w:rPr>
                <w:b w:val="false"/>
                <w:sz w:val="16"/>
                <w:szCs w:val="16"/>
              </w:rPr>
              <w:t>Drut do cerklażu miękki Ø 1,5 dł. 5 m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kładki do śrub wykonane ze stali chirurgicznej, niereaktywnej biologicznie.</w:t>
            </w:r>
          </w:p>
        </w:tc>
      </w:tr>
      <w:tr>
        <w:trPr>
          <w:trHeight w:val="2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/>
            </w:pPr>
            <w:r>
              <w:rPr>
                <w:b w:val="false"/>
                <w:sz w:val="16"/>
                <w:szCs w:val="16"/>
              </w:rPr>
              <w:t>Podkładki gr. 1,5mm Ø wew. 5,0 mm Ø zew. 10-20 mm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/>
            </w:pPr>
            <w:r>
              <w:rPr>
                <w:b w:val="false"/>
                <w:sz w:val="16"/>
                <w:szCs w:val="16"/>
              </w:rPr>
              <w:t>Podkładki gr. 1,5mm Ø wew. 5,5 mm Ø zew. 10-20 mm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odkładki gr. 1,5mm Ø wew. 6,0 mm Ø zew. 10-20 mm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/>
            </w:pPr>
            <w:r>
              <w:rPr>
                <w:b w:val="false"/>
                <w:sz w:val="16"/>
                <w:szCs w:val="16"/>
              </w:rPr>
              <w:t>Podkładki gr. 1,5mm Ø wew. 6,7 mm Ø zew. 10-20 mm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/>
            </w:pPr>
            <w:r>
              <w:rPr>
                <w:b w:val="false"/>
                <w:sz w:val="16"/>
                <w:szCs w:val="16"/>
              </w:rPr>
              <w:t>Podkładki gr. 1,5mm Ø wew. 7,0 mm Ø zew. 10-20 mm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/>
            </w:pPr>
            <w:r>
              <w:rPr>
                <w:b w:val="false"/>
                <w:sz w:val="16"/>
                <w:szCs w:val="16"/>
              </w:rPr>
              <w:t>Podkładki gr. 1,5mm Ø wew. 7,2 mm Ø zew. 10-20 mm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kręty korowe samogwintujące z gniazdem heksagonalnym wykonane ze stali chirurgicznej, niereaktywnej biologicznie.</w:t>
            </w:r>
          </w:p>
        </w:tc>
      </w:tr>
      <w:tr>
        <w:trPr>
          <w:trHeight w:val="44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/>
            </w:pPr>
            <w:r>
              <w:rPr>
                <w:b w:val="false"/>
                <w:sz w:val="16"/>
                <w:szCs w:val="16"/>
              </w:rPr>
              <w:t>Średnica śruby 2,7 mm, długość śruby w zakresie przynajmniej 10 mm – 40 mm, ze zmienną długością co 2 mm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/>
            </w:pPr>
            <w:r>
              <w:rPr>
                <w:b w:val="false"/>
                <w:sz w:val="16"/>
                <w:szCs w:val="16"/>
              </w:rPr>
              <w:t>Średnica śruby 3,5 mm, długość śruby w zakresie przynajmniej 10 mm – 80 mm, ze zmienną długością co 2 mm -5 mm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/>
            </w:pPr>
            <w:r>
              <w:rPr>
                <w:b w:val="false"/>
                <w:sz w:val="16"/>
                <w:szCs w:val="16"/>
              </w:rPr>
              <w:t>Średnica śruby 4,5 mm, długość śruby w zakresie przynajmniej 12 mm–100 mm, ze zmienną długością co 2 mm-5 mm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kręty kostkowe samogwintujące z gniazdem heksagonalnym wykonane ze stali chirurgicznej, niereaktywnej biologicznie.</w:t>
            </w:r>
          </w:p>
        </w:tc>
      </w:tr>
      <w:tr>
        <w:trPr>
          <w:trHeight w:val="44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/>
            </w:pPr>
            <w:r>
              <w:rPr>
                <w:b w:val="false"/>
                <w:sz w:val="16"/>
                <w:szCs w:val="16"/>
              </w:rPr>
              <w:t>Średnica śruby 4,5 mm, długość śruby w zakresie przynajmniej 20 mm – 70 mm, ze zmienną długością co 2 mm -5 mm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kręty gąbczaste, częściowo gwintowane, samogwintujące z gniazdem heksagonalnym, wykonane ze stali chirurgicznej niereaktywnej biologicznie</w:t>
            </w:r>
          </w:p>
        </w:tc>
      </w:tr>
      <w:tr>
        <w:trPr>
          <w:trHeight w:val="40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/>
            </w:pPr>
            <w:r>
              <w:rPr>
                <w:b w:val="false"/>
                <w:sz w:val="16"/>
                <w:szCs w:val="16"/>
              </w:rPr>
              <w:t>Średnica śruby 3,5 mm, długość śruby w zakresie przynajmniej 20 mm – 60 mm, ze zmienną długością co 2 mm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/>
            </w:pPr>
            <w:r>
              <w:rPr>
                <w:b w:val="false"/>
                <w:sz w:val="16"/>
                <w:szCs w:val="16"/>
              </w:rPr>
              <w:t>Średnica śruby 6,5 mm, długość śruby w zakresie przynajmniej 40 mm – 140 mm , ze zmienną długością co 5 mm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woździe Rusha – wykonane ze stali chirurgicznej, niereaktywne biologicznie.</w:t>
            </w:r>
          </w:p>
        </w:tc>
      </w:tr>
      <w:tr>
        <w:trPr>
          <w:trHeight w:val="35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before="0" w:after="0"/>
              <w:rPr/>
            </w:pPr>
            <w:r>
              <w:rPr>
                <w:b w:val="false"/>
                <w:sz w:val="16"/>
                <w:szCs w:val="16"/>
              </w:rPr>
              <w:t>Średnica gwoździ 2,4 mm (+/-) 2 mm w przedziale długości w zakresie przynajmniej 100 mm – 240 mm, zmiennym przynajmniej co 10 mm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before="0" w:after="0"/>
              <w:rPr/>
            </w:pPr>
            <w:r>
              <w:rPr>
                <w:b w:val="false"/>
                <w:sz w:val="16"/>
                <w:szCs w:val="16"/>
              </w:rPr>
              <w:t>Średnica gwoździ 4,0 mm (+/-) 2 mm w przedziale długości w zakresie przynajmniej 200 mm – 360 mm, zmiennym przynajmniej co 10 mm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before="0" w:after="0"/>
              <w:rPr/>
            </w:pPr>
            <w:r>
              <w:rPr>
                <w:b w:val="false"/>
                <w:sz w:val="16"/>
                <w:szCs w:val="16"/>
              </w:rPr>
              <w:t>Średnica gwoździ 6,0 mm (+/-) 2 mm, w przedziale długości w zakresie przynajmniej 200 mm – 440 mm, zmiennym przynajmniej co 10 mm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woździe Steinmanna – wykonane ze stali chirurgicznej, niereaktywne biologicznie.</w:t>
            </w:r>
          </w:p>
        </w:tc>
      </w:tr>
      <w:tr>
        <w:trPr>
          <w:trHeight w:val="71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before="0" w:after="0"/>
              <w:rPr/>
            </w:pPr>
            <w:r>
              <w:rPr>
                <w:b w:val="false"/>
                <w:sz w:val="16"/>
                <w:szCs w:val="16"/>
              </w:rPr>
              <w:t>Jednostronnie zaostrzone, z drugiej strony zakończenie czworokątne lub trójkątne; średnica gwoździ przynajmniej w przedziale 4,0 mm – 5,0 mm, zmienna przynajmniej co 0,5 mm; długość gwoździ przynajmniej w przedziale 150 mm – 300 mm, zmienna przynajmniej co 10 mm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uty Kirschnera – ze stali chirurgicznej, niereaktywne biologicznie.</w:t>
            </w:r>
          </w:p>
        </w:tc>
      </w:tr>
      <w:tr>
        <w:trPr>
          <w:trHeight w:val="2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/>
            </w:pPr>
            <w:r>
              <w:rPr>
                <w:b w:val="false"/>
                <w:sz w:val="16"/>
                <w:szCs w:val="16"/>
              </w:rPr>
              <w:t>Drut Kirschnera ostry  Ø 1,2 mm   dł. 310 mm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rut Kirschnera ostry  Ø 1,4 mm   dł. 310 mm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/>
            </w:pPr>
            <w:r>
              <w:rPr>
                <w:b w:val="false"/>
                <w:sz w:val="16"/>
                <w:szCs w:val="16"/>
              </w:rPr>
              <w:t>Drut Kirschnera ostry  Ø 1,6 mm   dł. 310 mm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/>
            </w:pPr>
            <w:r>
              <w:rPr>
                <w:b w:val="false"/>
                <w:sz w:val="16"/>
                <w:szCs w:val="16"/>
              </w:rPr>
              <w:t>Drut Kirschnera ostry  Ø 1,8 mm   dł. 310 mm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/>
            </w:pPr>
            <w:r>
              <w:rPr>
                <w:b w:val="false"/>
                <w:sz w:val="16"/>
                <w:szCs w:val="16"/>
              </w:rPr>
              <w:t>Drut Kirschnera ostry  Ø 2,0 mm   dł. 310 mm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rut Kirschnera ostry  Ø 2,2 mm   dł. 310 mm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tabs>
                <w:tab w:val="clear" w:pos="708"/>
                <w:tab w:val="left" w:pos="1395" w:leader="none"/>
              </w:tabs>
              <w:spacing w:lineRule="auto" w:line="300" w:before="0" w:after="0"/>
              <w:rPr/>
            </w:pPr>
            <w:r>
              <w:rPr>
                <w:b w:val="false"/>
                <w:sz w:val="16"/>
                <w:szCs w:val="16"/>
              </w:rPr>
              <w:t>Drut Kirschnera ostry  Ø 2,4 mm   dł. 310 mm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/>
            </w:pPr>
            <w:r>
              <w:rPr>
                <w:b w:val="false"/>
                <w:sz w:val="16"/>
                <w:szCs w:val="16"/>
              </w:rPr>
              <w:t>Drut Kirschnera  gwintowany  Ø 1,6  dł. 310 mm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/>
            </w:pPr>
            <w:r>
              <w:rPr>
                <w:b w:val="false"/>
                <w:sz w:val="16"/>
                <w:szCs w:val="16"/>
              </w:rPr>
              <w:t>Drut Kirschnera  gwintowany  Ø 1,8  dł. 310 mm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rut Kirschnera  gwintowany  Ø 2,0  dł. 310 mm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/>
            </w:pPr>
            <w:r>
              <w:rPr>
                <w:b w:val="false"/>
                <w:sz w:val="16"/>
                <w:szCs w:val="16"/>
              </w:rPr>
              <w:t>Drut Kirschnera  gwintowany  Ø 2,5  dł. 310 mm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00"/>
        <w:ind w:left="284" w:firstLine="424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 xml:space="preserve">Wartość z pozycji OGÓŁEM należy przenieść do formularza ofertowego.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16"/>
          <w:szCs w:val="16"/>
        </w:rPr>
        <w:t>/miejscowość i data/elektroniczny  podpis  osoby uprawnionej do reprezentowania Wykonawcy/</w:t>
      </w:r>
      <w:r>
        <w:br w:type="page"/>
      </w:r>
    </w:p>
    <w:p>
      <w:pPr>
        <w:pStyle w:val="Normal"/>
        <w:widowControl w:val="false"/>
        <w:autoSpaceDE w:val="false"/>
        <w:spacing w:lineRule="auto" w:line="300"/>
        <w:ind w:left="708" w:firstLine="708"/>
        <w:jc w:val="right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Pakiet nr 3</w:t>
        <w:tab/>
      </w:r>
    </w:p>
    <w:p>
      <w:pPr>
        <w:pStyle w:val="Normal"/>
        <w:widowControl w:val="false"/>
        <w:autoSpaceDE w:val="false"/>
        <w:spacing w:lineRule="auto" w:line="300"/>
        <w:ind w:left="709" w:firstLine="709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709" w:firstLine="709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Nazwa wykonawcy</w:t>
        <w:tab/>
        <w:t>…………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ind w:left="709" w:firstLine="709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Adres wykonawcy</w:t>
        <w:tab/>
        <w:t>…………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ind w:left="709" w:firstLine="709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Miejscowość …………....................................</w:t>
        <w:tab/>
        <w:tab/>
        <w:tab/>
        <w:tab/>
        <w:tab/>
        <w:tab/>
        <w:tab/>
        <w:t>Data………………………………………..........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708" w:firstLine="708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18"/>
          <w:szCs w:val="18"/>
        </w:rPr>
        <w:t>Oferta cenowa za wykonanie przedmiotu zamówienia:</w:t>
      </w:r>
    </w:p>
    <w:tbl>
      <w:tblPr>
        <w:tblW w:w="53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6729"/>
        <w:gridCol w:w="544"/>
        <w:gridCol w:w="578"/>
        <w:gridCol w:w="1256"/>
        <w:gridCol w:w="1536"/>
        <w:gridCol w:w="835"/>
        <w:gridCol w:w="907"/>
        <w:gridCol w:w="1426"/>
        <w:gridCol w:w="1169"/>
      </w:tblGrid>
      <w:tr>
        <w:trPr>
          <w:trHeight w:val="20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zedmiot zamówienia – 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y asortyment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M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umer katalogowy do każdego rozmiaru w podanym zakresie 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az nazwa producent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zaoferowanego produktu jaka będzie umieszczona na fakturz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asa wyrobu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jedn. netto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225" w:hRule="atLeast"/>
        </w:trPr>
        <w:tc>
          <w:tcPr>
            <w:tcW w:w="15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kręty kaniulowane – stop tytanu</w:t>
            </w:r>
          </w:p>
        </w:tc>
      </w:tr>
      <w:tr>
        <w:trPr>
          <w:trHeight w:val="22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264" w:before="0" w:after="0"/>
              <w:rPr/>
            </w:pPr>
            <w:r>
              <w:rPr>
                <w:b w:val="false"/>
                <w:bCs w:val="false"/>
                <w:sz w:val="16"/>
                <w:szCs w:val="16"/>
              </w:rPr>
              <w:t>Wkręt kaniulowany samogwintujący o średnicy 4,5 mm dł. 10 – 110 mm, gniazdo sześciokątn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264" w:before="0" w:after="0"/>
              <w:rPr/>
            </w:pPr>
            <w:r>
              <w:rPr>
                <w:b w:val="false"/>
                <w:bCs w:val="false"/>
                <w:sz w:val="16"/>
                <w:szCs w:val="16"/>
              </w:rPr>
              <w:t>Wkręt kaniulowany samogwintujący o średnicy 5,0 mm dł. 25 – 85 mm, gniazdo sześciokątn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264" w:before="0" w:after="0"/>
              <w:rPr/>
            </w:pPr>
            <w:r>
              <w:rPr>
                <w:b w:val="false"/>
                <w:bCs w:val="false"/>
                <w:sz w:val="16"/>
                <w:szCs w:val="16"/>
              </w:rPr>
              <w:t>Wkręt kaniulowany samogwintujący o średnicy 7,0 mm dł. 30 - 130 mm, gniazdo sześciokątn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264" w:before="100" w:after="100"/>
              <w:rPr/>
            </w:pPr>
            <w:r>
              <w:rPr>
                <w:b w:val="false"/>
                <w:bCs w:val="false"/>
                <w:sz w:val="16"/>
                <w:szCs w:val="16"/>
              </w:rPr>
              <w:t>Wkręt kaniulowany samowiercący o średnicy 2,4mm, długość gwintu A=4-14mm, długość wkrętu L=10-30mm, gniazdo sześciokątn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264" w:before="100" w:after="10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Wkręt kaniulowany samowiercący o średnicy 2,4mm, długość gwintu A=5-6mm, długość wkrętu L=17-30mm, gniazdo sześciokątn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264" w:before="100" w:after="10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Wkręt kaniulowany samowiercący o średnicy 3,5mm, długość gwintu A=4-20mm, długość wkrętu L=10-60mm, gniazdo sześciokątn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264" w:before="100" w:after="100"/>
              <w:rPr/>
            </w:pPr>
            <w:r>
              <w:rPr>
                <w:b w:val="false"/>
                <w:bCs w:val="false"/>
                <w:sz w:val="16"/>
                <w:szCs w:val="16"/>
              </w:rPr>
              <w:t>Wkręt kaniulowany samowiercący o średnicy 3,5mm, gwint na całej długości wkrętu, długość wkrętu L=8-70mm, gniazdo sześciokątn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264" w:before="100" w:after="100"/>
              <w:rPr/>
            </w:pPr>
            <w:r>
              <w:rPr>
                <w:b w:val="false"/>
                <w:bCs w:val="false"/>
                <w:sz w:val="16"/>
                <w:szCs w:val="16"/>
              </w:rPr>
              <w:t>Wkręt kaniulowany samowiercący o średnicy 4,0mm, długość gwintu A=8-36mm, długość wkrętu L=16-72mm, gniazdo sześciokątn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264" w:before="100" w:after="100"/>
              <w:rPr/>
            </w:pPr>
            <w:r>
              <w:rPr>
                <w:b w:val="false"/>
                <w:bCs w:val="false"/>
                <w:sz w:val="16"/>
                <w:szCs w:val="16"/>
              </w:rPr>
              <w:t>Wkręt kaniulowany samowiercący o średnicy 4,0mm, długość gwintu A=5-24mm, długość wkrętu L=10-72mm, gniazdo sześciokątn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264" w:before="100" w:after="10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Wkręt kaniulowany samowiercący o średnicy 4,5mm, długość gwintu A=7-26mm, długość wkrętu L=20-80mm, gniazdo sześciokątn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264" w:before="100" w:after="100"/>
              <w:rPr/>
            </w:pPr>
            <w:r>
              <w:rPr>
                <w:b w:val="false"/>
                <w:bCs w:val="false"/>
                <w:sz w:val="16"/>
                <w:szCs w:val="16"/>
              </w:rPr>
              <w:t>Wkręt kaniulowany samowiercący o średnicy 4,5mm, gwint na całej długości wkrętu, długość wkrętu L=20-80mm, gniazdo sześciokątn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264" w:before="100" w:after="100"/>
              <w:rPr/>
            </w:pPr>
            <w:r>
              <w:rPr>
                <w:b w:val="false"/>
                <w:bCs w:val="false"/>
                <w:sz w:val="16"/>
                <w:szCs w:val="16"/>
              </w:rPr>
              <w:t>Wkręt kaniulowany samowiercący o średnicy 6,5mm, gwint na całej długości wkrętu, długość wkrętu L=20-140mm, gniazdo sześciokątn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264" w:before="100" w:after="100"/>
              <w:rPr/>
            </w:pPr>
            <w:r>
              <w:rPr>
                <w:b w:val="false"/>
                <w:bCs w:val="false"/>
                <w:sz w:val="16"/>
                <w:szCs w:val="16"/>
              </w:rPr>
              <w:t>Wkręt kaniulowany samowiercący o średnicy 6,5mm, długość gwintu A=32mm, długość wkrętu L=45-140mm, gniazdo sześciokątn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264" w:before="100" w:after="100"/>
              <w:rPr/>
            </w:pPr>
            <w:r>
              <w:rPr>
                <w:b w:val="false"/>
                <w:bCs w:val="false"/>
                <w:sz w:val="16"/>
                <w:szCs w:val="16"/>
              </w:rPr>
              <w:t>Wkręt kaniulowany samowiercący o średnicy 6,5mm, długość gwintu A=16mm, długość wkrętu L=30-140mm, gniazdo sześciokątn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264" w:before="100" w:after="10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Wkręt kaniulowany samowiercący o średnicy 7,0mm, gwint na całej długości wkrętu, długość wkrętu L=20-130mm, gniazdo sześciokątn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264" w:before="100" w:after="100"/>
              <w:rPr/>
            </w:pPr>
            <w:r>
              <w:rPr>
                <w:b w:val="false"/>
                <w:bCs w:val="false"/>
                <w:sz w:val="16"/>
                <w:szCs w:val="16"/>
              </w:rPr>
              <w:t>Wkręt kaniulowany samowiercący o średnicy 7,0mm, długość gwintu A=32mm, długość wkrętu L=45-150mm, gniazdo sześciokątn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5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jest zobowiązany użyczyć kompletne instrumentarium do zakładania i usuwania implantów, a także druty Kirschnera – prowadnice do wkrętów kaniulowanych na czas trwania umowy oraz poza nim, w sytuacji konieczności usunięcia implantów. Depozyt implantów zostanie ustalony z przedstawicielem firmy po podpisaniu umowy.</w:t>
            </w:r>
          </w:p>
        </w:tc>
      </w:tr>
      <w:tr>
        <w:trPr>
          <w:trHeight w:val="469" w:hRule="atLeast"/>
        </w:trPr>
        <w:tc>
          <w:tcPr>
            <w:tcW w:w="8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ÓŁE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00"/>
        <w:ind w:left="284" w:firstLine="424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284" w:firstLine="424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spacing w:lineRule="auto" w:line="300"/>
        <w:ind w:left="708" w:firstLine="708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708" w:firstLine="708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16"/>
          <w:szCs w:val="16"/>
        </w:rPr>
        <w:t>/miejscowość i data/elektroniczny  podpis  osoby uprawnionej do reprezentowania Wykonawcy/</w:t>
      </w:r>
    </w:p>
    <w:p>
      <w:pPr>
        <w:pStyle w:val="Normal"/>
        <w:widowControl w:val="false"/>
        <w:autoSpaceDE w:val="false"/>
        <w:spacing w:lineRule="auto" w:line="300"/>
        <w:ind w:left="708" w:firstLine="708"/>
        <w:jc w:val="right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708" w:firstLine="70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00"/>
        <w:ind w:left="708" w:firstLine="708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00"/>
        <w:ind w:left="708" w:firstLine="708"/>
        <w:jc w:val="right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Pakiet nr 4</w:t>
        <w:tab/>
      </w:r>
    </w:p>
    <w:p>
      <w:pPr>
        <w:pStyle w:val="Normal"/>
        <w:widowControl w:val="false"/>
        <w:autoSpaceDE w:val="false"/>
        <w:spacing w:lineRule="auto" w:line="300"/>
        <w:ind w:left="709" w:firstLine="709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Nazwa wykonawcy</w:t>
        <w:tab/>
        <w:t>…………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ind w:left="709" w:firstLine="709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Adres wykonawcy</w:t>
        <w:tab/>
        <w:t>…………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ind w:left="709" w:firstLine="709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Miejscowość …………....................................</w:t>
        <w:tab/>
        <w:tab/>
        <w:tab/>
        <w:tab/>
        <w:tab/>
        <w:tab/>
        <w:tab/>
        <w:t>Data………………………………………..........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708" w:firstLine="708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ferta cenowa za wykonanie przedmiotu zamówienia:</w:t>
      </w:r>
    </w:p>
    <w:tbl>
      <w:tblPr>
        <w:tblW w:w="52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6399"/>
        <w:gridCol w:w="528"/>
        <w:gridCol w:w="644"/>
        <w:gridCol w:w="1286"/>
        <w:gridCol w:w="1635"/>
        <w:gridCol w:w="1166"/>
        <w:gridCol w:w="799"/>
        <w:gridCol w:w="1408"/>
        <w:gridCol w:w="857"/>
      </w:tblGrid>
      <w:tr>
        <w:trPr>
          <w:trHeight w:val="204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zedmiot zamówienia – 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y asortyment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M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umer katalogowy do każdego rozmiaru w podanym zakresie 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az nazwa producent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zaoferowanego produktu jaka będzie umieszczona na fakturz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asa wyrobu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jedn. netto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222" w:hRule="atLeast"/>
        </w:trPr>
        <w:tc>
          <w:tcPr>
            <w:tcW w:w="1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łytki kątowo-stabilne anatomiczne do zespolenia złamań dalszej nasady kości promieniowej</w:t>
            </w:r>
          </w:p>
        </w:tc>
      </w:tr>
      <w:tr>
        <w:trPr>
          <w:trHeight w:val="7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264" w:before="0" w:after="0"/>
              <w:rPr/>
            </w:pPr>
            <w:r>
              <w:rPr>
                <w:b w:val="false"/>
                <w:sz w:val="16"/>
                <w:szCs w:val="16"/>
              </w:rPr>
              <w:t>Płytki stabilne kątowo do zespolenia złamań dalszej nasady kości promieniowej, tytanowe, anatomiczne, prawe i lewe. Implanty pod śruby 2.5 mm, blokowane - pozwalające na wprowadzenie śruby w zakresie kąta +/- 15 stopni, blokowanie w systemie trójpunktowego bezgwintowego blokowania na docisk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264" w:before="0" w:after="0"/>
              <w:rPr/>
            </w:pPr>
            <w:r>
              <w:rPr>
                <w:b w:val="false"/>
                <w:sz w:val="16"/>
                <w:szCs w:val="16"/>
              </w:rPr>
              <w:t>Płyty tytanowe, dłoniowe, pod śruby 2.5 mm, profil 2.0 mm, w kształcie litery T 9-otworowe, blokowane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264" w:before="0" w:after="0"/>
              <w:rPr/>
            </w:pPr>
            <w:r>
              <w:rPr>
                <w:b w:val="false"/>
                <w:sz w:val="16"/>
                <w:szCs w:val="16"/>
              </w:rPr>
              <w:t>Płyty tytanowe, dłoniowe, pod śruby 2.5 mm, profil 2.0 mm, w kształcie litery T 11 otworowe, blokowane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264" w:before="0" w:after="0"/>
              <w:rPr/>
            </w:pPr>
            <w:r>
              <w:rPr>
                <w:b w:val="false"/>
                <w:sz w:val="16"/>
                <w:szCs w:val="16"/>
              </w:rPr>
              <w:t>Płyty tytanowe, dłoniowe, pod śruby 2.5 mm, profil 1.6 mm, krótkie 10 otworowe, blokowane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264" w:before="0" w:after="0"/>
              <w:rPr/>
            </w:pPr>
            <w:r>
              <w:rPr>
                <w:b w:val="false"/>
                <w:sz w:val="16"/>
                <w:szCs w:val="16"/>
              </w:rPr>
              <w:t>Płyty tytanowe, dłoniowe, pod śruby 2.5 mm, profil 1.6 mm, 11 otworowe, długie; wąski i szerokie, krótkie 12 i 14 otworowe, blokowane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264" w:before="0" w:after="0"/>
              <w:rPr/>
            </w:pPr>
            <w:r>
              <w:rPr>
                <w:b w:val="false"/>
                <w:sz w:val="16"/>
                <w:szCs w:val="16"/>
              </w:rPr>
              <w:t>Śruby tytanowe, korowe, średnica 2.5 mm dł. 8-34 mm. Otwór heksagonalny w głowie śruby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264" w:before="0" w:after="0"/>
              <w:rPr/>
            </w:pPr>
            <w:r>
              <w:rPr>
                <w:b w:val="false"/>
                <w:sz w:val="16"/>
                <w:szCs w:val="16"/>
              </w:rPr>
              <w:t>Śruby tytanowe, blokowane, średnica 2.5 mm dł. 8-34 mm. Bezgwintowa głowa śruby. Otwór heksagonalny w głowie śruby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1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jest zobowiązany użyczyć kompletne instrumentarium do zakładania i usuwania implantów na czas trwania umowy oraz poza nim, w sytuacji konieczności usunięcia płytki. Depozyt płytek zostanie ustalony z przedstawicielem firmy po podpisaniu umowy.</w:t>
            </w:r>
          </w:p>
        </w:tc>
      </w:tr>
      <w:tr>
        <w:trPr>
          <w:trHeight w:val="407" w:hRule="atLeast"/>
        </w:trPr>
        <w:tc>
          <w:tcPr>
            <w:tcW w:w="8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ÓŁE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00"/>
        <w:ind w:left="284" w:firstLine="424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spacing w:lineRule="auto" w:line="300"/>
        <w:ind w:left="8931" w:firstLine="708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8931" w:firstLine="708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8931" w:firstLine="708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16"/>
          <w:szCs w:val="16"/>
        </w:rPr>
        <w:t>/miejscowość i data/elektroniczny  podpis  osoby uprawnionej do reprezentowania Wykonawcy/</w:t>
      </w:r>
    </w:p>
    <w:p>
      <w:pPr>
        <w:pStyle w:val="Normal"/>
        <w:widowControl w:val="false"/>
        <w:autoSpaceDE w:val="false"/>
        <w:spacing w:lineRule="auto" w:line="300"/>
        <w:ind w:left="8931" w:firstLine="708"/>
        <w:jc w:val="right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8931" w:firstLine="708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8931" w:firstLine="708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9912"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Pakiet nr 5</w:t>
      </w:r>
    </w:p>
    <w:p>
      <w:pPr>
        <w:pStyle w:val="Normal"/>
        <w:widowControl w:val="false"/>
        <w:autoSpaceDE w:val="false"/>
        <w:spacing w:lineRule="auto" w:line="300"/>
        <w:ind w:left="709" w:firstLine="709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Nazwa wykonawcy</w:t>
        <w:tab/>
        <w:t>…………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ind w:left="709" w:firstLine="709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Adres wykonawcy</w:t>
        <w:tab/>
        <w:t>…………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ind w:left="709" w:firstLine="709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Miejscowość …………....................................</w:t>
        <w:tab/>
        <w:tab/>
        <w:tab/>
        <w:tab/>
        <w:tab/>
        <w:tab/>
        <w:tab/>
        <w:t>Data………………………………………..........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708" w:firstLine="708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18"/>
          <w:szCs w:val="18"/>
        </w:rPr>
        <w:t>Oferta cenowa za wykonanie przedmiotu zamówienia:</w:t>
      </w:r>
    </w:p>
    <w:tbl>
      <w:tblPr>
        <w:tblW w:w="52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6593"/>
        <w:gridCol w:w="520"/>
        <w:gridCol w:w="680"/>
        <w:gridCol w:w="1233"/>
        <w:gridCol w:w="1605"/>
        <w:gridCol w:w="1175"/>
        <w:gridCol w:w="900"/>
        <w:gridCol w:w="1266"/>
        <w:gridCol w:w="878"/>
      </w:tblGrid>
      <w:tr>
        <w:trPr>
          <w:trHeight w:val="20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zedmiot zamówienia – 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y asortyment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umer katalogowy do każdego rozmiaru w podanym zakresie 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az nazwa producent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zaoferowanego produktu jaka będzie umieszczona na fakturz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asa wyro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jedn. netto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227" w:hRule="atLeast"/>
        </w:trPr>
        <w:tc>
          <w:tcPr>
            <w:tcW w:w="1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łytki kątowo-stabilne anatomiczne do zespolenia złamań dalszego końca kości strzałkowej</w:t>
            </w:r>
          </w:p>
        </w:tc>
      </w:tr>
      <w:tr>
        <w:trPr>
          <w:trHeight w:val="205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100" w:after="10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Płytka kształtowa do dystalnej części kości strzałkowej. W głowie płytki 5 otworów pod wkręty blokowane z łbem gwintowanym stożkowym o średnicy 3,5mm i 2 otwory pod druty Kirchnera. W części trzonowej płytki od 3 do 12 otworów z czego jeden otwór owalny, jeden otwór okrągły nieblokowany, oba pod wkręty korowe lub gąbczaste o średnicy 3,5mm, reszta otworów pod wkręty blokowane z łbem gwintowanym stożkowym o średnicy 3,5mm. Koniec płytki ze spłaszczeniem ułatwiającym implantację i otworem na drut Kirchnera. Na trzonie płytki podcięcia pomiędzy otworami. Płytka symetryczna, jednolita dla prawej i lewej kości. Długości płyty w zależności od ilości otworów na trzonie od 77mm do 185mm. Materiał tytan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Wkręty blokowane, samogwintujące z gwintem stożkowym na łbie, z gniazdem heksagonalnym lub gwiaździstym – średnica: 2,4 mm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/>
            </w:pPr>
            <w:r>
              <w:rPr>
                <w:b w:val="false"/>
                <w:sz w:val="16"/>
                <w:szCs w:val="16"/>
              </w:rPr>
              <w:t>Wkręty blokowane, samogwintujące z gwintem stożkowym na łbie, z gniazdem heksagonalnym lub gwiaździstym – średnica: 3,5 m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/>
            </w:pPr>
            <w:r>
              <w:rPr>
                <w:b w:val="false"/>
                <w:sz w:val="16"/>
                <w:szCs w:val="16"/>
              </w:rPr>
              <w:t>Wkręty korowe, samogwintujące z gwintem stożkowym na łbie, z gniazdem heksagonalnym lub gwiaździstym – średnica: 3,5 m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wca jest zobowiązany użyczyć kompletne instrumentarium do zakładania i usuwania implantów na czas trwania umowy oraz poza nim, w sytuacji konieczności usunięcia płytki. Depozyt płytek zostanie ustalony z przedstawicielem firmy po podpisaniu umowy.</w:t>
            </w:r>
          </w:p>
        </w:tc>
      </w:tr>
      <w:tr>
        <w:trPr>
          <w:trHeight w:val="419" w:hRule="atLeast"/>
        </w:trPr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ÓŁE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00"/>
        <w:ind w:left="992" w:firstLine="424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16"/>
          <w:szCs w:val="16"/>
        </w:rPr>
        <w:t>/miejscowość i data/elektroniczny  podpis  osoby uprawnionej do reprezentowania Wykonawcy/</w:t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Pakiet nr 6</w:t>
        <w:tab/>
      </w:r>
    </w:p>
    <w:p>
      <w:pPr>
        <w:pStyle w:val="Normal"/>
        <w:widowControl w:val="false"/>
        <w:autoSpaceDE w:val="false"/>
        <w:spacing w:lineRule="auto" w:line="30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709" w:firstLine="709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Nazwa wykonawcy</w:t>
        <w:tab/>
        <w:t>…………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ind w:left="709" w:firstLine="709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Adres wykonawcy</w:t>
        <w:tab/>
        <w:t>…………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ind w:left="709" w:firstLine="709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Miejscowość …………....................................</w:t>
        <w:tab/>
        <w:tab/>
        <w:tab/>
        <w:tab/>
        <w:tab/>
        <w:tab/>
        <w:tab/>
        <w:t>Data………………………………………..........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708" w:firstLine="708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18"/>
          <w:szCs w:val="18"/>
        </w:rPr>
        <w:t>Oferta cenowa za wykonanie przedmiotu zamówienia:</w:t>
      </w:r>
    </w:p>
    <w:tbl>
      <w:tblPr>
        <w:tblW w:w="52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406"/>
        <w:gridCol w:w="515"/>
        <w:gridCol w:w="674"/>
        <w:gridCol w:w="1222"/>
        <w:gridCol w:w="1565"/>
        <w:gridCol w:w="1190"/>
        <w:gridCol w:w="892"/>
        <w:gridCol w:w="1123"/>
        <w:gridCol w:w="996"/>
      </w:tblGrid>
      <w:tr>
        <w:trPr>
          <w:trHeight w:val="20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zedmiot zamówienia – 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y asortyment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M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umer katalogowy do każdego rozmiaru w podanym zakresie 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az nazwa producent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zaoferowanego produktu jaka będzie umieszczona na fakturz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asa wyrob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jedn. netto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221" w:hRule="atLeast"/>
        </w:trPr>
        <w:tc>
          <w:tcPr>
            <w:tcW w:w="15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łytki kątowo-stabilne anatomiczne do zespolenia złamań bliższej nasady kości piszczelowej od strony bocznej</w:t>
            </w:r>
          </w:p>
        </w:tc>
      </w:tr>
      <w:tr>
        <w:trPr>
          <w:trHeight w:val="2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/>
            </w:pPr>
            <w:r>
              <w:rPr>
                <w:b w:val="false"/>
                <w:sz w:val="16"/>
                <w:szCs w:val="16"/>
              </w:rPr>
              <w:t>Płytki anatomiczne, o kształcie zmniejszającym kontakt z kością, blokująco - kompresyjne do bliższej nasady kości piszczelowej od strony bocznej „L”, lewe i prawe, tytanowe. Na trzonie płyty otwory dwufunkcyjne, blokująco – kompresyjne z możliwością zastosowania śrub blokowanych lub korowych 5.0/4.5. W głowie płytki otwory prowadzące śruby blokowane pod różnymi kątami – w różnych kierunkach oraz otwory do wstępnej stabilizacji drutami Kirschnera. Otwory blokowane z gwintem stożkowym. Śruby blokowane (5.0), samogwintujące z gniazdami heksagonalnymi. Śruby blokowane wkręcane za pomocą śrubokręta dynamometrycznego. Koniec części trzonowej płytki odpowiednio wyprofilowany do wprowadzania płytki metodą minimalnego cięcia. Długość przynajmniej w zakresie od 100 do 250 mm, od 4 do 14 otworów w trzonie i 3 otworów w głowie płytki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/>
            </w:pPr>
            <w:r>
              <w:rPr>
                <w:b w:val="false"/>
                <w:sz w:val="16"/>
                <w:szCs w:val="16"/>
              </w:rPr>
              <w:t>Wkręty blokowane, samogwintujące z gwintem stożkowym na łbie, z gniazdem heksagonalnym – średnica: 5,0 mm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/>
            </w:pPr>
            <w:r>
              <w:rPr>
                <w:b w:val="false"/>
                <w:sz w:val="16"/>
                <w:szCs w:val="16"/>
              </w:rPr>
              <w:t>Wkręty korowe, samogwintujące z gwintem stożkowym na łbie, z gniazdem heksagonalnym – średnica: 4,5 mm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15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jest zobowiązany użyczyć kompletne instrumentarium do zakładania i usuwania implantów na czas trwania umowy oraz poza nim, w sytuacji konieczności usunięcia płytki.  Depozyt płytek zostanie ustalony z przedstawicielem firmy po podpisaniu umowy.</w:t>
            </w:r>
          </w:p>
        </w:tc>
      </w:tr>
      <w:tr>
        <w:trPr>
          <w:trHeight w:val="467" w:hRule="atLeast"/>
        </w:trPr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00"/>
        <w:ind w:left="284" w:firstLine="424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spacing w:lineRule="auto" w:line="300"/>
        <w:ind w:left="8931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16"/>
          <w:szCs w:val="16"/>
        </w:rPr>
        <w:t>/miejscowość i data/elektroniczny  podpis  osoby uprawnionej do reprezentowania Wykonawcy/</w:t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Pakiet nr 7</w:t>
        <w:tab/>
      </w:r>
    </w:p>
    <w:p>
      <w:pPr>
        <w:pStyle w:val="Normal"/>
        <w:widowControl w:val="false"/>
        <w:autoSpaceDE w:val="false"/>
        <w:spacing w:lineRule="auto" w:line="300"/>
        <w:ind w:left="709" w:firstLine="709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Nazwa wykonawcy</w:t>
        <w:tab/>
        <w:t>…………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ind w:left="709" w:firstLine="709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Adres wykonawcy</w:t>
        <w:tab/>
        <w:t>…………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ind w:left="709" w:firstLine="709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Miejscowość …………....................................</w:t>
        <w:tab/>
        <w:tab/>
        <w:tab/>
        <w:tab/>
        <w:tab/>
        <w:tab/>
        <w:tab/>
        <w:t>Data………………………………………..........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708" w:firstLine="708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18"/>
          <w:szCs w:val="18"/>
        </w:rPr>
        <w:t>Oferta cenowa za wykonanie przedmiotu zamówienia:</w:t>
      </w:r>
    </w:p>
    <w:tbl>
      <w:tblPr>
        <w:tblW w:w="53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6655"/>
        <w:gridCol w:w="525"/>
        <w:gridCol w:w="688"/>
        <w:gridCol w:w="1244"/>
        <w:gridCol w:w="1530"/>
        <w:gridCol w:w="1278"/>
        <w:gridCol w:w="781"/>
        <w:gridCol w:w="1288"/>
        <w:gridCol w:w="1000"/>
      </w:tblGrid>
      <w:tr>
        <w:trPr>
          <w:trHeight w:val="208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zedmiot zamówienia – 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y asortyment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M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umer katalogowy do każdego rozmiaru w podanym zakresie 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az nazwa producen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zaoferowanego produktu jaka będzie umieszczona na fakturz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asa wyrobu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jedn. netto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226" w:hRule="atLeast"/>
        </w:trPr>
        <w:tc>
          <w:tcPr>
            <w:tcW w:w="15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łytki kątowo-stabilne anatomiczne do zespolenia złamań dalszej nasady kości udowej, zarówno nad- jak i przezstawowych wieloodłamowych, w tym także złamań okołoprotezowych</w:t>
            </w:r>
          </w:p>
        </w:tc>
      </w:tr>
      <w:tr>
        <w:trPr>
          <w:trHeight w:val="206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/>
            </w:pPr>
            <w:r>
              <w:rPr>
                <w:b w:val="false"/>
                <w:sz w:val="16"/>
                <w:szCs w:val="16"/>
              </w:rPr>
              <w:t>Płytki anatomiczne blokująco - kompresyjna do dalszej nasady kości udowej od strony bocznej, wprowadzane techniką minimalnie inwazyjną, zakładane z dostępu bocznego, lewa i prawa, tytanowe. Na trzonie płyty otwory dwufunkcyjne, blokująco – kompresyjne z możliwością zastosowania śrub blokowanych lub korowych 5.0/4.5. W głowie płytki otwory prowadzące śruby blokowane 5,0 pod różnymi kątami – w różnych kierunkach. Otwory blokowane z gwintem stożkowym. Śruby blokowane w płytce samogwintujące z gniazdami heksagonalnymi, wkręcane za pomocą śrubokręta dynamometrycznego. Koniec części trzonowej płytki odpowiednio wyprofilowany do wprowadzania płytki metodą minimalnego cięcia. Długość przynajmniej w zakresie od 160 mm do 312 mm, od 5 do 13 otworów w trzonie płytki i 6 otworów w głowie płytki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/>
            </w:pPr>
            <w:r>
              <w:rPr>
                <w:b w:val="false"/>
                <w:sz w:val="16"/>
                <w:szCs w:val="16"/>
              </w:rPr>
              <w:t>Wkręty blokowane, samogwintujące z gwintem stożkowym na łbie, z gniazdem heksagonalnym – średnica: 5,0 mm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/>
            </w:pPr>
            <w:r>
              <w:rPr>
                <w:b w:val="false"/>
                <w:sz w:val="16"/>
                <w:szCs w:val="16"/>
              </w:rPr>
              <w:t>Wkręty korowe, samogwintujące z gwintem stożkowym na łbie, z gniazdem heksagonalnym – średnica: 4,5 mm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15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jest zobowiązany użyczyć kompletne instrumentarium do zakładania i usuwania implantów na czas trwania umowy oraz poza nim, w sytuacji konieczności usunięcia płytki. Depozyt płytek zostanie ustalony z przedstawicielem firmy po podpisaniu umowy.</w:t>
            </w:r>
          </w:p>
        </w:tc>
      </w:tr>
      <w:tr>
        <w:trPr>
          <w:trHeight w:val="465" w:hRule="atLeast"/>
        </w:trPr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ÓŁE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284" w:firstLine="424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16"/>
          <w:szCs w:val="16"/>
        </w:rPr>
        <w:t>/miejscowość i data/elektroniczny  podpis  osoby uprawnionej do reprezentowania Wykonawcy/</w:t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Pakiet nr 8</w:t>
        <w:tab/>
      </w:r>
    </w:p>
    <w:p>
      <w:pPr>
        <w:pStyle w:val="Normal"/>
        <w:widowControl w:val="false"/>
        <w:autoSpaceDE w:val="false"/>
        <w:spacing w:lineRule="auto" w:line="300"/>
        <w:ind w:left="709" w:firstLine="709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Nazwa wykonawcy</w:t>
        <w:tab/>
        <w:t>…………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ind w:left="709" w:firstLine="709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Adres wykonawcy</w:t>
        <w:tab/>
        <w:t>…………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ind w:left="709" w:firstLine="709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Miejscowość …………....................................</w:t>
        <w:tab/>
        <w:tab/>
        <w:tab/>
        <w:tab/>
        <w:tab/>
        <w:tab/>
        <w:tab/>
        <w:t>Data………………………………………..........</w:t>
      </w:r>
    </w:p>
    <w:p>
      <w:pPr>
        <w:pStyle w:val="Normal"/>
        <w:widowControl w:val="false"/>
        <w:autoSpaceDE w:val="false"/>
        <w:spacing w:lineRule="auto" w:line="300"/>
        <w:ind w:left="708" w:firstLine="708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18"/>
          <w:szCs w:val="18"/>
        </w:rPr>
        <w:t>Oferta cenowa za wykonanie przedmiotu zamówienia:</w:t>
      </w:r>
    </w:p>
    <w:tbl>
      <w:tblPr>
        <w:tblW w:w="54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7073"/>
        <w:gridCol w:w="527"/>
        <w:gridCol w:w="692"/>
        <w:gridCol w:w="1252"/>
        <w:gridCol w:w="1533"/>
        <w:gridCol w:w="1292"/>
        <w:gridCol w:w="916"/>
        <w:gridCol w:w="1297"/>
        <w:gridCol w:w="878"/>
      </w:tblGrid>
      <w:tr>
        <w:trPr>
          <w:trHeight w:val="205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zedmiot zamówienia – 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y asortyment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M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umer katalogowy do każdego rozmiaru w podanym zakresie 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az nazwa producent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zaoferowanego produktu jaka będzie umieszczona na fakturz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asa wyrobu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jedn. netto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299" w:hRule="atLeast"/>
        </w:trPr>
        <w:tc>
          <w:tcPr>
            <w:tcW w:w="1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łytki kątowo-stabilne proste/wygięte, z ograniczonym kontaktem dające kompresję odłamów – średnica wkrętów blokowanych 5.0 mm</w:t>
            </w:r>
          </w:p>
        </w:tc>
      </w:tr>
      <w:tr>
        <w:trPr>
          <w:trHeight w:val="137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/>
            </w:pPr>
            <w:r>
              <w:rPr>
                <w:b w:val="false"/>
                <w:sz w:val="16"/>
                <w:szCs w:val="16"/>
              </w:rPr>
              <w:t>Płytki prosta blokująco – kompresyjne, z ograniczonym kontaktem, wąskie, tytanowe. Otwory w płytce dwufunkcyjne, blokująco – kompresyjne z możliwością zastosowania śrub blokowanych lub korowych 5.0/4.5 mm. Otwory blokowane z gwintem stożkowym. Końce płytki odpowiednio wyprofilowane do wprowadzania płytki metodą minimalnego cięcia. Śruby blokowane w płytce samogwintujące z gniazdami heksagonalnymi. Śruby blokowane wkręcane za pomocą śrubokręta dynamometrycznego. Długość przynajmniej w zakresie od 40 do 400 mm, od 2 do 22 otworów. Grubość płytki 4,5 mm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</w:r>
          </w:p>
        </w:tc>
      </w:tr>
      <w:tr>
        <w:trPr>
          <w:trHeight w:val="181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/>
            </w:pPr>
            <w:r>
              <w:rPr>
                <w:b w:val="false"/>
                <w:sz w:val="16"/>
                <w:szCs w:val="16"/>
              </w:rPr>
              <w:t xml:space="preserve">Płytki wygięte blokująco – kompresyjne, z ograniczonym kontaktem, szerokie, tytanowe. Na końcach płytki otwory do tymczasowego mocowania drutami Kirschnera. Otwory w płytce dwufunkcyjne, blokująco – kompresyjne z możliwością zastosowania śrub blokowanych lub korowych 5.0/4.5 mm, naprzemiennie pochylone. Otwory blokowane z gwintem stożkowym. Końce płytki odpowiednio wyprofilowane do wprowadzania płytki metodą minimalnego cięcia. </w:t>
            </w:r>
          </w:p>
          <w:p>
            <w:pPr>
              <w:pStyle w:val="Xl31"/>
              <w:pBdr>
                <w:left w:val="nil"/>
              </w:pBdr>
              <w:spacing w:lineRule="auto" w:line="300" w:before="0" w:after="0"/>
              <w:rPr/>
            </w:pPr>
            <w:r>
              <w:rPr>
                <w:b w:val="false"/>
                <w:sz w:val="16"/>
                <w:szCs w:val="16"/>
              </w:rPr>
              <w:t xml:space="preserve">Śruby blokowane w płytce samogwintujące z gniazdami heksagonalnymi. Śruby blokowane wkręcane za pomocą śrubokręta dynamometrycznego. </w:t>
            </w:r>
            <w:r>
              <w:rPr>
                <w:rFonts w:eastAsia="Calibri"/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Długość przynajmniej w zakresie od 220 do 330mm, od 12 do 18 otworów. Grubość płytki 4,5 mm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</w:r>
          </w:p>
        </w:tc>
      </w:tr>
      <w:tr>
        <w:trPr>
          <w:trHeight w:val="68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/>
            </w:pPr>
            <w:r>
              <w:rPr>
                <w:b w:val="false"/>
                <w:sz w:val="16"/>
                <w:szCs w:val="16"/>
              </w:rPr>
              <w:t>Płytki szerokie, grube z ograniczonym kontaktem 4,4x16 mm, z możliwością zastosowania śrub blokowanych lub korowych 5.0/4.5 mm, tytanowe lub stalowe. Długość przynajmniej w zakresie od 100 do 330 mm, od 5 do 18 otworów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</w:r>
          </w:p>
        </w:tc>
      </w:tr>
      <w:tr>
        <w:trPr>
          <w:trHeight w:val="44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/>
            </w:pPr>
            <w:r>
              <w:rPr>
                <w:b w:val="false"/>
                <w:sz w:val="16"/>
                <w:szCs w:val="16"/>
              </w:rPr>
              <w:t>Wkręty blokowane, samogwintujące z gwintem stożkowym na łbie, z gniazdem heksagonalnym – średnica: 5,0 mm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</w:r>
          </w:p>
        </w:tc>
      </w:tr>
      <w:tr>
        <w:trPr>
          <w:trHeight w:val="4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. 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/>
            </w:pPr>
            <w:r>
              <w:rPr>
                <w:b w:val="false"/>
                <w:sz w:val="16"/>
                <w:szCs w:val="16"/>
              </w:rPr>
              <w:t>Wkręty korowe, samogwintujące z gwintem stożkowym na łbie, z gniazdem heksagonalnym – średnica: 4,5 mm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</w:r>
          </w:p>
        </w:tc>
      </w:tr>
      <w:tr>
        <w:trPr>
          <w:trHeight w:val="447" w:hRule="atLeast"/>
        </w:trPr>
        <w:tc>
          <w:tcPr>
            <w:tcW w:w="1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jest zobowiązany użyczyć kompletne instrumentarium do zakładania i usuwania implantów na czas trwania umowy oraz poza nim, w sytuacji konieczności usunięcia płytki.  Depozyt płytek zostanie ustalony z przedstawicielem firmy po podpisaniu umowy.</w:t>
            </w:r>
          </w:p>
        </w:tc>
      </w:tr>
      <w:tr>
        <w:trPr>
          <w:trHeight w:val="226" w:hRule="atLeast"/>
        </w:trPr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ÓŁE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0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artość z pozycji OGÓŁEM należy przenieść do formularza ofertowego.</w:t>
        <w:tab/>
        <w:tab/>
        <w:tab/>
        <w:t xml:space="preserve"> </w:t>
      </w:r>
      <w:r>
        <w:rPr>
          <w:rFonts w:cs="Arial" w:ascii="Arial" w:hAnsi="Arial"/>
          <w:i/>
          <w:sz w:val="16"/>
          <w:szCs w:val="16"/>
        </w:rPr>
        <w:t>/miejscowość i data/elektroniczny  podpis  osoby uprawnionej do reprezentowania Wykonawcy/</w:t>
      </w:r>
      <w:r>
        <w:br w:type="page"/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Pakiet nr 9</w:t>
        <w:tab/>
      </w:r>
    </w:p>
    <w:p>
      <w:pPr>
        <w:pStyle w:val="Normal"/>
        <w:widowControl w:val="false"/>
        <w:autoSpaceDE w:val="false"/>
        <w:spacing w:lineRule="auto" w:line="300"/>
        <w:ind w:left="709" w:firstLine="709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Nazwa wykonawcy</w:t>
        <w:tab/>
        <w:t>…………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ind w:left="709" w:firstLine="709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Adres wykonawcy</w:t>
        <w:tab/>
        <w:t>…………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ind w:left="709" w:firstLine="709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Miejscowość …………....................................</w:t>
        <w:tab/>
        <w:tab/>
        <w:tab/>
        <w:tab/>
        <w:tab/>
        <w:tab/>
        <w:tab/>
        <w:t>Data………………………………………..........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708" w:firstLine="708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18"/>
          <w:szCs w:val="18"/>
        </w:rPr>
        <w:t>Oferta cenowa za wykonanie przedmiotu zamówienia:</w:t>
      </w:r>
    </w:p>
    <w:p>
      <w:pPr>
        <w:pStyle w:val="Normal"/>
        <w:spacing w:lineRule="auto" w:line="3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50" w:type="pct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5928"/>
        <w:gridCol w:w="548"/>
        <w:gridCol w:w="701"/>
        <w:gridCol w:w="1222"/>
        <w:gridCol w:w="1440"/>
        <w:gridCol w:w="862"/>
        <w:gridCol w:w="915"/>
        <w:gridCol w:w="1497"/>
        <w:gridCol w:w="1071"/>
      </w:tblGrid>
      <w:tr>
        <w:trPr>
          <w:trHeight w:val="205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bCs w:val="false"/>
              </w:rPr>
            </w:pPr>
            <w:r>
              <w:rPr>
                <w:bCs w:val="false"/>
                <w:sz w:val="18"/>
                <w:szCs w:val="18"/>
              </w:rPr>
              <w:t>Przedmiot zamówienia – Wymagany asortyment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M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umer katalogowy do każdego rozmiaru w podanym zakresie 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az nazwa producen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zaoferowanego produktu jaka będzie umieszczona na fakturz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asa wyrobu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jedn. netto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223" w:hRule="atLeast"/>
        </w:trPr>
        <w:tc>
          <w:tcPr>
            <w:tcW w:w="14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łytki kątowo-stabilne proste, z ograniczonym kontaktem dające kompresję odłamów – średnica wkrętów blokowanych 3.5 mm</w:t>
            </w:r>
          </w:p>
        </w:tc>
      </w:tr>
      <w:tr>
        <w:trPr>
          <w:trHeight w:val="67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łytka prosta wąska, gruba z ograniczonym kontaktem, z możliwością zastosowania śrub blokowanych lub korowych 3.5/4.0 mm, tytanowe lub stalowe. Długość przynajmniej w zakresie od 60 do 160 mm, od 4 do 12 otworów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/>
            </w:pPr>
            <w:r>
              <w:rPr>
                <w:b w:val="false"/>
                <w:sz w:val="16"/>
                <w:szCs w:val="16"/>
              </w:rPr>
              <w:t>Płytka wąska, cienka 2,5x12 mm, z możliwością zastosowania śrub blokowanych lub korowych 3.5/4.0 mm, tytanowe lub stalowe. Długość przynajmniej w zakresie od 85 do 280 mm, od 5 do 18 otworów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/>
            </w:pPr>
            <w:r>
              <w:rPr>
                <w:b w:val="false"/>
                <w:sz w:val="16"/>
                <w:szCs w:val="16"/>
              </w:rPr>
              <w:t>Wkręty blokowane, samogwintujące z gwintem stożkowym na łbie, z gniazdem heksagonalnym – średnica: 3,5 m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/>
            </w:pPr>
            <w:r>
              <w:rPr>
                <w:b w:val="false"/>
                <w:sz w:val="16"/>
                <w:szCs w:val="16"/>
              </w:rPr>
              <w:t>Wkręty korowe, samogwintujące z gwintem stożkowym na łbie, z gniazdem heksagonalnym – średnica: 3,5 m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14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jest zobowiązany użyczyć kompletne instrumentarium do zakładania i usuwania implantów na czas trwania umowy oraz poza nim, w sytuacji konieczności usunięcia płytki. Depozyt płytek zostanie ustalony z przedstawicielem firmy po podpisaniu umowy.</w:t>
            </w:r>
          </w:p>
        </w:tc>
      </w:tr>
      <w:tr>
        <w:trPr>
          <w:trHeight w:val="513" w:hRule="atLeast"/>
        </w:trPr>
        <w:tc>
          <w:tcPr>
            <w:tcW w:w="7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ÓŁE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00"/>
        <w:ind w:left="284" w:firstLine="424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spacing w:lineRule="auto" w:line="300"/>
        <w:ind w:left="8931"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/miejscowość i data/elektroniczny  podpis  osoby uprawnionej do reprezentowania Wykonawcy/</w:t>
      </w:r>
    </w:p>
    <w:p>
      <w:pPr>
        <w:pStyle w:val="Normal"/>
        <w:widowControl w:val="false"/>
        <w:autoSpaceDE w:val="false"/>
        <w:spacing w:lineRule="auto" w:line="300"/>
        <w:ind w:left="9204" w:firstLine="708"/>
        <w:jc w:val="center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9204" w:firstLine="708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9204" w:firstLine="708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9204" w:firstLine="708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9204" w:firstLine="708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9204" w:firstLine="708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9204" w:firstLine="708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9204" w:firstLine="708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9204"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Pakiet nr 10</w:t>
      </w:r>
    </w:p>
    <w:p>
      <w:pPr>
        <w:pStyle w:val="Normal"/>
        <w:widowControl w:val="false"/>
        <w:autoSpaceDE w:val="false"/>
        <w:spacing w:lineRule="auto" w:line="300"/>
        <w:ind w:left="709" w:firstLine="709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Nazwa wykonawcy</w:t>
        <w:tab/>
        <w:t>…………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ind w:left="709" w:firstLine="709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Adres wykonawcy</w:t>
        <w:tab/>
        <w:t>…………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ind w:left="709" w:firstLine="709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Miejscowość …………....................................</w:t>
        <w:tab/>
        <w:tab/>
        <w:tab/>
        <w:tab/>
        <w:tab/>
        <w:tab/>
        <w:tab/>
        <w:t>Data………………………………………..........</w:t>
      </w:r>
    </w:p>
    <w:p>
      <w:pPr>
        <w:pStyle w:val="Normal"/>
        <w:widowControl w:val="false"/>
        <w:autoSpaceDE w:val="false"/>
        <w:spacing w:lineRule="auto" w:line="300"/>
        <w:ind w:left="708" w:firstLine="708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ind w:left="708" w:firstLine="708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ferta cenowa za wykonanie przedmiotu zamówienia:</w:t>
      </w:r>
    </w:p>
    <w:p>
      <w:pPr>
        <w:pStyle w:val="Normal"/>
        <w:spacing w:lineRule="auto" w:line="30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5868"/>
        <w:gridCol w:w="543"/>
        <w:gridCol w:w="693"/>
        <w:gridCol w:w="1211"/>
        <w:gridCol w:w="1508"/>
        <w:gridCol w:w="839"/>
        <w:gridCol w:w="967"/>
        <w:gridCol w:w="1352"/>
        <w:gridCol w:w="1061"/>
      </w:tblGrid>
      <w:tr>
        <w:trPr>
          <w:trHeight w:val="214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 – Wymagany asortymen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M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umer katalogowy do każdego rozmiaru w podanym zakresie 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az nazwa producent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zaoferowanego produktu jaka będzie umieszczona na fakturz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asa wyrobu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jedn. netto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233" w:hRule="atLeast"/>
        </w:trPr>
        <w:tc>
          <w:tcPr>
            <w:tcW w:w="14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ytki kątowo-stabilne anatomiczne „hakowe” do zespolenia złamań dalszej części obojczyka lub/i przemieszczeń stawu barkowo-obojczykowego</w:t>
            </w:r>
          </w:p>
        </w:tc>
      </w:tr>
      <w:tr>
        <w:trPr>
          <w:trHeight w:val="166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264"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łytki anatomiczne blokująco – kompresyjna do złamań dalszej części obojczyka wraz z przemieszczeniem stawu barkowo – obojczykowego, prawe i lewe, tytanowe. Otwory w płytce dwufunkcyjne, blokująco – kompresyjne z możliwością zastosowania śrub blokowanych lub korowych 3.5/3.5 mm. Płytka zakończona hakiem umożliwiającym założenie jej pod wyrostek barkowy łopatki. Płytka posiada anatomiczne ugięcie 12°, ułatwiające jej założenie. Otwory blokowane z gwintem stożkowym. Śruby blokowane w płytce (3.5) samogwintujące z gniazdami heksagonalnymi. Głębokość haków 12,15,18 mm, ilość otworów od 4 do 7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264" w:before="0" w:after="0"/>
              <w:rPr/>
            </w:pPr>
            <w:r>
              <w:rPr>
                <w:b w:val="false"/>
                <w:sz w:val="16"/>
                <w:szCs w:val="16"/>
              </w:rPr>
              <w:t>Wkręty blokowane, samogwintujące z gwintem stożkowym na łbie, z gniazdem heksagonalnym – średnica: 3,5 mm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264" w:before="0" w:after="0"/>
              <w:rPr/>
            </w:pPr>
            <w:r>
              <w:rPr>
                <w:b w:val="false"/>
                <w:sz w:val="16"/>
                <w:szCs w:val="16"/>
              </w:rPr>
              <w:t>Wkręty korowe, samogwintujące z gwintem stożkowym na łbie, z gniazdem heksagonalnym – średnica: 3,5 mm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14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jest zobowiązany użyczyć kompletne instrumentarium do zakładania i usuwania implantów na czas trwania umowy oraz poza nim, w sytuacji konieczności usunięcia płytki. Depozyt płytek zostanie ustalony z przedstawicielem firmy po podpisaniu umowy.</w:t>
            </w:r>
          </w:p>
        </w:tc>
      </w:tr>
      <w:tr>
        <w:trPr>
          <w:trHeight w:val="391" w:hRule="atLeast"/>
        </w:trPr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00"/>
        <w:ind w:left="284" w:firstLine="424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284" w:firstLine="424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16"/>
          <w:szCs w:val="16"/>
        </w:rPr>
        <w:t>/miejscowość i data/elektroniczny  podpis  osoby uprawnionej do reprezentowania Wykonawcy/</w:t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Pakiet nr 11</w:t>
      </w:r>
    </w:p>
    <w:p>
      <w:pPr>
        <w:pStyle w:val="Normal"/>
        <w:widowControl w:val="false"/>
        <w:autoSpaceDE w:val="false"/>
        <w:spacing w:lineRule="auto" w:line="300"/>
        <w:ind w:left="709" w:firstLine="709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Nazwa wykonawcy</w:t>
        <w:tab/>
        <w:t>…………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ind w:left="709" w:firstLine="709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Adres wykonawcy</w:t>
        <w:tab/>
        <w:t>…………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ind w:left="709" w:firstLine="709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Miejscowość …………....................................</w:t>
        <w:tab/>
        <w:tab/>
        <w:tab/>
        <w:tab/>
        <w:tab/>
        <w:tab/>
        <w:tab/>
        <w:t>Data………………………………………..........</w:t>
      </w:r>
    </w:p>
    <w:p>
      <w:pPr>
        <w:pStyle w:val="Normal"/>
        <w:widowControl w:val="false"/>
        <w:autoSpaceDE w:val="false"/>
        <w:spacing w:lineRule="auto" w:line="300"/>
        <w:ind w:left="708" w:firstLine="708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708" w:firstLine="708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18"/>
          <w:szCs w:val="18"/>
        </w:rPr>
        <w:t>Oferta cenowa za wykonanie przedmiotu zamówienia:</w:t>
      </w:r>
    </w:p>
    <w:tbl>
      <w:tblPr>
        <w:tblW w:w="5000" w:type="pct"/>
        <w:jc w:val="left"/>
        <w:tblInd w:w="7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"/>
        <w:gridCol w:w="5980"/>
        <w:gridCol w:w="554"/>
        <w:gridCol w:w="579"/>
        <w:gridCol w:w="1251"/>
        <w:gridCol w:w="1530"/>
        <w:gridCol w:w="834"/>
        <w:gridCol w:w="988"/>
        <w:gridCol w:w="1378"/>
        <w:gridCol w:w="1081"/>
      </w:tblGrid>
      <w:tr>
        <w:trPr>
          <w:trHeight w:val="202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Cs w:val="false"/>
                <w:sz w:val="18"/>
                <w:szCs w:val="18"/>
              </w:rPr>
              <w:t>Przedmiot zamówienia – Wymagany asortymen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M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umer katalogowy do każdego rozmiaru w podanym zakresie 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az nazwa producen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zaoferowanego produktu jaka będzie umieszczona na fakturz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asa wyrobu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jedn. netto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220" w:hRule="atLeast"/>
        </w:trPr>
        <w:tc>
          <w:tcPr>
            <w:tcW w:w="14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ytki kątowo-stabilne anatomiczne do zespolenia złamań nasady bliższej kości ramiennej</w:t>
            </w:r>
          </w:p>
        </w:tc>
      </w:tr>
      <w:tr>
        <w:trPr>
          <w:trHeight w:val="247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/>
            </w:pPr>
            <w:r>
              <w:rPr>
                <w:b w:val="false"/>
                <w:sz w:val="16"/>
                <w:szCs w:val="16"/>
              </w:rPr>
              <w:t>Płytki anatomiczne blokująco - kompresyjna do bliższej nasady kości ramiennej, tytanowe. Na trzonie płytki otwory dwufunkcyjne, blokująco – kompresyjne z możliwością zastosowania śrub blokowanych lub korowych 3.5/3.5mm. W głowie płytki otwory prowadzące śruby pod różnymi kątami – w różnych kierunkach oraz otwory umożliwiające wstępną stabilizację drutami Kirschnera. Otwory blokowane z gwintem stożkowym. Śruby blokowane w płytce (3,5) samogwintujące z gniazdami heksagonalnymi. Śruby wprowadzane w głowę kości ramiennej za pomocą celownika. W dalszym końcu płytki możliwość stosowania śrub blokowanych lub korowych, w bliższym końcu śrub blokowanych Koniec części trzonowej płytki odpowiednio wyprofilowany do wprowadzania płytki metodą minimalnego cięcia. Długość przynajmniej w zakresie od 100 mm do 250 mm, ilość otworów od 3 do 12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. 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/>
            </w:pPr>
            <w:r>
              <w:rPr>
                <w:b w:val="false"/>
                <w:sz w:val="16"/>
                <w:szCs w:val="16"/>
              </w:rPr>
              <w:t>Wkręty blokowane, samogwintujące z gwintem stożkowym na łbie, z gniazdem heksagonalnym – średnica: 3,5 mm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Wkręty korowe, samogwintujące z gwintem stożkowym na łbie, z gniazdem heksagonalnym – średnica: 3,5 mm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14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jest zobowiązany użyczyć kompletne instrumentarium do zakładania i usuwania implantów na czas trwania umowy oraz poza nim, w sytuacji konieczności usunięcia płytki. Depozyt płytek zostanie ustalony z przedstawicielem firmy po podpisaniu umowy.</w:t>
            </w:r>
          </w:p>
        </w:tc>
      </w:tr>
      <w:tr>
        <w:trPr>
          <w:trHeight w:val="535" w:hRule="atLeast"/>
        </w:trPr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00"/>
        <w:ind w:left="284" w:firstLine="424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284" w:firstLine="424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spacing w:lineRule="auto" w:line="300"/>
        <w:ind w:left="8931"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16"/>
          <w:szCs w:val="16"/>
        </w:rPr>
        <w:t>/miejscowość i data/elektroniczny  podpis  osoby uprawnionej do reprezentowania Wykonawcy/</w:t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Pakiet nr 12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709" w:firstLine="709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Nazwa wykonawcy</w:t>
        <w:tab/>
        <w:t>…………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ind w:left="709" w:firstLine="709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Adres wykonawcy</w:t>
        <w:tab/>
        <w:t>…………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ind w:left="709" w:firstLine="709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Miejscowość …………....................................</w:t>
        <w:tab/>
        <w:tab/>
        <w:tab/>
        <w:tab/>
        <w:tab/>
        <w:tab/>
        <w:tab/>
        <w:t>Data………………………………………..........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708" w:firstLine="708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18"/>
          <w:szCs w:val="18"/>
        </w:rPr>
        <w:t>Oferta cenowa za wykonanie przedmiotu zamówienia:</w:t>
      </w:r>
    </w:p>
    <w:p>
      <w:pPr>
        <w:pStyle w:val="Normal"/>
        <w:spacing w:lineRule="auto" w:line="3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50" w:type="pct"/>
        <w:jc w:val="left"/>
        <w:tblInd w:w="7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"/>
        <w:gridCol w:w="5985"/>
        <w:gridCol w:w="553"/>
        <w:gridCol w:w="708"/>
        <w:gridCol w:w="1234"/>
        <w:gridCol w:w="1489"/>
        <w:gridCol w:w="833"/>
        <w:gridCol w:w="924"/>
        <w:gridCol w:w="1511"/>
        <w:gridCol w:w="1082"/>
      </w:tblGrid>
      <w:tr>
        <w:trPr>
          <w:trHeight w:val="1979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bCs w:val="false"/>
              </w:rPr>
            </w:pPr>
            <w:r>
              <w:rPr>
                <w:bCs w:val="false"/>
                <w:sz w:val="18"/>
                <w:szCs w:val="18"/>
              </w:rPr>
              <w:t>Przedmiot zamówienia – Wymagany asortyment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umer katalogowy do każdego rozmiaru w podanym zakresie 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az nazwa producent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zaoferowanego produktu jaka będzie umieszczona na fakturz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asa wyrobu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jedn. netto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215" w:hRule="atLeast"/>
        </w:trPr>
        <w:tc>
          <w:tcPr>
            <w:tcW w:w="14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ytki kątowo-stabilne anatomiczne do zespolenia złamań dalszej nasady kości piszczelowej od strony przyśrodkowej</w:t>
              <w:tab/>
            </w:r>
          </w:p>
        </w:tc>
      </w:tr>
      <w:tr>
        <w:trPr>
          <w:trHeight w:val="219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łytki anatomiczne, o kształcie zmniejszającym kontakt z kością, blokująco – kompresyjne do dalszej nasady kości piszczelowej od strony przyśrodkowej, lewa i prawa, tytanowe. Na trzonie płytki otwory dwufunkcyjne, blokująco – kompresyjne z możliwością zastosowania śrub blokowanych lub korowych 3.5/3.5. W głowie płytki otwory prowadzące śruby blokowane 3.5 pod różnymi kątami – w różnych kierunkach oraz 2 otwory do wstępnej stabilizacji drutami Kirschnera. Otwory blokowane z gwintem stożkowym. Śruby blokowane w płytce (3.5) samogwintujące z gniazdami heksagonalnymi. Koniec części trzonowej płytki odpowiednio wyprofilowany do wprowadzania płytki metodą minimalnego ciecia. Długość przynajmniej w zakresie od 100 do 250mm, od 4 do 14 otworów w trzonie i 8 otworów w głowie płytki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.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Wkręty blokowane, samogwintujące z gwintem stożkowym na łbie, z gniazdem heksagonalnym – średnica: 3,5 mm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/>
            </w:pPr>
            <w:r>
              <w:rPr>
                <w:b w:val="false"/>
                <w:sz w:val="16"/>
                <w:szCs w:val="16"/>
              </w:rPr>
              <w:t>Wkręty korowe, samogwintujące z gwintem stożkowym na łbie, z gniazdem heksagonalnym – średnica: 3,5 mm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14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jest zobowiązany użyczyć kompletne instrumentarium do zakładania i usuwania implantów na czas trwania umowy oraz poza nim, w sytuacji konieczności usunięcia płytki. Depozyt płytek zostanie ustalony z przedstawicielem firmy po podpisaniu umowy.</w:t>
            </w:r>
          </w:p>
        </w:tc>
      </w:tr>
      <w:tr>
        <w:trPr>
          <w:trHeight w:val="464" w:hRule="atLeast"/>
        </w:trPr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ÓŁE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00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16"/>
          <w:szCs w:val="16"/>
        </w:rPr>
        <w:t>/miejscowość i data/elektroniczny  podpis  osoby uprawnionej do reprezentowania Wykonawcy/</w:t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Pakiet nr 13</w:t>
        <w:tab/>
      </w:r>
    </w:p>
    <w:p>
      <w:pPr>
        <w:pStyle w:val="Normal"/>
        <w:widowControl w:val="false"/>
        <w:autoSpaceDE w:val="false"/>
        <w:spacing w:lineRule="auto" w:line="300"/>
        <w:ind w:left="709" w:firstLine="709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Nazwa wykonawcy</w:t>
        <w:tab/>
        <w:t>…………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ind w:left="709" w:firstLine="709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Adres wykonawcy</w:t>
        <w:tab/>
        <w:t>…………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ind w:left="709" w:firstLine="709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Miejscowość …………....................................</w:t>
        <w:tab/>
        <w:tab/>
        <w:tab/>
        <w:tab/>
        <w:tab/>
        <w:tab/>
        <w:tab/>
        <w:t>Data………………………………………..........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708" w:firstLine="708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18"/>
          <w:szCs w:val="18"/>
        </w:rPr>
        <w:t>Oferta cenowa za wykonanie przedmiotu zamówienia:</w:t>
      </w:r>
    </w:p>
    <w:p>
      <w:pPr>
        <w:pStyle w:val="Normal"/>
        <w:spacing w:lineRule="auto" w:line="30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5100" w:type="pct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5897"/>
        <w:gridCol w:w="545"/>
        <w:gridCol w:w="696"/>
        <w:gridCol w:w="1216"/>
        <w:gridCol w:w="1502"/>
        <w:gridCol w:w="1231"/>
        <w:gridCol w:w="1114"/>
        <w:gridCol w:w="1063"/>
        <w:gridCol w:w="1065"/>
      </w:tblGrid>
      <w:tr>
        <w:trPr>
          <w:trHeight w:val="19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/>
            </w:pPr>
            <w:r>
              <w:rPr>
                <w:bCs w:val="false"/>
                <w:sz w:val="18"/>
                <w:szCs w:val="18"/>
              </w:rPr>
              <w:t>Przedmiot zamówienia – Wymagany asortymen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M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umer katalogowy do każdego rozmiaru w podanym zakresie 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az nazwa producent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zaoferowanego produktu jaka będzie umieszczona na fakturz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asa wyrobu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jedn. netto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209" w:hRule="atLeast"/>
        </w:trPr>
        <w:tc>
          <w:tcPr>
            <w:tcW w:w="1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ytki kątowo-stabilne anatomiczne do zespolenia złamań bliższej nasady kości piszczelowej od strony przyśrodkowej</w:t>
              <w:tab/>
            </w:r>
          </w:p>
        </w:tc>
      </w:tr>
      <w:tr>
        <w:trPr>
          <w:trHeight w:val="2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łytki anatomiczne, o kształcie zmniejszającym kontakt z kością, blokująco - kompresyjne do bliższej nasady kości piszczelowej od strony przyśrodkowej, lewa i prawa, tytanowe. Na trzonie płyty otwory dwufunkcyjne nie wymagające zaślepek/przejściówek, blokująco – kompresyjne z możliwością zastosowania śrub blokowanych lub korowych 5.0/4.5. W głowie płytki 3 otwory prowadzące śruby blokowane oraz 2 otwory do wstępnej stabilizacji drutami Kirschnera. Otwory blokowane z gwintem stożkowym. Śruby blokowane (5.0), samogwintujące z gniazdami heksagonalnymi. Koniec części trzonowej płytki odpowiednio wyprofilowany do wprowadzania płytki metodą minimalnego cięcia. Długość przynajmniej w zakresie od 70 do 300 mm, od 4 do 16 otworów w trzonie i 3 otwory w głowie płytki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/>
            </w:pPr>
            <w:r>
              <w:rPr>
                <w:b w:val="false"/>
                <w:sz w:val="16"/>
                <w:szCs w:val="16"/>
              </w:rPr>
              <w:t>Wkręty blokowane, samogwintujące z gwintem stożkowym na łbie, z gniazdem heksagonalnym – średnica: 5,0 m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/>
            </w:pPr>
            <w:r>
              <w:rPr>
                <w:b w:val="false"/>
                <w:sz w:val="16"/>
                <w:szCs w:val="16"/>
              </w:rPr>
              <w:t>Wkręty korowe, samogwintujące z gwintem stożkowym na łbie, z gniazdem heksagonalnym – średnica: 4,5 m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jest zobowiązany użyczyć kompletne instrumentarium do zakładania i usuwania implantów na czas trwania umowy oraz poza nim, w sytuacji konieczności usunięcia płytki. Depozyt płytek zostanie ustalony z przedstawicielem firmy po podpisaniu umowy.</w:t>
            </w:r>
          </w:p>
        </w:tc>
      </w:tr>
      <w:tr>
        <w:trPr>
          <w:trHeight w:val="376" w:hRule="atLeast"/>
        </w:trPr>
        <w:tc>
          <w:tcPr>
            <w:tcW w:w="7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ÓŁE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284" w:firstLine="424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16"/>
          <w:szCs w:val="16"/>
        </w:rPr>
        <w:t>/miejscowość i data/elektroniczny  podpis  osoby uprawnionej do reprezentowania Wykonawcy/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Pakiet nr 14</w:t>
        <w:tab/>
      </w:r>
    </w:p>
    <w:p>
      <w:pPr>
        <w:pStyle w:val="Normal"/>
        <w:widowControl w:val="false"/>
        <w:autoSpaceDE w:val="false"/>
        <w:spacing w:lineRule="auto" w:line="300"/>
        <w:ind w:left="709" w:firstLine="709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709" w:firstLine="709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Nazwa wykonawcy</w:t>
        <w:tab/>
        <w:t>…………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ind w:left="709" w:firstLine="709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Adres wykonawcy</w:t>
        <w:tab/>
        <w:t>…………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ind w:left="709" w:firstLine="709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Miejscowość …………....................................</w:t>
        <w:tab/>
        <w:tab/>
        <w:tab/>
        <w:tab/>
        <w:tab/>
        <w:tab/>
        <w:tab/>
        <w:t>Data………………………………………..........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708" w:firstLine="708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18"/>
          <w:szCs w:val="18"/>
        </w:rPr>
        <w:t>Oferta cenowa za wykonanie przedmiotu zamówienia:</w:t>
      </w:r>
    </w:p>
    <w:tbl>
      <w:tblPr>
        <w:tblW w:w="5150" w:type="pct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6101"/>
        <w:gridCol w:w="494"/>
        <w:gridCol w:w="582"/>
        <w:gridCol w:w="1304"/>
        <w:gridCol w:w="1480"/>
        <w:gridCol w:w="780"/>
        <w:gridCol w:w="1212"/>
        <w:gridCol w:w="1405"/>
        <w:gridCol w:w="1102"/>
      </w:tblGrid>
      <w:tr>
        <w:trPr>
          <w:trHeight w:val="209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/>
            </w:pPr>
            <w:r>
              <w:rPr>
                <w:bCs w:val="false"/>
                <w:sz w:val="18"/>
                <w:szCs w:val="18"/>
              </w:rPr>
              <w:t>Przedmiot zamówienia – Wymagany asortyment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M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umer katalogowy do każdego rozmiaru w podanym zakresie 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az nazwa producent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zaoferowanego produktu jaka będzie umieszczona na fakturz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asa wyrobu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jedn. netto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227" w:hRule="atLeast"/>
        </w:trPr>
        <w:tc>
          <w:tcPr>
            <w:tcW w:w="15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ytki kątowo-stabilne anatomiczne do zespolenia złamań bliższej nasady kości łokciowej (wyrostek łokciowy)</w:t>
            </w:r>
          </w:p>
        </w:tc>
      </w:tr>
      <w:tr>
        <w:trPr>
          <w:trHeight w:val="30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Płytka rekonstrukcyjna anatomiczna, o kształcie zmniejszającym kontakt z kością blokująco - kompresyjna do bliższej nasady kości łokciowej (wyrostek łokciowy), prawa i lewa, tytanowe. Na trzonie płytki otwory dwufunkcyjne nie wymagające zaślepek/przejściówek, blokująco – kompresyjne z możliwością zastosowania śrub blokowanych lub korowych 3,5/3,5 mm oraz otwór umożliwiający wstępną stabilizację drutem Kirschnera. Możliwość dowolnego kształtowania płytki w części. trzonowej dzięki podcięciom z boku i od spodu płytki. W głowie płytki otwory prowadzące śruby pod różnymi kątami – w różnych kierunkach oraz 7 otworów umożliwiających wstępną stabilizację drutami Kirschnera. Otwory blokowane z gwintem stożkowym. Śruby blokowane w płytce samogwintujące z gniazdami sześciokątnymi. Koniec części trzonowej płytki odpowiednio wyprofilowany do wprowadzania płytki metodą minimalnego ciecia. Długość przynajmniej od 90 mm do 210 mm, od 2 do 12 otworów w części trzonowej i 8 otworów w głowie płytki.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/>
            </w:pPr>
            <w:r>
              <w:rPr>
                <w:b w:val="false"/>
                <w:sz w:val="16"/>
                <w:szCs w:val="16"/>
              </w:rPr>
              <w:t>Płytka do dalszej nasady kości strzałkowej/ bliższej nasady kości łokciowej, o kształcie zmniejszającym kontakt z kością, blokująco – kompresyjna, uniwersalna, tytanowa. Na trzonie płytki otwory dwufunkcyjne nie wymagające zaślepek/przejściówek, blokująco – kompresyjne z możliwością zastosowania śrub blokowanych lub korowych 3.5/3.5. W głowie płytki otwór umożliwiający wprowadzanie wkrętów korowych pod różnymi kątami, w różnych kierunkach. Płytka posiada haki umożliwiające zakotwiczenie. Otwory blokowane z gwintem stożkowym. Śruby blokowane w płycie (3,5) samogwintujące z gniazdami sześciokątnymi. Śruby blokowane wkręcane za pomocą śrubokręta dynamometrycznego 1,5Nm. Koniec części trzonowej płytki odpowiednio wyprofilowany do wprowadzania płytki metodą minimalnego cięcia. Długość przynajmniej 60 mm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/>
            </w:pPr>
            <w:r>
              <w:rPr>
                <w:b w:val="false"/>
                <w:sz w:val="16"/>
                <w:szCs w:val="16"/>
              </w:rPr>
              <w:t>Wkręty blokowane, samogwintujące z gwintem stożkowym na łbie, z gniazdem heksagonalnym – średnica: 3,5 mm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/>
            </w:pPr>
            <w:r>
              <w:rPr>
                <w:b w:val="false"/>
                <w:sz w:val="16"/>
                <w:szCs w:val="16"/>
              </w:rPr>
              <w:t>Wkręty korowe, samogwintujące z gwintem stożkowym na łbie, z gniazdem heksagonalnym – średnica: 3,5 mm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jest zobowiązany użyczyć kompletne instrumentarium do zakładania i usuwania implantów na czas trwania umowy oraz poza nim, w sytuacji konieczności usunięcia płytki. Depozyt płytek zostanie ustalony z przedstawicielem firmy po podpisaniu umowy.</w:t>
            </w:r>
          </w:p>
        </w:tc>
      </w:tr>
      <w:tr>
        <w:trPr>
          <w:trHeight w:val="377" w:hRule="atLeast"/>
        </w:trPr>
        <w:tc>
          <w:tcPr>
            <w:tcW w:w="7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ÓŁE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284" w:firstLine="424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/miejscowość i data/elektroniczny  podpis  osoby uprawnionej do reprezentowania Wykonawcy/</w:t>
      </w:r>
      <w:r>
        <w:br w:type="page"/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Pakiet nr 15</w:t>
        <w:tab/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709" w:firstLine="709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Nazwa wykonawcy</w:t>
        <w:tab/>
        <w:t>…………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ind w:left="709" w:firstLine="709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Adres wykonawcy</w:t>
        <w:tab/>
        <w:t>…………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ind w:left="709" w:firstLine="709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Miejscowość …………....................................</w:t>
        <w:tab/>
        <w:tab/>
        <w:tab/>
        <w:tab/>
        <w:tab/>
        <w:tab/>
        <w:tab/>
        <w:t>Data………………………………………..........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708" w:firstLine="708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18"/>
          <w:szCs w:val="18"/>
        </w:rPr>
        <w:t>Oferta cenowa za wykonanie przedmiotu zamówienia:</w:t>
      </w:r>
    </w:p>
    <w:p>
      <w:pPr>
        <w:pStyle w:val="Normal"/>
        <w:spacing w:lineRule="auto" w:line="30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4950" w:type="pct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5862"/>
        <w:gridCol w:w="542"/>
        <w:gridCol w:w="692"/>
        <w:gridCol w:w="1209"/>
        <w:gridCol w:w="1511"/>
        <w:gridCol w:w="839"/>
        <w:gridCol w:w="572"/>
        <w:gridCol w:w="267"/>
        <w:gridCol w:w="1341"/>
        <w:gridCol w:w="1059"/>
      </w:tblGrid>
      <w:tr>
        <w:trPr>
          <w:trHeight w:val="21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/>
            </w:pPr>
            <w:r>
              <w:rPr>
                <w:bCs w:val="false"/>
                <w:sz w:val="18"/>
                <w:szCs w:val="18"/>
              </w:rPr>
              <w:t>Przedmiot zamówienia – Wymagany asortyment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M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umer katalogowy do każdego rozmiaru w podanym zakresie 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az nazwa producent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zaoferowanego produktu jaka będzie umieszczona na fakturz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asa wyrobu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jedn. netto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228" w:hRule="atLeast"/>
        </w:trPr>
        <w:tc>
          <w:tcPr>
            <w:tcW w:w="14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uby typu Herberta kaniulowane – wykonane z tytanu do zespolenia złamań kości łódeczkowatej oraz złamań w obrębie kości stopy i ręki.</w:t>
            </w:r>
          </w:p>
        </w:tc>
      </w:tr>
      <w:tr>
        <w:trPr>
          <w:trHeight w:val="6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Śruba tytanowa, kaniulowana, kompresyjna, samowiercąca, typu Herberta, średnica 2.2 mm oraz 3.0 mm; dł. 10-40mm, z długim oraz z krótkim gwintem; skok co 1 oraz 2 mm, pod druty Kirschnera 0.8 mm oraz 1.1 mm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/>
            </w:pPr>
            <w:r>
              <w:rPr>
                <w:b w:val="false"/>
                <w:sz w:val="16"/>
                <w:szCs w:val="16"/>
              </w:rPr>
              <w:t>Śruba tytanowa, kaniulowana, z krótkim i długim gwintem - z efektem kompresji, oraz z pelnym gwintem - bez efektu kompresji; średnica 5.0 mm, dł. 24-70 mm, skok co 2 i co 5 mm, otwór heksagonalny w głowie śruby. Pod druty Kirchnera 1.6 mm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/>
            </w:pPr>
            <w:r>
              <w:rPr>
                <w:b w:val="false"/>
                <w:sz w:val="16"/>
                <w:szCs w:val="16"/>
              </w:rPr>
              <w:t>Druty Kirchnera 0.8, 1.1, 1.6 mm oraz 2.2 mm; 10 szt w opakowaniu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14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jest zobowiązany użyczyć kompletne instrumentarium do zakładania i usuwania implantów na czas trwania umowy oraz poza nim, w sytuacji konieczności usunięcia płytki. Depozyt płytek zostanie ustalony z przedstawicielem firmy po podpisaniu umowy.</w:t>
            </w:r>
          </w:p>
        </w:tc>
      </w:tr>
      <w:tr>
        <w:trPr>
          <w:trHeight w:val="411" w:hRule="atLeast"/>
        </w:trPr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ÓŁE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0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ind w:left="284" w:firstLine="424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16"/>
          <w:szCs w:val="16"/>
        </w:rPr>
        <w:t>/miejscowość i data/elektroniczny  podpis  osoby uprawnionej do reprezentowania Wykonawcy/</w:t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Pakiet nr 16</w:t>
      </w:r>
    </w:p>
    <w:p>
      <w:pPr>
        <w:pStyle w:val="Normal"/>
        <w:widowControl w:val="false"/>
        <w:autoSpaceDE w:val="false"/>
        <w:spacing w:lineRule="auto" w:line="300"/>
        <w:ind w:left="709" w:firstLine="709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Nazwa wykonawcy</w:t>
        <w:tab/>
        <w:t>…………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ind w:left="709" w:firstLine="709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Adres wykonawcy</w:t>
        <w:tab/>
        <w:t>…………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ind w:left="709" w:firstLine="709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Miejscowość …………....................................</w:t>
        <w:tab/>
        <w:tab/>
        <w:tab/>
        <w:tab/>
        <w:tab/>
        <w:tab/>
        <w:tab/>
        <w:t>Data………………………………………..........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708" w:firstLine="708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18"/>
          <w:szCs w:val="18"/>
        </w:rPr>
        <w:t>Oferta cenowa za wykonanie przedmiotu zamówienia:</w:t>
      </w:r>
    </w:p>
    <w:tbl>
      <w:tblPr>
        <w:tblW w:w="5100" w:type="pct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6239"/>
        <w:gridCol w:w="553"/>
        <w:gridCol w:w="707"/>
        <w:gridCol w:w="1234"/>
        <w:gridCol w:w="1496"/>
        <w:gridCol w:w="840"/>
        <w:gridCol w:w="910"/>
        <w:gridCol w:w="1378"/>
        <w:gridCol w:w="1083"/>
      </w:tblGrid>
      <w:tr>
        <w:trPr>
          <w:trHeight w:val="211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/>
            </w:pPr>
            <w:r>
              <w:rPr>
                <w:bCs w:val="false"/>
                <w:sz w:val="18"/>
                <w:szCs w:val="18"/>
              </w:rPr>
              <w:t>Przedmiot zamówienia – Wymagany asortyment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M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umer katalogowy do każdego rozmiaru w podanym zakresie 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az nazwa producen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zaoferowanego produktu jaka będzie umieszczona na fakturz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asa wyrobu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jedn. netto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229" w:hRule="atLeast"/>
        </w:trPr>
        <w:tc>
          <w:tcPr>
            <w:tcW w:w="1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ytki kątowo-stabilne do stabilizacji kości śródstopia po osteotomii w leczeniu palucha koślawego – średnica wkrętów blokowanych 2.4 mm</w:t>
            </w:r>
          </w:p>
        </w:tc>
      </w:tr>
      <w:tr>
        <w:trPr>
          <w:trHeight w:val="186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łytka do Halluxa z zastosowaniem śrub do stabilizacji kątowej, prawa i lewa. Płytka w kształcie litery T, skośna. W części nasadowej płytki 2 otwory stożkowe gwintowane do śrub blokowanych 2,4 oraz otwór do wstępnej stabilizacji drutem Kirschnera. W części trzonowej płytki 2 otwory stożkowe gwintowane do śrub blokowanych 2,4 oraz otwór do wstępnej stabilizacji drutem Kirschnera. Część trzonowa wyposażona w trapezowy klin o zmiennej wysokości. Śruby blokowane w płytce 2,4 mm samogwintujące z gniazdami sześciokątnymi. Śruby blokowane wkręcane za pomocą śrubokręta dynamometrycznego. Wysokość klina od 0 do 7 mm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3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/>
            </w:pPr>
            <w:r>
              <w:rPr>
                <w:b w:val="false"/>
                <w:sz w:val="16"/>
                <w:szCs w:val="16"/>
              </w:rPr>
              <w:t>Płytki w kształcie litery X, stabilizująca, w 4 rozmiarach, mocowana z zastosowaniem śrub do stabilizacji kątowej 2,4mm. Otwory stożkowe gwintowane. Śruby blokowane w płytce samogwintujące z gniazdami sześciokątnymi 2,4 mm Płyty blokowane w obrębie stopy, stabilizacja odłamów po złamaniach i osteotomiach kości śródstopia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/>
            </w:pPr>
            <w:r>
              <w:rPr>
                <w:b w:val="false"/>
                <w:sz w:val="16"/>
                <w:szCs w:val="16"/>
              </w:rPr>
              <w:t>Śruby 2,4mm blokowane w płytce z gwintowaną główką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1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jest zobowiązany użyczyć kompletne instrumentarium do zakładania i usuwania implantów na czas trwania umowy oraz poza nim, w sytuacji konieczności usunięcia płytki. Depozyt płytek zostanie ustalony z przedstawicielem firmy po podpisaniu umowy.</w:t>
            </w:r>
          </w:p>
        </w:tc>
      </w:tr>
      <w:tr>
        <w:trPr>
          <w:trHeight w:val="413" w:hRule="atLeast"/>
        </w:trPr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ÓŁE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284" w:firstLine="424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16"/>
          <w:szCs w:val="16"/>
        </w:rPr>
        <w:t>/miejscowość i data/elektroniczny  podpis  osoby uprawnionej do reprezentowania Wykonawcy/</w:t>
      </w:r>
      <w:r>
        <w:br w:type="page"/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Pakiet nr 17</w:t>
        <w:tab/>
      </w:r>
    </w:p>
    <w:p>
      <w:pPr>
        <w:pStyle w:val="Normal"/>
        <w:widowControl w:val="false"/>
        <w:autoSpaceDE w:val="false"/>
        <w:spacing w:lineRule="auto" w:line="300"/>
        <w:ind w:left="709" w:firstLine="709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Nazwa wykonawcy</w:t>
        <w:tab/>
        <w:t>…………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ind w:left="709" w:firstLine="709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Adres wykonawcy</w:t>
        <w:tab/>
        <w:t>…………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ind w:left="709" w:firstLine="709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Miejscowość …………....................................</w:t>
        <w:tab/>
        <w:tab/>
        <w:tab/>
        <w:tab/>
        <w:tab/>
        <w:tab/>
        <w:tab/>
        <w:t>Data………………………………………..........</w:t>
      </w:r>
    </w:p>
    <w:p>
      <w:pPr>
        <w:pStyle w:val="Normal"/>
        <w:widowControl w:val="false"/>
        <w:autoSpaceDE w:val="false"/>
        <w:spacing w:lineRule="auto" w:line="300"/>
        <w:ind w:left="708" w:firstLine="708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18"/>
          <w:szCs w:val="18"/>
        </w:rPr>
        <w:t>Oferta cenowa za wykonanie przedmiotu zamówienia:</w:t>
      </w:r>
    </w:p>
    <w:tbl>
      <w:tblPr>
        <w:tblW w:w="4950" w:type="pct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5863"/>
        <w:gridCol w:w="541"/>
        <w:gridCol w:w="693"/>
        <w:gridCol w:w="1209"/>
        <w:gridCol w:w="1491"/>
        <w:gridCol w:w="837"/>
        <w:gridCol w:w="852"/>
        <w:gridCol w:w="1350"/>
        <w:gridCol w:w="1059"/>
      </w:tblGrid>
      <w:tr>
        <w:trPr>
          <w:trHeight w:val="20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/>
            </w:pPr>
            <w:r>
              <w:rPr>
                <w:bCs w:val="false"/>
                <w:sz w:val="18"/>
                <w:szCs w:val="18"/>
              </w:rPr>
              <w:t>Przedmiot zamówienia – Wymagany asortyment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M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umer katalogowy do każdego rozmiaru w podanym zakresie 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az nazwa producent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zaoferowanego produktu jaka będzie umieszczona na fakturz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asa wyrob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jedn. netto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360" w:hRule="atLeast"/>
        </w:trPr>
        <w:tc>
          <w:tcPr>
            <w:tcW w:w="14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ytki kątowo-stabilne do stabilizacji kości śródręcza / paliczków palców ręki – średnica wkrętów blokowanych 2.0 mm</w:t>
            </w:r>
          </w:p>
        </w:tc>
      </w:tr>
      <w:tr>
        <w:trPr>
          <w:trHeight w:val="67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łytka prosta rekonstrukcyjna. Płytka blokująca, od 5 do 15 otworów. Długość płytki 29 – 89 mm, grubość Ø1,2 mm. Otwory blokowane w płytce z gwintem stożkowym pod wkręty blokowane Ø 2,0 mm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/>
            </w:pPr>
            <w:r>
              <w:rPr>
                <w:b w:val="false"/>
                <w:sz w:val="16"/>
                <w:szCs w:val="16"/>
              </w:rPr>
              <w:t>Płytka prosta. Płytka blokująco - kompresyjna, od 4 do 10 otworów. Długość płytki 31-73 mm, grubość 1,3 mm. Otwory płytki dwufunkcyjne nie wymagające zaślepek/przejściówek, blokująco – kompresyjne z możliwością zastosowania śrub blokowanych lub korowych Ø2,0mm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8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/>
            </w:pPr>
            <w:r>
              <w:rPr>
                <w:b w:val="false"/>
                <w:sz w:val="16"/>
                <w:szCs w:val="16"/>
              </w:rPr>
              <w:t>Płytka prosta. Płytka blokująco - kompresyjna, od 4 do 6 otworów. Długość płytki 23-36 mm, grubość 1,2 mm. Otwory płytki dwufunkcyjne nie wymagające zaślepek/przejściówek, blokująco – kompresyjne z możliwością zastosowania śrub blokowanych lub korowych Ø2,0mm. Otwory blokowane na końcach płytki z gwintem stożkowym pod wkręty blokowane Ø 2,0 mm również umożliwiające użycie wkrętów korowych Ø 2,0 mm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łytka prosta kompresyjna. Płytka kompresyjna, od 3 do 12 otworów. Długość płytki 17 – 71 mm, grubość 1,2 mm. Otwory płytki z kompresją dwustronną pod wkręty korowe Ø2,0 mm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łytka prosta rekonstrukcyjna. Płytka blokująco - kompresyjna, od 4 do 12 otworów. Długość płytki 26 – 81 mm, grubość 1,2 mm. Otwory płytki dwufunkcyjne nie wymagające zaślepek/przejściówek, blokująco – kompresyjne z możliwością zastosowania śrub blokowanych lub korowych Ø2,0 mm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Śruby Ø2 mm blokowane w płytce z gwintowaną główką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Śruby Ø2 mm korowe, samogwintujące z gniazdem heksagonalnym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4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jest zobowiązany użyczyć kompletne instrumentarium do zakładania i usuwania implantów na czas trwania umowy oraz poza nim, w sytuacji konieczności usunięcia płytki. Depozyt płytek zostanie ustalony z przedstawicielem firmy po podpisaniu umowy.</w:t>
            </w:r>
          </w:p>
        </w:tc>
      </w:tr>
      <w:tr>
        <w:trPr>
          <w:trHeight w:val="407" w:hRule="atLeast"/>
        </w:trPr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ÓŁE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284" w:firstLine="424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Wartość z pozycji OGÓŁEM należy przenieść do formularza ofertowego.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/miejscowość i data/elektroniczny  podpis  osoby uprawnionej do reprezentowania Wykonawcy/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644" w:leader="none"/>
          <w:tab w:val="right" w:pos="14002" w:leader="none"/>
        </w:tabs>
        <w:autoSpaceDE w:val="false"/>
        <w:spacing w:lineRule="auto" w:line="300"/>
        <w:jc w:val="right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Pakiet nr 18</w:t>
        <w:tab/>
      </w:r>
    </w:p>
    <w:p>
      <w:pPr>
        <w:pStyle w:val="Normal"/>
        <w:widowControl w:val="false"/>
        <w:autoSpaceDE w:val="false"/>
        <w:spacing w:lineRule="auto" w:line="300"/>
        <w:ind w:left="709" w:firstLine="709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Nazwa wykonawcy</w:t>
        <w:tab/>
        <w:t>…………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ind w:left="709" w:firstLine="709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Adres wykonawcy</w:t>
        <w:tab/>
        <w:t>…………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ind w:left="709" w:firstLine="709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iejscowość …………....................................</w:t>
        <w:tab/>
        <w:tab/>
        <w:tab/>
        <w:tab/>
        <w:tab/>
        <w:tab/>
        <w:tab/>
        <w:t>Data………………………………………..........</w:t>
      </w:r>
    </w:p>
    <w:p>
      <w:pPr>
        <w:pStyle w:val="Normal"/>
        <w:widowControl w:val="false"/>
        <w:autoSpaceDE w:val="false"/>
        <w:spacing w:lineRule="auto" w:line="300"/>
        <w:ind w:left="709" w:firstLine="709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708" w:firstLine="708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ferta cenowa za wykonanie przedmiotu zamówienia:</w:t>
      </w:r>
    </w:p>
    <w:tbl>
      <w:tblPr>
        <w:tblW w:w="4900" w:type="pct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5802"/>
        <w:gridCol w:w="536"/>
        <w:gridCol w:w="686"/>
        <w:gridCol w:w="1196"/>
        <w:gridCol w:w="1454"/>
        <w:gridCol w:w="977"/>
        <w:gridCol w:w="979"/>
        <w:gridCol w:w="1073"/>
        <w:gridCol w:w="1050"/>
      </w:tblGrid>
      <w:tr>
        <w:trPr>
          <w:trHeight w:val="20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/>
            </w:pPr>
            <w:r>
              <w:rPr>
                <w:bCs w:val="false"/>
                <w:sz w:val="18"/>
                <w:szCs w:val="18"/>
              </w:rPr>
              <w:t>Przedmiot zamówienia – Wymagany asortyment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M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umer katalogowy do każdego rozmiaru w podanym zakresie 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az nazwa producent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zaoferowanego produktu jaka będzie umieszczona na faktur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asa wyrobu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jedn. netto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223" w:hRule="atLeast"/>
        </w:trPr>
        <w:tc>
          <w:tcPr>
            <w:tcW w:w="14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astyczne gwoździe tytanowe typu TEN</w:t>
            </w:r>
          </w:p>
        </w:tc>
      </w:tr>
      <w:tr>
        <w:trPr>
          <w:trHeight w:val="34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ystem tytanowych gwoździ elastycznych</w:t>
            </w:r>
            <w:r>
              <w:rPr>
                <w:b w:val="false"/>
                <w:sz w:val="16"/>
                <w:szCs w:val="16"/>
                <w:u w:val="single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, do stabilizacji złamań trzonowych oraz przynasadowych wszystkich kości kończyn długich u dzieci oraz złamań kości kończyn górnych u dorosłych, prosta technika wprowadzania umożliwia bezpieczne zaopatrywanie złamań u dzieci (bez przechodzenia przez chrząstkę wzrostowa); spłaszczony koniec gwoździa wygięty pod różnym katem w zależności od średnicy gwoździa, ułatwiający wprowadzanie oraz zapobiegający perforacji ściany dalszej kości korowej, oraz zapewniający lepsze trzymanie implantu; implanty wykonane są z tytanu, kompatybilne dla rezonansu magnetycznego; wszystkie implanty oznaczone kolorystycznie, widoczne oznaczenia laserowe – m.in. strony wprowadzenia; możliwość blokowania za pomocą zaślepki samotnącej, samogwintującej do stabilizacji w kości tytanowego gwoździa elastycznego, z gniazdem na gwóźdź i gładka zewnętrzna osłona tkanek miękkich, zaślepka wkręcana przy pomocy śrubokręta nasadowego, dwie średnice – mała dla gwoździ od 1,5 do 2mm i duża dla gwoździ od 3 do 4mm; zakres dostępnych rozmiarów gwoździ: średnica: 1,5-4mm długość: 300mm (dla średnicy 1,5mm) i 440mm dla pozostały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rozmiarów, materiał tytan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ÓŁE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00"/>
        <w:ind w:left="284" w:firstLine="424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284" w:firstLine="424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spacing w:lineRule="auto" w:line="300"/>
        <w:ind w:left="8931"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16"/>
          <w:szCs w:val="16"/>
        </w:rPr>
        <w:t>/miejscowość i data/elektroniczny  podpis  osoby uprawnionej do reprezentowania Wykonawcy/</w:t>
      </w:r>
      <w:r>
        <w:br w:type="page"/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Pakiet nr 19</w:t>
        <w:tab/>
      </w:r>
    </w:p>
    <w:p>
      <w:pPr>
        <w:pStyle w:val="Normal"/>
        <w:widowControl w:val="false"/>
        <w:autoSpaceDE w:val="false"/>
        <w:spacing w:lineRule="auto" w:line="300"/>
        <w:ind w:left="709" w:firstLine="709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Nazwa wykonawcy</w:t>
        <w:tab/>
        <w:t>…………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ind w:left="709" w:firstLine="709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Adres wykonawcy</w:t>
        <w:tab/>
        <w:t>…………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ind w:left="709" w:firstLine="709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Miejscowość …………....................................</w:t>
        <w:tab/>
        <w:tab/>
        <w:tab/>
        <w:tab/>
        <w:tab/>
        <w:tab/>
        <w:tab/>
        <w:t>Data………………………………………..........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708" w:firstLine="708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18"/>
          <w:szCs w:val="18"/>
        </w:rPr>
        <w:t>Oferta cenowa za wykonanie przedmiotu zamówienia:</w:t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5921"/>
        <w:gridCol w:w="548"/>
        <w:gridCol w:w="581"/>
        <w:gridCol w:w="1341"/>
        <w:gridCol w:w="1467"/>
        <w:gridCol w:w="842"/>
        <w:gridCol w:w="772"/>
        <w:gridCol w:w="1495"/>
        <w:gridCol w:w="1070"/>
      </w:tblGrid>
      <w:tr>
        <w:trPr>
          <w:trHeight w:val="221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/>
            </w:pPr>
            <w:r>
              <w:rPr>
                <w:bCs w:val="false"/>
                <w:sz w:val="18"/>
                <w:szCs w:val="18"/>
              </w:rPr>
              <w:t>Przedmiot zamówienia – Wymagany asortyment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M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umer katalogowy do każdego rozmiaru w podanym zakresie 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az nazwa producent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zaoferowanego produktu jaka będzie umieszczona na fakturz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asa wyrobu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jedn. netto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240" w:hRule="atLeast"/>
        </w:trPr>
        <w:tc>
          <w:tcPr>
            <w:tcW w:w="14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stawy do szycia łąkotki techniką All-Inside</w:t>
            </w:r>
          </w:p>
        </w:tc>
      </w:tr>
      <w:tr>
        <w:trPr>
          <w:trHeight w:val="171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ystem składający się z dwóch implantów  PEEK, połączonych za pomocą polietylenowego, niewchłanialnego, wzmocnionego szwu 2-0. Szew posiada samozaciskowy węzeł umożliwiający zmniejszanie dystansu pomiędzy implantami.  Implanty załadowane są rzędowo w pojedynczą, półotwartą, jednorazową igłę. Igła z podziałką posiada regulowany ogranicznik zabezpieczający jej zbyt głębokie wbicie w łąkotkę. Implanty wypychane są z igły poza jamę stawu za pomocą pierścieniowego spustu na rękojeści z jednoczesnym sygnałem dźwiękowym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4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jest zobowiązany użyczyć kompletne instrumentarium do zakładania i usuwania implantów na czas trwania umowy oraz poza nim, w sytuacji konieczności usunięcia płytki. Depozyt płytek zostanie ustalony z przedstawicielem firmy po podpisaniu umowy.</w:t>
            </w:r>
          </w:p>
        </w:tc>
      </w:tr>
      <w:tr>
        <w:trPr>
          <w:trHeight w:val="432" w:hRule="atLeast"/>
        </w:trPr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ÓŁE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284" w:firstLine="424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16"/>
          <w:szCs w:val="16"/>
        </w:rPr>
        <w:t>/miejscowość i data/elektroniczny  podpis  osoby uprawnionej do reprezentowania Wykonawcy/</w:t>
      </w:r>
      <w:r>
        <w:br w:type="page"/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Pakiet nr 20</w:t>
        <w:tab/>
      </w:r>
    </w:p>
    <w:p>
      <w:pPr>
        <w:pStyle w:val="Normal"/>
        <w:widowControl w:val="false"/>
        <w:tabs>
          <w:tab w:val="clear" w:pos="708"/>
          <w:tab w:val="left" w:pos="1500" w:leader="none"/>
          <w:tab w:val="left" w:pos="5472" w:leader="none"/>
          <w:tab w:val="center" w:pos="7001" w:leader="none"/>
        </w:tabs>
        <w:autoSpaceDE w:val="false"/>
        <w:spacing w:lineRule="auto" w:line="30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                                </w:t>
      </w:r>
      <w:r>
        <w:rPr>
          <w:rFonts w:cs="Arial" w:ascii="Arial" w:hAnsi="Arial"/>
          <w:color w:val="000000"/>
          <w:sz w:val="16"/>
          <w:szCs w:val="16"/>
        </w:rPr>
        <w:t>Nazwa wykonawcy…………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ind w:left="709" w:firstLine="709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Adres wykonawcy</w:t>
        <w:tab/>
        <w:t>…………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ind w:left="709" w:firstLine="709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Miejscowość …………....................................</w:t>
        <w:tab/>
        <w:tab/>
        <w:tab/>
        <w:tab/>
        <w:tab/>
        <w:tab/>
        <w:tab/>
        <w:t>Data………………………………………..........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708" w:firstLine="708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18"/>
          <w:szCs w:val="18"/>
        </w:rPr>
        <w:t>Oferta cenowa za wykonanie przedmiotu zamówienia:</w:t>
      </w:r>
    </w:p>
    <w:p>
      <w:pPr>
        <w:pStyle w:val="Normal"/>
        <w:spacing w:lineRule="auto" w:line="30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5100" w:type="pct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6045"/>
        <w:gridCol w:w="534"/>
        <w:gridCol w:w="557"/>
        <w:gridCol w:w="1465"/>
        <w:gridCol w:w="1463"/>
        <w:gridCol w:w="978"/>
        <w:gridCol w:w="977"/>
        <w:gridCol w:w="1193"/>
        <w:gridCol w:w="1107"/>
      </w:tblGrid>
      <w:tr>
        <w:trPr>
          <w:trHeight w:val="207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Xl31"/>
              <w:spacing w:lineRule="auto" w:line="300" w:before="100" w:after="100"/>
              <w:rPr/>
            </w:pPr>
            <w:r>
              <w:rPr>
                <w:bCs w:val="false"/>
                <w:sz w:val="18"/>
                <w:szCs w:val="18"/>
              </w:rPr>
              <w:t>Przedmiot zamówienia – Wymagany asortyment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M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umer katalogowy do każdego rozmiaru w podanym zakresie 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az nazwa producent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zaoferowanego produktu jaka będzie umieszczona na fakturz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asa wyrob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jedn. netto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226" w:hRule="atLeast"/>
        </w:trPr>
        <w:tc>
          <w:tcPr>
            <w:tcW w:w="1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stawy implantów artroskopowych do stabilizacji tkanek miękkich</w:t>
            </w:r>
          </w:p>
        </w:tc>
      </w:tr>
      <w:tr>
        <w:trPr>
          <w:trHeight w:val="18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spacing w:lineRule="auto" w:line="300" w:before="100" w:after="1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ytanowy implant, kotwica do rekonstrukcji uszkodzeń stożka rotatorów o średnicy 5,5 mm i długości 15,5 mm, implant fabrycznie przeładowany dwoma super mocnymi nićmi w rozmiarze #2, każda wykonana w wersji dwukolorowej (np.                                                                                                                                                              (jedna w kolorze biało-niebieski, druga w kolorze biało czarnym). Całość na jednorazowym podajniku, pakowana sterylnie. Implant dostępny w wersji pakowanej pojedynczo lub w opakowaniach zbiorczych po 5 sztuk. Implant samogwintujący, niewymagający dodatkowego instrumentarium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single" w:sz="4" w:space="0" w:color="000000"/>
              </w:pBdr>
              <w:spacing w:lineRule="auto" w:line="300" w:before="100" w:after="100"/>
              <w:rPr/>
            </w:pPr>
            <w:r>
              <w:rPr>
                <w:b w:val="false"/>
                <w:sz w:val="16"/>
                <w:szCs w:val="16"/>
              </w:rPr>
              <w:t>Implant wersji Biokompozytowej i PEEK do stabilizacji stożka rotatorów, implant wkręcany o średnicy 3.5mm, 4.75mm, 5.5mm z tytanowym lub PEEKowym początkiem do mocowania przeszczepu. Implant powinien być założony na jednorazowy wkrętak ze znacznikiem pozwalającym na pełną kontrolę i ocenę prawidłowego założenia implantu. Implant umożliwia śródoperacyjną kontrolę napięcia przeszczepu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single" w:sz="4" w:space="0" w:color="000000"/>
              </w:pBdr>
              <w:spacing w:lineRule="auto" w:line="300" w:before="100" w:after="100"/>
              <w:rPr/>
            </w:pPr>
            <w:r>
              <w:rPr>
                <w:b w:val="false"/>
                <w:sz w:val="16"/>
                <w:szCs w:val="16"/>
              </w:rPr>
              <w:t>Polimerowa taśma do szycia stożka rotatorów dostępna w wersji dwukolorowej, np. w kolorze biało-niebieskim, wykonana z mocnej plecionki o długości od 90 do 95 cm i o szerokości 2 mm. Taśma obustronnie zwężająca się i przechodząca w super mocną nić #2. Całkowita długość taśmy wraz z nićmi nie więcej niż 140 cm pakowana pojedynczo sterylnie lub pojedynczo sterylnie w opakowaniach zbiorczych po 6 lub 12 sztuk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single" w:sz="4" w:space="0" w:color="000000"/>
              </w:pBdr>
              <w:spacing w:lineRule="auto" w:line="300" w:before="100" w:after="100"/>
              <w:rPr/>
            </w:pPr>
            <w:r>
              <w:rPr>
                <w:b w:val="false"/>
                <w:sz w:val="16"/>
                <w:szCs w:val="16"/>
              </w:rPr>
              <w:t>System do rekonstrukcji więzadła krzyżowego przedniego oparty na fiksacji korówkowej za pomocą  podłużnej płytki.  Płytka z  2 otworami wykonana ze stopu tytanu o kształcie prostokąta z zaokrąglonymi bokami o dł. 10-14 mm szerokość 2-4 mm stale połączona z pętlą z nici niewchłanialnej  dł. min. 50 mm pozwalającą na zawieszenie przeszczepu w kanale udowym bądź piszczelowym oraz z nici do przeciągnięcia implantu na zewnętrzną korówkę. Pętlą do podciągnięcia przeszczepu z możliwością zmniejszania  długości pętli za pomocą lejców – fiksacja przeszczepu w kanale. Możliwość podciągnięcia  przeszczepu w linii ciągniętego przeszczepu Implant w wersji sterylnej pakowany pojedynczo.</w:t>
              <w:tab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single" w:sz="4" w:space="0" w:color="000000"/>
              </w:pBdr>
              <w:spacing w:lineRule="auto" w:line="300" w:before="100" w:after="100"/>
              <w:rPr/>
            </w:pPr>
            <w:r>
              <w:rPr>
                <w:b w:val="false"/>
                <w:sz w:val="16"/>
                <w:szCs w:val="16"/>
              </w:rPr>
              <w:t>System do rekonstrukcji więzadła krzyżowego przedniego oparty na fiksacji korówkowej za pomocą  podłużnej płytki.  Płytka z  2 otworami wykonana ze stopu tytanu o kształcie prostokąta z zaokrąglonymi bokami o dł. 10-14 mm szerokość 2-4 mm stale połączona z pętlą z nici niewchłanialnej  dł. min. 50 mm pozwalającą na zawieszenie przeszczepu w kanale udowym bądź piszczelowym oraz z nici do przeciągnięcia implantu na zewnętrzną korówkę. Pętlą do podciągnięcia przeszczepu z możliwością zmniejszania  długości pętli za pomocą lejców – fiksacja przeszczepu w kanale. Możliwość podciągnięcia  przeszczepu w linii ciągniętego przeszczepu Implant w wersji sterylnej pakowany pojedynczo wraz z drutem prowadzącym .</w:t>
              <w:tab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single" w:sz="4" w:space="0" w:color="000000"/>
              </w:pBdr>
              <w:spacing w:lineRule="auto" w:line="300" w:before="100" w:after="100"/>
              <w:rPr/>
            </w:pPr>
            <w:r>
              <w:rPr>
                <w:b w:val="false"/>
                <w:sz w:val="16"/>
                <w:szCs w:val="16"/>
              </w:rPr>
              <w:t>System do rekonstrukcji więzadła przedniego ACL i tylnego PCL  oparty na  śrubach Biokompozytowych.  Implant zbudowany w 30 % z dwufosforanu wapnia i w 70% z PLDLA. Śruba o konikalnym kształcie ułatwiającym wprowadzenie z miękkim gwintem na całej długości. Implanty w rozmiarach od 6-10mm dł. 23mm, 8-12mm dł. 28mm oraz 9-12mm dł.35mm. W celu łatwiejszego i precyzyjniejszego wprowadzania gniazdo śruby stożkowe sześcioramienne. Implant w wersji sterylnej pakowany pojedynczo.</w:t>
              <w:tab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single" w:sz="4" w:space="0" w:color="000000"/>
              </w:pBdr>
              <w:spacing w:lineRule="auto" w:line="300" w:before="100" w:after="100"/>
              <w:rPr/>
            </w:pPr>
            <w:r>
              <w:rPr>
                <w:b w:val="false"/>
                <w:sz w:val="16"/>
                <w:szCs w:val="16"/>
              </w:rPr>
              <w:t>System implantów do rekonstrukcji ACL z dostępu przednio-bocznego AM. Śruba interferencyjna tytanowa z główką dostępna w średnicy od 6 do 9mm i długościach od 9 do 30 mm i bez głowy w średnicy od 7 do 10 mm w długościach od 20 do 30 mm ze skokiem co 5 mm. Możliwość zaoferowania śrub wkręcanych wsteczne od stawu o średnicy od 7 do 10 mm i długości 20 mm. Śruby pakowane pojedynczo, sterylne, pochodzące od jednego producenta. Możliwość zaoferowania śrub tytanowych z głową i miękkim gwintem.</w:t>
              <w:tab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single" w:sz="4" w:space="0" w:color="000000"/>
              </w:pBdr>
              <w:spacing w:lineRule="auto" w:line="300" w:before="100" w:after="100"/>
              <w:rPr/>
            </w:pPr>
            <w:r>
              <w:rPr>
                <w:b w:val="false"/>
                <w:sz w:val="16"/>
                <w:szCs w:val="16"/>
              </w:rPr>
              <w:t>Pętla do podciągania przeszczepu (bez guzika) Pętlą z możliwością zmniejszania  długości za pomocą lejców – fiksacja przeszczepu w kanale. Możliwość podciągnięcia  przeszczepu w linii ciągniętego przeszczepu Implant w wersji sterylnej pakowany pojedynczo.</w:t>
              <w:tab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single" w:sz="4" w:space="0" w:color="000000"/>
              </w:pBdr>
              <w:spacing w:lineRule="auto" w:line="300" w:before="100" w:after="100"/>
              <w:rPr/>
            </w:pPr>
            <w:r>
              <w:rPr>
                <w:b w:val="false"/>
                <w:sz w:val="16"/>
                <w:szCs w:val="16"/>
              </w:rPr>
              <w:t>Guzik do mocowania piszczelowego wypukły typu Concave, tytanowy w trzech rozmiarach średnicy zewnętrznej 11mm, 14mm i 20 mm oraz odpowiednio w średnicach wewnętrznych 4/7/9 mm. Guzik z nacięciem podłużnym umożliwiającym założenie pętli oraz dwoma otworami na przeprowadzenie nici . Zapakowany sterylnie pojedynczo</w:t>
              <w:tab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single" w:sz="4" w:space="0" w:color="000000"/>
              </w:pBdr>
              <w:spacing w:lineRule="auto" w:line="300" w:before="100" w:after="100"/>
              <w:rPr/>
            </w:pPr>
            <w:r>
              <w:rPr>
                <w:b w:val="false"/>
                <w:sz w:val="16"/>
                <w:szCs w:val="16"/>
              </w:rPr>
              <w:t xml:space="preserve">Drut celowniczy do śrub interferencyjnych biowchłanialnych. Sterylny. </w:t>
              <w:tab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single" w:sz="4" w:space="0" w:color="000000"/>
              </w:pBdr>
              <w:spacing w:lineRule="auto" w:line="300" w:before="100" w:after="100"/>
              <w:rPr/>
            </w:pPr>
            <w:r>
              <w:rPr>
                <w:b w:val="false"/>
                <w:sz w:val="16"/>
                <w:szCs w:val="16"/>
              </w:rPr>
              <w:t>Drut prowadzący 2,4mm do piszczeli</w:t>
              <w:tab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single" w:sz="4" w:space="0" w:color="000000"/>
              </w:pBdr>
              <w:spacing w:lineRule="auto" w:line="300" w:before="100" w:after="100"/>
              <w:rPr/>
            </w:pPr>
            <w:r>
              <w:rPr>
                <w:b w:val="false"/>
                <w:sz w:val="16"/>
                <w:szCs w:val="16"/>
              </w:rPr>
              <w:t>Specjalistyczny szew wzmacniany włóknami poliamidowymi. Grubość USP2. Nić-pętla z prostą igłą.</w:t>
              <w:tab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single" w:sz="4" w:space="0" w:color="000000"/>
              </w:pBdr>
              <w:spacing w:lineRule="auto" w:line="300" w:before="100" w:after="100"/>
              <w:rPr/>
            </w:pPr>
            <w:r>
              <w:rPr>
                <w:b w:val="false"/>
                <w:sz w:val="16"/>
                <w:szCs w:val="16"/>
              </w:rPr>
              <w:t>Guzik rewizyjny, nakładka przedłużająca do techniki All-Inside - udowy tytanowy w rozmiarze 5x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single" w:sz="4" w:space="0" w:color="000000"/>
              </w:pBdr>
              <w:spacing w:lineRule="auto" w:line="300" w:before="100" w:after="100"/>
              <w:rPr/>
            </w:pPr>
            <w:r>
              <w:rPr>
                <w:b w:val="false"/>
                <w:sz w:val="16"/>
                <w:szCs w:val="16"/>
              </w:rPr>
              <w:t>Taśma do szycia stożka rotatorów o szerokości 2mm i długości 18 cm w kolorze niebieskim, fabrycznie połączona (zwężająca się) z mocną nicią w rozmiarze #2 o długości 76 cm, cm pakowana pojedynczo sterylnie.</w:t>
              <w:tab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single" w:sz="4" w:space="0" w:color="000000"/>
              </w:pBdr>
              <w:spacing w:lineRule="auto" w:line="300" w:before="100" w:after="100"/>
              <w:rPr/>
            </w:pPr>
            <w:r>
              <w:rPr>
                <w:b w:val="false"/>
                <w:sz w:val="16"/>
                <w:szCs w:val="16"/>
              </w:rPr>
              <w:t xml:space="preserve">Guzik piszczelowy w kształcie koła o średnicy 11mm z dwoma  otworami </w:t>
              <w:tab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single" w:sz="4" w:space="0" w:color="000000"/>
              </w:pBdr>
              <w:spacing w:lineRule="auto" w:line="300" w:before="100" w:after="100"/>
              <w:rPr/>
            </w:pPr>
            <w:r>
              <w:rPr>
                <w:b w:val="false"/>
                <w:sz w:val="16"/>
                <w:szCs w:val="16"/>
              </w:rPr>
              <w:t>Drut wiercący do przygotowania kanału piszczelowego o średnicy 3,5mm</w:t>
              <w:tab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. 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single" w:sz="4" w:space="0" w:color="000000"/>
              </w:pBdr>
              <w:spacing w:lineRule="auto" w:line="300" w:before="100" w:after="100"/>
              <w:rPr/>
            </w:pPr>
            <w:r>
              <w:rPr>
                <w:b w:val="false"/>
                <w:sz w:val="16"/>
                <w:szCs w:val="16"/>
              </w:rPr>
              <w:t>Nić ortopedyczna plecionka o długości 26’’ w kolorze niebieskim  # 2 zakończona  1,5’’ zamkniętą pętlą</w:t>
              <w:tab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single" w:sz="4" w:space="0" w:color="000000"/>
              </w:pBdr>
              <w:spacing w:lineRule="auto" w:line="300" w:before="100" w:after="100"/>
              <w:rPr/>
            </w:pPr>
            <w:r>
              <w:rPr>
                <w:b w:val="false"/>
                <w:sz w:val="16"/>
                <w:szCs w:val="16"/>
              </w:rPr>
              <w:t>System szycia łąkotek Inside-Out zaopatrzony w prowadnicę (prowadnica z możliwością doginania) oraz igłę nitynilową z oczkiem – jednorazowy sterylny zestaw umożliwia założenie kilku szwów na łąkotce u jednego pacjenta W komplecie uchwyt typu „mikro Jacobs” z systemem blokowania igły służący do jej przeciągania przez tkanki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single" w:sz="4" w:space="0" w:color="000000"/>
              </w:pBdr>
              <w:spacing w:lineRule="auto" w:line="300" w:before="100" w:after="100"/>
              <w:rPr/>
            </w:pPr>
            <w:r>
              <w:rPr>
                <w:b w:val="false"/>
                <w:sz w:val="16"/>
                <w:szCs w:val="16"/>
              </w:rPr>
              <w:t>Igła do przeszycia łąkotki i ACL w technice Internal Brace lub innych tkanek miękkich z ostrym czubkiem oraz z wcięciem pod czubkiem igły pozwalającym na bezpieczne przeszycie nici przez nawet grube tkanki bez uszkodzenia nici.</w:t>
              <w:tab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. 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single" w:sz="4" w:space="0" w:color="000000"/>
              </w:pBdr>
              <w:spacing w:lineRule="auto" w:line="300" w:before="100" w:after="100"/>
              <w:rPr/>
            </w:pPr>
            <w:r>
              <w:rPr>
                <w:b w:val="false"/>
                <w:sz w:val="16"/>
                <w:szCs w:val="16"/>
              </w:rPr>
              <w:t xml:space="preserve">Tytanowe śruby Herberta, kaniulowane z podwójnym gwintem, cześć gwintowana stanowi 30% długości śruby, śruby dostępne w opakowaniach sterylnych i niesterylnych: średnica 2,5mm (długość 8-34mm), średnica 3,0mm (długość 10-36mm) </w:t>
              <w:tab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t.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single" w:sz="4" w:space="0" w:color="000000"/>
              </w:pBdr>
              <w:spacing w:lineRule="auto" w:line="300" w:before="100" w:after="100"/>
              <w:rPr/>
            </w:pPr>
            <w:r>
              <w:rPr>
                <w:b w:val="false"/>
                <w:sz w:val="16"/>
                <w:szCs w:val="16"/>
              </w:rPr>
              <w:t>Tytanowe śruby typu "snap-off" do osteotomii Weila, średnica 2 mm (długości od 10 do 14 mm) ze specjalnym adapterem typu AO do trzymania i wkręcania śruby</w:t>
              <w:tab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z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single" w:sz="4" w:space="0" w:color="000000"/>
              </w:pBdr>
              <w:spacing w:lineRule="auto" w:line="300" w:before="100" w:after="1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Klamra stalowa, szerokość 8mm, 10mm </w:t>
              <w:tab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single" w:sz="4" w:space="0" w:color="000000"/>
              </w:pBdr>
              <w:spacing w:lineRule="auto" w:line="300" w:before="100" w:after="100"/>
              <w:rPr/>
            </w:pPr>
            <w:r>
              <w:rPr>
                <w:b w:val="false"/>
                <w:sz w:val="16"/>
                <w:szCs w:val="16"/>
              </w:rPr>
              <w:t>Klamra kompresyjna nitinolowa w rozmiarze 9 mm x 7mm, 9 mm x 10 mm,11 mm x 10 mm, zestaw sterylny zawierający regulowany podajnik, celownik, wiertło, pobijak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single" w:sz="4" w:space="0" w:color="000000"/>
              </w:pBdr>
              <w:spacing w:lineRule="auto" w:line="300" w:before="100" w:after="100"/>
              <w:rPr/>
            </w:pPr>
            <w:r>
              <w:rPr>
                <w:b w:val="false"/>
                <w:sz w:val="16"/>
                <w:szCs w:val="16"/>
              </w:rPr>
              <w:t>Kotwica tytanowa 2,4mm x 7,5mm, nić typu #2-0, implanty na jednorazowym aplikatorze; kotwica kostna tytanowa dostępna w rozmiarach 2mm, 3mm, 4mm oraz 5mm, z dwoma niezależnymi oczkami i dwiema wzmacnianymi nićmi z 4 igłami. Implanty na jednorazowym aplikatorze, z osłonką dla szwów na całej długości; kotwica 2mm zaopatrzona w jedną nić z dwiema igłami;  samogwintujące, zaopatrzone w 2 szwy niewchłanialne, plecione, polietylenowe; z podwójnym oczkiem pozwalającym na niezależną manipulację szwami, szwy w dwóch kolorach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single" w:sz="4" w:space="0" w:color="000000"/>
              </w:pBdr>
              <w:spacing w:lineRule="auto" w:line="300" w:before="100" w:after="100"/>
              <w:rPr/>
            </w:pPr>
            <w:r>
              <w:rPr>
                <w:b w:val="false"/>
                <w:sz w:val="16"/>
                <w:szCs w:val="16"/>
              </w:rPr>
              <w:t xml:space="preserve">Kotwica tytanowa 3,5mm x 10mm, 3,5mm x 12mm, 5,0mm x 15mm, implanty na jednorazowym aplikatorze; kowica kostna tytanowa dostępna w rozmiarach 2mm, 3mm, 4mm oraz 5mm, z dwoma niezależnymi oczkami i dwiema wzmacnianymi nićmi z 4 igłami. </w:t>
            </w:r>
          </w:p>
          <w:p>
            <w:pPr>
              <w:pStyle w:val="Xl31"/>
              <w:pBdr>
                <w:left w:val="single" w:sz="4" w:space="0" w:color="000000"/>
              </w:pBdr>
              <w:spacing w:lineRule="auto" w:line="300" w:before="100" w:after="100"/>
              <w:rPr/>
            </w:pPr>
            <w:r>
              <w:rPr>
                <w:b w:val="false"/>
                <w:sz w:val="16"/>
                <w:szCs w:val="16"/>
              </w:rPr>
              <w:t>Implanty na jednorazowym aplikatorze, z osłonką dla szwów na całej długości; kotwica 2mm zaopatrzona w jedną nić z dwiema igłami;  samogwintujące, zaopatrzone w 2 szwy niewchłanialne, plecione, polietylenowe; z podwójnym oczkiem pozwalającym na niezależną manipulację szwami, szwy w dwóch kolorach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single" w:sz="4" w:space="0" w:color="000000"/>
              </w:pBdr>
              <w:spacing w:lineRule="auto" w:line="300" w:before="100" w:after="100"/>
              <w:rPr/>
            </w:pPr>
            <w:r>
              <w:rPr>
                <w:b w:val="false"/>
                <w:sz w:val="16"/>
                <w:szCs w:val="16"/>
              </w:rPr>
              <w:t>Drut Kirschnera - średnica 0,86mm (długość 80mm), 1,0mm (długość 80mm); Klamra stalowa waryzyjąca do osteotomii, o szerokości 8 i 10 mm z kątem 26 stopni i 90 stopn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jest zobowiązany użyczyć kompletne instrumentarium do zakładania i usuwania implantów na czas trwania umowy oraz poza nim, w sytuacji konieczności usunięcia implantów. Depozyt implantów zostanie ustalony z przedstawicielem firmy po podpisaniu umowy.</w:t>
            </w:r>
          </w:p>
        </w:tc>
      </w:tr>
      <w:tr>
        <w:trPr>
          <w:trHeight w:val="226" w:hRule="atLeast"/>
        </w:trPr>
        <w:tc>
          <w:tcPr>
            <w:tcW w:w="7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ÓŁEM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284" w:firstLine="424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16"/>
          <w:szCs w:val="16"/>
        </w:rPr>
        <w:t>/miejscowość i data/elektroniczny  podpis  osoby uprawnionej do reprezentowania Wykonawcy/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00"/>
        <w:ind w:left="708" w:firstLine="708"/>
        <w:jc w:val="right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Pakiet nr 21</w:t>
        <w:tab/>
      </w:r>
    </w:p>
    <w:p>
      <w:pPr>
        <w:pStyle w:val="Normal"/>
        <w:widowControl w:val="false"/>
        <w:autoSpaceDE w:val="false"/>
        <w:spacing w:lineRule="auto" w:line="300"/>
        <w:ind w:left="709" w:firstLine="709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Nazwa wykonawcy</w:t>
        <w:tab/>
        <w:t>…………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ind w:left="709" w:firstLine="709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Adres wykonawcy</w:t>
        <w:tab/>
        <w:t>…………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ind w:left="709" w:firstLine="709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Miejscowość …………....................................</w:t>
        <w:tab/>
        <w:tab/>
        <w:tab/>
        <w:tab/>
        <w:tab/>
        <w:tab/>
        <w:tab/>
        <w:t>Data………………………………………..........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708" w:firstLine="708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18"/>
          <w:szCs w:val="18"/>
        </w:rPr>
        <w:t>Oferta cenowa za wykonanie przedmiotu zamówienia:</w:t>
      </w:r>
    </w:p>
    <w:tbl>
      <w:tblPr>
        <w:tblW w:w="53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6787"/>
        <w:gridCol w:w="549"/>
        <w:gridCol w:w="717"/>
        <w:gridCol w:w="1292"/>
        <w:gridCol w:w="1544"/>
        <w:gridCol w:w="975"/>
        <w:gridCol w:w="1113"/>
        <w:gridCol w:w="1106"/>
        <w:gridCol w:w="892"/>
      </w:tblGrid>
      <w:tr>
        <w:trPr>
          <w:trHeight w:val="23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zedmiot zamówienia – 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y asortyment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M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umer katalogowy do każdego rozmiaru w podanym zakresie 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az nazwa producent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zaoferowanego produktu jaka będzie umieszczona na fakturz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asa wyrob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jedn. netto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225" w:hRule="atLeast"/>
        </w:trPr>
        <w:tc>
          <w:tcPr>
            <w:tcW w:w="15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stem śrubopłytki dynamicznej do stabilizacji złamań szyjki kości udowej – tytanowy</w:t>
            </w:r>
          </w:p>
        </w:tc>
      </w:tr>
      <w:tr>
        <w:trPr>
          <w:trHeight w:val="29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264" w:before="100" w:after="100"/>
              <w:rPr/>
            </w:pPr>
            <w:r>
              <w:rPr>
                <w:b w:val="false"/>
                <w:bCs w:val="false"/>
                <w:sz w:val="16"/>
                <w:szCs w:val="16"/>
              </w:rPr>
              <w:t>Śrubopłytka dynamiczna do złamań szyjki kości udowej. Kompaktowa konstrukcja złożona z płyty mocowanej do trzonu kości śrubą/śrubami blokowanymi 5mm oraz kompletu śrub szyjkowych przesuwanych dynamicznie w płycie do 20mm. Komplet śrub szykowych połączonych stabilnie kątowo złożony ze śruby antyrotacyjnej o średnicy 6,4mm i śruby szyjkowej niegwintowanej o średnicy 10mm. Dostępne płyty z tuleją szyjkową pod kątem 130stopni, z jednym lub dwoma gwintowanymi otworami na trzonie pod śruby blokowane z gwintowaną główką o średnicy 5,0mm. Konstrukcja implantów i narzędzi pozwalająca na zaopatrzenie złamania z wykorzystaniem techniki minimalnie inwazyjnej. Blokowanie wszystkich śrub z użyciem celowników i prowadnic. Materiał: stop tytanu.</w:t>
            </w:r>
          </w:p>
          <w:p>
            <w:pPr>
              <w:pStyle w:val="Xl31"/>
              <w:pBdr>
                <w:left w:val="nil"/>
              </w:pBdr>
              <w:spacing w:lineRule="auto" w:line="264"/>
              <w:rPr/>
            </w:pPr>
            <w:r>
              <w:rPr>
                <w:b w:val="false"/>
                <w:bCs w:val="false"/>
                <w:sz w:val="16"/>
                <w:szCs w:val="16"/>
              </w:rPr>
              <w:t>Zestaw złożony z:</w:t>
            </w:r>
          </w:p>
          <w:p>
            <w:pPr>
              <w:pStyle w:val="Xl31"/>
              <w:pBdr>
                <w:left w:val="nil"/>
              </w:pBdr>
              <w:spacing w:lineRule="auto" w:line="264"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Sterylny pakiet zabiegowy złożony z jednej śruby antyrotacyjnej, jednej śruby doszyjkowej niegwintowanej oraz płyty jednootworowej, pakiety dostępne w zakresie długości kompletów śrub od 75 do 130mm, pakowany sterylnie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264"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Płytka dynamiczna dostępna z jednym lub dwoma otworami na trzonie, o rozmiarach 12,7x26mm (jednootworowa) i 12,7x36mm (dwuotworowa), tytanowa, pakowana sterylnie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264"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Śruba o średnicy 5.0mm z gwintowaną główką, blokowana w płycie, dostępne długości od 14 do 90mm, zalecany do zabiegu zakres od 30 do 60mm, z gniazdem gwiazdkowym T25, tytanowa, pakowana sterylnie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15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jest zobowiązany użyczyć kompletne instrumentarium do zakładania i usuwania implantów na czas trwania umowy oraz poza nim, w sytuacji konieczności usunięcia płytki. Depozyt płytek zostanie ustalony z przedstawicielem firmy po podpisaniu umowy.</w:t>
            </w:r>
          </w:p>
        </w:tc>
      </w:tr>
      <w:tr>
        <w:trPr>
          <w:trHeight w:val="225" w:hRule="atLeast"/>
        </w:trPr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ÓŁE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00"/>
        <w:ind w:left="284" w:firstLine="424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16"/>
          <w:szCs w:val="16"/>
        </w:rPr>
        <w:t>/miejscowość i data/elektroniczny  podpis  osoby uprawnionej do reprezentowania Wykonawcy/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708" w:firstLine="708"/>
        <w:jc w:val="right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Pakiet nr 22</w:t>
        <w:tab/>
      </w:r>
    </w:p>
    <w:p>
      <w:pPr>
        <w:pStyle w:val="Normal"/>
        <w:widowControl w:val="false"/>
        <w:autoSpaceDE w:val="false"/>
        <w:spacing w:lineRule="auto" w:line="300"/>
        <w:ind w:left="709" w:firstLine="709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Nazwa wykonawcy</w:t>
        <w:tab/>
        <w:t>…………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ind w:left="709" w:firstLine="709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Adres wykonawcy</w:t>
        <w:tab/>
        <w:t>…………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ind w:left="709" w:firstLine="709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Miejscowość …………....................................</w:t>
        <w:tab/>
        <w:tab/>
        <w:tab/>
        <w:tab/>
        <w:tab/>
        <w:tab/>
        <w:tab/>
        <w:t>Data………………………………………..........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708" w:firstLine="708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18"/>
          <w:szCs w:val="18"/>
        </w:rPr>
        <w:t>Oferta cenowa za wykonanie przedmiotu zamówienia:</w:t>
      </w:r>
    </w:p>
    <w:tbl>
      <w:tblPr>
        <w:tblW w:w="51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6539"/>
        <w:gridCol w:w="529"/>
        <w:gridCol w:w="690"/>
        <w:gridCol w:w="1244"/>
        <w:gridCol w:w="1517"/>
        <w:gridCol w:w="977"/>
        <w:gridCol w:w="1117"/>
        <w:gridCol w:w="1078"/>
        <w:gridCol w:w="863"/>
      </w:tblGrid>
      <w:tr>
        <w:trPr>
          <w:trHeight w:val="24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zedmiot zamówienia – 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y asortyment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M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umer katalogowy do każdego rozmiaru w podanym zakresie 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az nazwa producent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zaoferowanego produktu jaka będzie umieszczona na faktur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asa wyrobu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jedn. netto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267" w:hRule="atLeast"/>
        </w:trPr>
        <w:tc>
          <w:tcPr>
            <w:tcW w:w="15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bilizator zewnętrzny do małych fragmentów kostnych</w:t>
            </w:r>
          </w:p>
        </w:tc>
      </w:tr>
      <w:tr>
        <w:trPr>
          <w:trHeight w:val="42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ączniki pręt - grotowkręt - wyposażony w system wstępnego mocowania, umożliwiający dowolne blokowanie elementów wobec siebie w zakresie 360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ączniki pręt – pręt - wyposażone w system wstępnego mocowania, umożliwiające dowolne blokowanie elementów wobec siebie w zakresie 360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264"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Łącznik multifunkcyjny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264" w:before="0" w:after="0"/>
              <w:rPr/>
            </w:pPr>
            <w:r>
              <w:rPr>
                <w:b w:val="false"/>
                <w:bCs w:val="false"/>
                <w:sz w:val="16"/>
                <w:szCs w:val="16"/>
              </w:rPr>
              <w:t>Belki współpracujące z łącznikiem multifunkcyjnym – belka prosta, belka wygięta 30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ęty wykonane z włókna węglowego, bezpieczne dla rezonansu magnetycznego, przezierne dla promieni RTG o średnicy Ø4mm,  o długościach w zakresie 60-200 mm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15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jest zobowiązany użyczyć kompletne instrumentarium do zakładania i usuwania implantów na czas trwania umowy oraz poza nim, w sytuacji konieczności usunięcia implantu. Depozyt implantów zostanie ustalony z przedstawicielem firmy po podpisaniu umowy.</w:t>
            </w:r>
          </w:p>
        </w:tc>
      </w:tr>
      <w:tr>
        <w:trPr>
          <w:trHeight w:val="250" w:hRule="atLeast"/>
        </w:trPr>
        <w:tc>
          <w:tcPr>
            <w:tcW w:w="8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ÓŁE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00"/>
        <w:ind w:left="284" w:firstLine="424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16"/>
          <w:szCs w:val="16"/>
        </w:rPr>
        <w:t>/miejscowość i data/elektroniczny  podpis  osoby uprawnionej do reprezentowania Wykonawcy/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708" w:firstLine="708"/>
        <w:jc w:val="righ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708" w:firstLine="708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00"/>
        <w:ind w:left="708" w:firstLine="708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00"/>
        <w:ind w:left="708" w:firstLine="708"/>
        <w:jc w:val="right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Pakiet nr 23</w:t>
        <w:tab/>
      </w:r>
    </w:p>
    <w:p>
      <w:pPr>
        <w:pStyle w:val="Normal"/>
        <w:widowControl w:val="false"/>
        <w:autoSpaceDE w:val="false"/>
        <w:spacing w:lineRule="auto" w:line="300"/>
        <w:ind w:left="709" w:firstLine="709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Nazwa wykonawcy</w:t>
        <w:tab/>
        <w:t>…………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ind w:left="709" w:firstLine="709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Adres wykonawcy</w:t>
        <w:tab/>
        <w:t>…………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ind w:left="709" w:firstLine="709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Miejscowość …………....................................</w:t>
        <w:tab/>
        <w:tab/>
        <w:tab/>
        <w:tab/>
        <w:tab/>
        <w:tab/>
        <w:tab/>
        <w:t>Data………………………………………..........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708" w:firstLine="708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ferta cenowa za wykonanie przedmiotu zamówienia:</w:t>
      </w:r>
    </w:p>
    <w:tbl>
      <w:tblPr>
        <w:tblW w:w="53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6788"/>
        <w:gridCol w:w="550"/>
        <w:gridCol w:w="717"/>
        <w:gridCol w:w="1292"/>
        <w:gridCol w:w="1495"/>
        <w:gridCol w:w="1123"/>
        <w:gridCol w:w="1122"/>
        <w:gridCol w:w="974"/>
        <w:gridCol w:w="917"/>
      </w:tblGrid>
      <w:tr>
        <w:trPr>
          <w:trHeight w:val="23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zedmiot zamówienia – 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y asortyment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M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umer katalogowy do każdego rozmiaru w podanym zakresie 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az nazwa producent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zaoferowanego produktu jaka będzie umieszczona na fakturz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asa wyrob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jedn. netto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256" w:hRule="atLeast"/>
        </w:trPr>
        <w:tc>
          <w:tcPr>
            <w:tcW w:w="15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tabilizator zewnętrzny do dużych fragmentów kostnych</w:t>
            </w:r>
          </w:p>
        </w:tc>
      </w:tr>
      <w:tr>
        <w:trPr>
          <w:trHeight w:val="40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ączniki pręt - grotowkręt - wyposażony w system wstępnego mocowania, umożliwiający dowolne blokowanie elementów wobec siebie w zakresie 360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ączniki pręt – pręt - wyposażone w system wstępnego mocowania, umożliwiające dowolne blokowanie elementów wobec siebie w zakresie 360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264" w:before="0" w:after="0"/>
              <w:rPr/>
            </w:pPr>
            <w:r>
              <w:rPr>
                <w:b w:val="false"/>
                <w:bCs w:val="false"/>
                <w:sz w:val="16"/>
                <w:szCs w:val="16"/>
              </w:rPr>
              <w:t>Łącznik multifunkcyjny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264"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Belki współpracujące z łącznikiem multifunkcyjnym – belka prosta,  belka wygięta 30°, belka wygięta 90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264" w:before="0" w:after="0"/>
              <w:rPr/>
            </w:pPr>
            <w:r>
              <w:rPr>
                <w:b w:val="false"/>
                <w:bCs w:val="false"/>
                <w:sz w:val="16"/>
                <w:szCs w:val="16"/>
              </w:rPr>
              <w:t>Pręty wykonane z włókna węglowego, bezpieczne dla rezonansu magnetycznego, przezierne dla promieni RTG o średnicy Ø11mm,  o długościach w zakresie 100-500 mm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264"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Grotowkręty Schanza o średnicach Ø2,5 mm, Ø3,0 mm, Ø4,0 mm, Ø5,0mm, Ø6,0 mm, materiał tyta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15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jest zobowiązany użyczyć kompletne instrumentarium do zakładania i usuwania implantów na czas trwania umowy oraz poza nim, w sytuacji konieczności usunięcia implantu. Depozyt implantów zostanie ustalony z przedstawicielem firmy po podpisaniu umowy.</w:t>
            </w:r>
          </w:p>
        </w:tc>
      </w:tr>
      <w:tr>
        <w:trPr>
          <w:trHeight w:val="239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ÓŁE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00"/>
        <w:ind w:left="284" w:firstLine="424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16"/>
          <w:szCs w:val="16"/>
        </w:rPr>
        <w:t>/miejscowość i data/elektroniczny  podpis  osoby uprawnionej do reprezentowania Wykonawcy/</w:t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00"/>
        <w:ind w:left="708" w:firstLine="708"/>
        <w:jc w:val="right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Pakiet nr 24</w:t>
        <w:tab/>
      </w:r>
    </w:p>
    <w:p>
      <w:pPr>
        <w:pStyle w:val="Normal"/>
        <w:widowControl w:val="false"/>
        <w:autoSpaceDE w:val="false"/>
        <w:spacing w:lineRule="auto" w:line="300"/>
        <w:ind w:left="709" w:firstLine="709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Nazwa wykonawcy</w:t>
        <w:tab/>
        <w:t>…………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ind w:left="709" w:firstLine="709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Adres wykonawcy</w:t>
        <w:tab/>
        <w:t>…………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ind w:left="709" w:firstLine="709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Miejscowość …………....................................</w:t>
        <w:tab/>
        <w:tab/>
        <w:tab/>
        <w:tab/>
        <w:tab/>
        <w:tab/>
        <w:tab/>
        <w:t>Data………………………………………..........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708" w:firstLine="708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18"/>
          <w:szCs w:val="18"/>
        </w:rPr>
        <w:t>Oferta cenowa za wykonanie przedmiotu zamówienia:</w:t>
      </w:r>
    </w:p>
    <w:tbl>
      <w:tblPr>
        <w:tblW w:w="52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6701"/>
        <w:gridCol w:w="553"/>
        <w:gridCol w:w="722"/>
        <w:gridCol w:w="1300"/>
        <w:gridCol w:w="1475"/>
        <w:gridCol w:w="836"/>
        <w:gridCol w:w="974"/>
        <w:gridCol w:w="1065"/>
        <w:gridCol w:w="924"/>
      </w:tblGrid>
      <w:tr>
        <w:trPr>
          <w:trHeight w:val="24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zedmiot zamówienia – 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y asortyment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M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umer katalogowy do każdego rozmiaru w podanym zakresie 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az nazwa producent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zaoferowanego produktu jaka będzie umieszczona na fakturz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asa wyrobu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jedn. netto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235" w:hRule="atLeast"/>
        </w:trPr>
        <w:tc>
          <w:tcPr>
            <w:tcW w:w="15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wóźdź do stabilizacji złamań kości piętowej lub do artrodezy stawu skokowego</w:t>
            </w:r>
          </w:p>
        </w:tc>
      </w:tr>
      <w:tr>
        <w:trPr>
          <w:trHeight w:val="153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wóźdź odpiętowy DO ZŁAMAŃ kości piętowej, o kształcie rurki, umożliwiającej włożenie przeszczepu kostnego do środka, na całej długości gwoździa. Gwóźdź ten sam dla strony lewej i prawej posiadający 2 niegwintowane otwory na śruby, wykonany ze stopu tytanu. Gwóźdź umożliwiający podtrzymanie złamanej powierzchni stawowej poprzez 10-cio zębową koronkę. Gwóźdź o średnicy 10mm i grubości ściany implantu 1 mm w rozmiarach 45, 50 i 55 mm, zakończony zaślepką nie przedłużającą implantu. Instrumentarium zawierające kompresor. W zestawie śruby kaniulowane, o średnicy 5mm, w długościach od 24-40 mm rosnąco co 2 mm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plet: 1 gwóźdź + 2 śruby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wóźdź odpiętowy DO ARTRODEZY kaniulowany, posiadający 3 niegwintowane otwory na śruby, wykonany ze stopu tytanu ,w wersji do artrodezy kości piętowej. Gwóźdź o średnicy 12mm i długości 65,75 i 85 mm. Instrumentarium umożliwiające dystrakcję odłamów kostnych. W zestawie śruby kaniulowane 5mm w długościach od 24-40 mm rosnąco co 2 mm. Każdy implant sterylny i pakowany osobno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plet: 1 gwóźdź+ 3 śruby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jest zobowiązany użyczyć kompletne instrumentarium do zakładania i usuwania implantów na czas trwania umowy oraz poza nim, w sytuacji konieczności usunięcia implantu. Depozyt implantów zostanie ustalony z przedstawicielem firmy po podpisaniu umowy.</w:t>
            </w:r>
          </w:p>
        </w:tc>
      </w:tr>
      <w:tr>
        <w:trPr>
          <w:trHeight w:val="235" w:hRule="atLeast"/>
        </w:trPr>
        <w:tc>
          <w:tcPr>
            <w:tcW w:w="8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ÓŁE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00"/>
        <w:ind w:left="284" w:firstLine="424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16"/>
          <w:szCs w:val="16"/>
        </w:rPr>
        <w:t>/miejscowość i data/elektroniczny  podpis  osoby uprawnionej do reprezentowania Wykonawcy/</w:t>
      </w:r>
      <w:r>
        <w:br w:type="page"/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Pakiet nr 25</w:t>
        <w:tab/>
      </w:r>
    </w:p>
    <w:p>
      <w:pPr>
        <w:pStyle w:val="Normal"/>
        <w:widowControl w:val="false"/>
        <w:autoSpaceDE w:val="false"/>
        <w:spacing w:lineRule="auto" w:line="300"/>
        <w:ind w:left="709" w:firstLine="709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Nazwa wykonawcy</w:t>
        <w:tab/>
        <w:t>…………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ind w:left="709" w:firstLine="709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Adres wykonawcy</w:t>
        <w:tab/>
        <w:t>…………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ind w:left="709" w:firstLine="709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Miejscowość …………....................................</w:t>
        <w:tab/>
        <w:tab/>
        <w:tab/>
        <w:tab/>
        <w:tab/>
        <w:tab/>
        <w:tab/>
        <w:t>Data………………………………………..........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708" w:firstLine="708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18"/>
          <w:szCs w:val="18"/>
        </w:rPr>
        <w:t>Oferta cenowa za wykonanie przedmiotu zamówienia:</w:t>
      </w:r>
    </w:p>
    <w:tbl>
      <w:tblPr>
        <w:tblW w:w="52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6765"/>
        <w:gridCol w:w="559"/>
        <w:gridCol w:w="728"/>
        <w:gridCol w:w="1313"/>
        <w:gridCol w:w="1468"/>
        <w:gridCol w:w="982"/>
        <w:gridCol w:w="983"/>
        <w:gridCol w:w="958"/>
        <w:gridCol w:w="934"/>
      </w:tblGrid>
      <w:tr>
        <w:trPr>
          <w:trHeight w:val="24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zedmiot zamówienia – 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y asortymen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M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umer katalogowy do każdego rozmiaru w podanym zakresie 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az nazwa producent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zaoferowanego produktu jaka będzie umieszczona na fakturz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asa wyrobu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jedn. netto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266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stem szycia łąkotek all – inside. Implant o wysokiej wytrzymałości na wyrwanie min 70 N. System zbudowany z dwóch miękkich implantów wykonanych z nici połączonych ze sobą nierozpuszczalną nicią # 2-0 wykonanej z rdzenia z poliestru oplecionego UHMWPE -  polietylenem o ultra wysokiej masie cząsteczkowej . Zastosowanie implantów miękkich pozwala na idealne dopasowanie się do warunków powierzchni tkanki przez co uzyskujemy solidne i pewne mocowanie. Wstępnie zawiązany przesuwny węzeł w osłonie szwu implantu eliminuje konieczność artroskopowego wiązania węzła. Konstrukcja implantu umożliwia kolejne dociągnięcie 2 pojedynczych szwów materacowych. Igły z implantami znajdują się w jednym ergonomicznym narzędziu umożliwiającym wprowadzanie implantu jedną ręką, przy każdej rotacji. Umieszczone w rękojeści pokrętło do implantacji  umożliwia jednoręczne i powtarzalne dostarczanie implantów w różnych orientacjach narzędzia. Zrzucenie implantu i przeładowanie potwierdzone sygnałem dźwiękowym. Implant wyposażony jest w zintegrowany ogranicznik głębokości 10–18 mm (zwiększane co 2 mm), dostępny jest w czterech różnych opcjach: wygięcie w górę 12 i 24 stopnie, w dół 12 stopni i w wersji prostej. System umożliwia założenie implantów bez wyciągania rękojeści z kolana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dnorazowy sterylny pobierak do przeszczepu z rozmięśnia czworogłowego uda. Pobierak specjalnie zaprojektowany, aby umożliwić minimalne inwazyjne pobieranie przeszczepu. Dostępny w rozmiarach 8, 9, 10, 11mm. Pobierak złożony z dwóch elementów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Ostrej cylindrycznej, okrągłej końcówki do pobierania przeszczepu zgodnie z rozmiarem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Przejrzystego uchwytu z oknem oraz podziałką do określenia długości przeszczepu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1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jest zobowiązany użyczyć kompletne instrumentarium do zakładania i usuwania implantów na czas trwania umowy oraz poza nim, w sytuacji konieczności usunięcia implantu. Depozyt implantów zostanie ustalony z przedstawicielem firmy po podpisaniu umowy.</w:t>
            </w:r>
          </w:p>
        </w:tc>
      </w:tr>
      <w:tr>
        <w:trPr>
          <w:trHeight w:val="218" w:hRule="atLeast"/>
        </w:trPr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ÓŁEM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00"/>
        <w:ind w:left="284" w:firstLine="424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16"/>
          <w:szCs w:val="16"/>
        </w:rPr>
        <w:t>/miejscowość i data/elektroniczny  podpis  osoby uprawnionej do reprezentowania Wykonawcy/</w:t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851" w:right="1418" w:gutter="0" w:header="0" w:top="107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9791700</wp:posOffset>
              </wp:positionH>
              <wp:positionV relativeFrom="paragraph">
                <wp:posOffset>635</wp:posOffset>
              </wp:positionV>
              <wp:extent cx="126365" cy="1301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30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0.25pt;mso-wrap-distance-left:0pt;mso-wrap-distance-right:0pt;mso-wrap-distance-top:0pt;mso-wrap-distance-bottom:0pt;margin-top:0.05pt;mso-position-vertical-relative:text;margin-left:771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38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basedOn w:val="Domylnaczcionka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nakZnak">
    <w:name w:val=" Znak Znak"/>
    <w:basedOn w:val="Normal"/>
    <w:qFormat/>
    <w:pPr/>
    <w:rPr>
      <w:rFonts w:ascii="Verdana" w:hAnsi="Verdana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22"/>
      <w:szCs w:val="22"/>
    </w:rPr>
  </w:style>
  <w:style w:type="paragraph" w:styleId="Xl31">
    <w:name w:val="xl31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SimSun;宋体"/>
      <w:lang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53:00Z</dcterms:created>
  <dc:creator>gospodarczy</dc:creator>
  <dc:description/>
  <cp:keywords/>
  <dc:language>en-US</dc:language>
  <cp:lastModifiedBy>SPZOZ w Wieluniu Administrator</cp:lastModifiedBy>
  <cp:lastPrinted>2023-09-12T12:10:00Z</cp:lastPrinted>
  <dcterms:modified xsi:type="dcterms:W3CDTF">2023-10-13T12:03:00Z</dcterms:modified>
  <cp:revision>27</cp:revision>
  <dc:subject/>
  <dc:title>-  PO ZMIANACH  -</dc:title>
</cp:coreProperties>
</file>