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7.10.202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31.2024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bCs/>
        </w:rPr>
        <w:t xml:space="preserve">Wykonanie dokumentacji projektowo-kosztorysowej dla zadania pn.: „Przebudowa sygnalizacji świetlnej w skrzyżowaniu drogi powiatowej nr 3304E – ul. Grota Roweckiego z ul. Bugaj w Pabianicach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Default"/>
        <w:rPr/>
      </w:pPr>
      <w:r>
        <w:rPr>
          <w:rFonts w:eastAsia="Calibri"/>
          <w:lang w:eastAsia="en-US"/>
        </w:rPr>
        <w:t>Zwracam się z prośbą o udostępnienie istniejącej dokumentacji skrzyżowania w zakresie inżynierii ruchu drogowego i branży elektrycznej.</w:t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jaśnienie Zarządu</w:t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Zamawiający nie posiada przedmiotowych dokumentacji.</w:t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0" w:name="_Hlk179187726"/>
      <w:bookmarkEnd w:id="0"/>
      <w:r>
        <w:rPr>
          <w:rFonts w:eastAsia="Calibri"/>
          <w:b/>
          <w:bCs/>
          <w:iCs/>
          <w:szCs w:val="24"/>
          <w:lang w:eastAsia="en-US"/>
        </w:rPr>
        <w:t>Zapytanie nr 2</w:t>
      </w:r>
    </w:p>
    <w:p>
      <w:pPr>
        <w:pStyle w:val="Normal"/>
        <w:rPr/>
      </w:pPr>
      <w:bookmarkStart w:id="1" w:name="_Hlk179187726"/>
      <w:bookmarkEnd w:id="1"/>
      <w:r>
        <w:rPr>
          <w:szCs w:val="24"/>
        </w:rPr>
        <w:t>Zwracam się z prośbą o uszczegółowienie warunków do projektowania sygnalizacji świetlnej, w szczególności w zakresie sposobu pracy sygnalizacji świetlnej (stałoczasowa, akomodacyjna) oraz jeżeli sygnalizacja ma być akomodacyjna to w oparciu o jaką detekcję (pętle indukcyjne, wideodetekcja, radary).</w:t>
      </w:r>
    </w:p>
    <w:p>
      <w:pPr>
        <w:pStyle w:val="Normal"/>
        <w:rPr>
          <w:szCs w:val="24"/>
        </w:rPr>
      </w:pPr>
      <w:r>
        <w:rPr>
          <w:szCs w:val="24"/>
        </w:rPr>
        <w:t>Kwestie te mają duży wpływ na wycenę prac projektowych z uwagi na zakres mapy do celów</w:t>
      </w:r>
    </w:p>
    <w:p>
      <w:pPr>
        <w:pStyle w:val="Normal"/>
        <w:rPr>
          <w:szCs w:val="24"/>
        </w:rPr>
      </w:pPr>
      <w:r>
        <w:rPr>
          <w:szCs w:val="24"/>
        </w:rPr>
        <w:t>projektowych i uzgodnie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2" w:name="_Hlk179188272"/>
      <w:bookmarkEnd w:id="2"/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3" w:name="_Hlk179188272"/>
      <w:bookmarkStart w:id="4" w:name="_Hlk179187746"/>
      <w:bookmarkEnd w:id="3"/>
      <w:bookmarkEnd w:id="4"/>
      <w:r>
        <w:rPr>
          <w:rFonts w:eastAsia="Calibri"/>
          <w:iCs/>
          <w:szCs w:val="24"/>
          <w:lang w:eastAsia="en-US"/>
        </w:rPr>
        <w:t>Sposób pracy sygnalizacji świetlnej: stałoczasowa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3</w:t>
      </w:r>
    </w:p>
    <w:p>
      <w:pPr>
        <w:pStyle w:val="Normal"/>
        <w:rPr/>
      </w:pPr>
      <w:bookmarkStart w:id="5" w:name="_Hlk179187746"/>
      <w:bookmarkEnd w:id="5"/>
      <w:r>
        <w:rPr>
          <w:rFonts w:eastAsia="Calibri"/>
          <w:iCs/>
          <w:szCs w:val="24"/>
          <w:lang w:eastAsia="en-US"/>
        </w:rPr>
        <w:t xml:space="preserve">W stanie istniejącym pasy na wlotach i wylotach są bardzo szerokie co powoduje ustawianie się pojazdów w 2 kolumnach mimo braku takie organizacji ruchu. Czy w związku z tym, oprócz zmian w zakresie elementów związanych z sygnalizacją świetlną, Zamawiajacy przewiduje zmiany w stałej organizacji ruchu w zakresie oznakowania pionowego </w:t>
        <w:br/>
        <w:t>i poziomego?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Zamawiający przewiduje zmiany</w:t>
      </w:r>
      <w:r>
        <w:rPr/>
        <w:t xml:space="preserve"> </w:t>
      </w:r>
      <w:r>
        <w:rPr>
          <w:rFonts w:eastAsia="Calibri"/>
          <w:iCs/>
          <w:szCs w:val="24"/>
          <w:lang w:eastAsia="en-US"/>
        </w:rPr>
        <w:t>w stałej organizacji ruchu. Przedmiot zamówienia obejmuje wykonanie projektu stałej organizacji ruchu uwzględniającego m.in. istniejące i projektowane przejazdy rowerowe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Cs/>
          <w:szCs w:val="24"/>
          <w:lang w:eastAsia="en-US"/>
        </w:rPr>
        <w:t>Zapytanie nr 4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 xml:space="preserve">Prośba o potwierdzenie, że </w:t>
      </w:r>
      <w:bookmarkStart w:id="6" w:name="_Hlk179188738"/>
      <w:r>
        <w:rPr>
          <w:rFonts w:eastAsia="Calibri"/>
          <w:iCs/>
          <w:szCs w:val="24"/>
          <w:lang w:eastAsia="en-US"/>
        </w:rPr>
        <w:t>projekt nie obejmuje projektu przebudowy geometrii skrzyżowania</w:t>
      </w:r>
      <w:bookmarkEnd w:id="6"/>
      <w:r>
        <w:rPr>
          <w:rFonts w:eastAsia="Calibri"/>
          <w:iCs/>
          <w:szCs w:val="24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Przedmiot zamówienia nie obejmuje projektu przebudowy geometrii skrzyżowania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5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Prośba o potwierdzenie, że projekt nie obejmuje projektu oświetlenia w tym doświetlenia przejść dla pieszych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spacing w:before="100" w:after="100"/>
        <w:rPr>
          <w:szCs w:val="24"/>
          <w:lang w:eastAsia="en-US"/>
        </w:rPr>
      </w:pPr>
      <w:r>
        <w:rPr>
          <w:szCs w:val="24"/>
          <w:lang w:eastAsia="en-US"/>
        </w:rPr>
        <w:t>Przedmiot zamówienia nie obejmuje</w:t>
      </w:r>
      <w:r>
        <w:rPr/>
        <w:t xml:space="preserve"> </w:t>
      </w:r>
      <w:r>
        <w:rPr>
          <w:szCs w:val="24"/>
          <w:lang w:eastAsia="en-US"/>
        </w:rPr>
        <w:t>projektu oświetlenia, w tym doświetlenia przejść dla pieszych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8:00Z</dcterms:created>
  <dc:creator>EW/LN/CB</dc:creator>
  <dc:description/>
  <cp:keywords>Ethan</cp:keywords>
  <dc:language>en-US</dc:language>
  <cp:lastModifiedBy>Monika Romanowska</cp:lastModifiedBy>
  <cp:lastPrinted>2021-04-07T12:36:00Z</cp:lastPrinted>
  <dcterms:modified xsi:type="dcterms:W3CDTF">2024-10-07T10:51:00Z</dcterms:modified>
  <cp:revision>4</cp:revision>
  <dc:subject/>
  <dc:title>Ethan Frome</dc:title>
</cp:coreProperties>
</file>