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sprawy: ZS.262.10.2022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Akapitzlist"/>
        <w:autoSpaceDE w:val="false"/>
        <w:spacing w:lineRule="auto" w:line="256" w:before="0" w:after="160"/>
        <w:ind w:left="1404" w:hanging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wykonanych usług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 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Nr tel. 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t>Nr faxu ………………………………...E-mail: 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wizualizacji i systemu zdalnego sterowania ujęciem wód podziemnych „Podhale” na terenie byłego NZPS”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 Zakład Wodociągów i Kanalizacji w Nowym Targ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Spółka z ograniczoną odpowiedzialnością  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 lat wykonałem ( wykonaliśmy) następujące usługi 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1276"/>
        <w:gridCol w:w="1217"/>
        <w:gridCol w:w="1193"/>
        <w:gridCol w:w="127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 wykonanych usłu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  - 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należy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isać okres trzech  lat, a jeżeli okres działalności jest krótszy , wykonawca wskazuje  ten okre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 wypełniają wykonawcy wspólnie ubiegający się o udzielenie zamówieni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!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5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</w:t>
      </w:r>
      <w:r>
        <w:rPr>
          <w:rFonts w:cs="Calibri" w:ascii="Calibri" w:hAnsi="Calibri"/>
          <w:sz w:val="18"/>
          <w:szCs w:val="18"/>
        </w:rPr>
        <w:t xml:space="preserve">że usługi wskazane </w:t>
      </w:r>
      <w:r>
        <w:rPr>
          <w:rFonts w:cs="Calibri" w:ascii="Calibri" w:hAnsi="Calibri"/>
          <w:sz w:val="20"/>
          <w:szCs w:val="20"/>
        </w:rPr>
        <w:t xml:space="preserve">powyżej w tabeli zostały wykonane należycie . Brak dowodów lub dowody niepotwierdzające  należyte wykonanie wskazanych w tabeli usług powoduje nie zaliczenie ich do doświadczenia Wykonawcy przez Zamawiającego. Jeżeli Wykonawca polega na kwalifikacjach zawodowych  i doświadczeniu innych podmiotów, zobowiązany jest w takiej sytuacji udowodnić Zamawiającemu, iż będzie dysponował taką wiedzą i doświadczeniem, w szczególności przedstawiając w tym celu pisemne zobowiązanie tych podmiotów do oddania mu do dyspozycji niezbędnego  doświadczenia na okres korzystania z niego  przy wykonaniu niniejszego zamówienia. Wykonawcy mogą polegać na zdolnościach innych podmiotów w zakresie doświadczenia , jeśli podmioty te zrealizują  usługi do realizacji których te zdolności są wymagane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.................................................</w:t>
        <w:tab/>
        <w:tab/>
        <w:tab/>
        <w:tab/>
        <w:t xml:space="preserve">                                 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Calibri" w:ascii="Calibri" w:hAnsi="Calibri"/>
          <w:i/>
          <w:sz w:val="18"/>
          <w:szCs w:val="18"/>
        </w:rPr>
        <w:t>Nazwa Wykonawcy (lub pieczątka)                                                                 Imienna pieczątka  i  Podpis Wykonawcy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, dnia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6:00Z</dcterms:created>
  <dc:creator>user</dc:creator>
  <dc:description/>
  <cp:keywords/>
  <dc:language>en-US</dc:language>
  <cp:lastModifiedBy>Magda Mieczynska</cp:lastModifiedBy>
  <dcterms:modified xsi:type="dcterms:W3CDTF">2022-11-08T10:06:00Z</dcterms:modified>
  <cp:revision>21</cp:revision>
  <dc:subject/>
  <dc:title/>
</cp:coreProperties>
</file>