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Verdana" w:cs="Arial"/>
          <w:i/>
          <w:i/>
          <w:sz w:val="1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i/>
          <w:sz w:val="14"/>
          <w:szCs w:val="20"/>
          <w:lang w:eastAsia="zxx"/>
        </w:rPr>
        <w:t>Załącznik nr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pl-PL"/>
        </w:rPr>
        <w:t>ELEKTRONARZĘD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pl-PL"/>
        </w:rPr>
        <w:t xml:space="preserve">CZĘŚĆ I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1. AKUMULATOROWA WIERTARKO – WKRĘTARKA Z UDAREM                        szt.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pl-PL"/>
        </w:rPr>
      </w:pPr>
      <w:r>
        <w:rPr>
          <w:rFonts w:eastAsia="Arial" w:cs="Arial" w:ascii="Arial" w:hAnsi="Arial"/>
          <w:i/>
          <w:sz w:val="24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wrzeciono wiertarki z sześciokątnym wnętrzem do bitów wkrętakow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światło robocz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hamulec bezpieczeństw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wysokowydajny mechanizm udarowy do optymalnej pra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wielofunkcyjny system kontroli zapewniający ochronę narzędzia i akumulato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 xml:space="preserve">- technologia pozwalająca na krótki czas ładowania akumulatorów i wydłużenie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żywotności akumulator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akumulatory z wskaźnikiem stanu naład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akumulator litowo- Ion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napięcie akumulatora – 18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pojemność akumulatora – 4,0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maksymalny moment obrotowy przy wkręcaniu miękkim – 36 – 39  N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maksymalny moment obrotowy przy wkręcaniu twardym  - 58 - 62 N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regulowany moment obrotowy 07 – 8 N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średnica wiercenia w betonie  13 – 1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średnica wiercenia w stali – 13 – 1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średnica wiercenia w drewnie  38 – 4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liczba obrotów na biegu jałowym 0 – 450 / 0 – 1600 /mi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maksymalna liczba udarów 27000 – 27 300/ mi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gwint wrzeciona wiertarki ½ ca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zakres średnic mocowania w uchwycie wiertarskim 1,5 – 1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wyposażenie zestaw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Times New Roman" w:cs="Arial" w:ascii="Arial" w:hAnsi="Arial"/>
          <w:i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uchwyt szybkomocują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akumulator Li-Power Exstreme (18 V,4,0 Ah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ładowarka AIR COOLED ASC 30 – 36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♦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walizka narzędziowa z tworzywa sztu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 xml:space="preserve">- instrukcja w języku polskim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pl-PL"/>
        </w:rPr>
      </w:pPr>
      <w:r>
        <w:rPr>
          <w:rFonts w:eastAsia="Times New Roman" w:cs="Arial" w:ascii="Arial" w:hAnsi="Arial"/>
          <w:i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  <w:t>2. AKUMULATOROWA SZLIFIERKA   KĄTOWA   125 mm                                                      szt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przeznaczona do ciecia i szlifow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zeznaczona do współpracy z akumulatorami litowo – jonowymi 18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silnik bezszczotkow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łagodny rozruch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zabezpieczenie przed odrzutem ( automatyczne wyłączenie silnika w przypadk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ablokowania się tarczy w material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abezpieczenie przeciążeniowe ( ochrona przed przegrzanie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abezpieczenie przed samoczynnym uruchomieniem przy wymianie akumulato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beznarzędziowa osłona tarc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asilanie – akumulatorow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napięcie akumulatora – 18 V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jemność akumulatora – 4,0 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rodzaj akumulatora – litowo – jon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średnica tarczy – 12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aks. głębokość cięcia – 30/32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ędkość obrotowa na biegu jałowym – 9980/10000 obr./mi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int wrzeciona – M1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bwód uchwytu – 181/183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ziom dźwięku – 86 dB (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masa z akumulatorem – około 2,2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posażenie zestawu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2 x akumulator Li-Power 18 V, 4 A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ładowarka ASC 55 AIR COOL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słon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ołnierz podpor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nakrętka z dwoma otworam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rękojeść pomocnic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lucz trzpieni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lizka systemowa 165 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3. AKUMULATOROWA MŁOTOWIERTARKA DUŻEJ MOCY                                   szt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zeznaczenie – do wiercenia w beto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ziom mocy akustycznej – 98 dB (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budowa przekładni pochłaniającej wibrac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Cs w:val="28"/>
          <w:lang w:eastAsia="pl-PL"/>
        </w:rPr>
        <w:t>- uchwyt narzędziowy typu SDS -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zystosowana do pracy z udarem i bez udar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regulacja prędkości spustem w zakresie 0 – 680 obr./min z energią udaru 1,1 J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maksymalna średnica wiercenia w betonie nie mniejsza niż 16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na wyposażeniu dwa akumulatory BL 1040B ( 10,8V/4,0 Ah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ładowar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lizka systemowa MAKPA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ga 1,4 – 2,4 kg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4.  </w:t>
      </w: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  <w:t xml:space="preserve">WIELOFUNKCYJNY MIERNIK PARAMETRÓW INSTALACJI  ELEKTRYCZNYCH     szt. 3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przeznaczony do pomiarów impedancji pętli zwarcia , rezystancji uziemień, wyłączników RCD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rezystancji izolacji, ciągłości połączeń ochronnych i wyrównawczych prądem 200 mA, parametr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ieci oraz sprawdzenia kolejności f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budowa wykonana w stopniu ochrony IP 5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budowa odporna na uszkodz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winna być zamontowana pokrywa, z możliwością ustawiania jej w kilku możliwych położeniac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pokrywa powinna umożliwiać ustawianie jej w różnych położeniach, powinna zabezpiec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wygodne przenoszenie i użytkowanie w różnych warunkac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dane techni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funkcja analizy RCD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amięć wartości mierzo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impedancji pętli zwar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pętli wyzwalacza RC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rezystancji izol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uziem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test kolejności fa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testowanie wyłączników różnicowoprądowych przy narastającej wartości prądu upływ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wskaźnik cyfr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wykrywanie prądu zwarcia/ zabezpieczenie nadprąd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złącze ( interfej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badanie wyłączników różnico-prądowych typu AC, A i B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wyłączników zwykłych, krótko zwłocznych i selektywnych o znamionowych prądach różnicowych 10,30,100,300,500 i 1000 m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funkcja automatycznego pomiaru pełnego zestawu parametrów wyłącznika ( po jednorazowym naciśnięciu przycisku START miernik wykonuje cały zadany cykl pomiarów łącznie                                          z możliwością pomiaru impedancji pętli zwarcia L –PE prądem 15 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kształt przebiegu wymuszanego prądu upływu wybierany przez użytkownika – sinusoidalny, jednokierunkowy pulsujący, jednokierunkowy pulsujący z podkładem prądu stałego, stał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prądu wyzwolenia IA prądem narastając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czasu zadziałania tA przy prądach o różnej wart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napięcia dotykowego UB i rezystancji przewodu ochronnego RE bez wyzwalania wyłącz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wykrawanie zamiany przewodów L i N w gniazdku, nie wpływa na wykonywanie pomiar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możliwość pomiaru prądu zadziałania IA oraz rzeczywistego czasu zadziałania tAI przy jednoczesnym wyłączeniu RCD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miar rezystancji izolacji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napięcie pomiarowe 50V, 100V, 250V, 500V i 1000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rezystancji izolacji do 3 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zabezpieczenie miernika przed obecnością napięcia na obiekcie i pojawieniem się napięcia w trakcie pomia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samoczynne rozładowywanie pojemności mierzonego obiektu po zakończeniu pomia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rezystancji uziem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metodą techniczną 3 – przewodową z 2 elektrodami pomocniczy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wewnętrzne źródło napięcia o częstotliwości odpowiedniej dla sieci 50/60H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instrukcja obsługi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  <w:t>5. ELEKTRYCZNA MASZYNA DO CZYSZCZENIA RUR                                                           szt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napięcie – 220 V 50+Hz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długość kabla – 30 m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średnica kabla – 12,7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ędkość obrotowa biegu jałowego – 1500 obr./min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ąd bez obciążenia – 4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średnica koła – 20 c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średnica wewnętrzna rdzenia – fi 16,5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tryb podawania  - automatyczne podawa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zełącznik nożny aktywowany powietrz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typ kabla – kabel z rdzeniem stał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technologia obróbki drutu – hartowanie powierzchniow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stopień ochrony – IP 2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konana głównie z żelaza Q195 + 65 M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koło gumow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8"/>
          <w:lang w:eastAsia="pl-PL"/>
        </w:rPr>
      </w:pPr>
      <w:r>
        <w:rPr>
          <w:rFonts w:eastAsia="Arial" w:cs="Arial" w:ascii="Arial" w:hAnsi="Arial"/>
          <w:i/>
          <w:sz w:val="20"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6. WYRZYNARKA AKUMULATOROWA       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przeznaczona do wykonywania cięć prostych, jak i zaokrąglon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bez narzędziowa  wymiana narzęd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wbudowane oświetlenie L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powinna posiadać  funkcję dmuchawy, usuwającej do 85% wiórów i pył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przyłącze do odkurzac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silnik bezszczotk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 xml:space="preserve">-  powinna być przystosowana do do współpracy ze wszystkimi narzędziami tym samy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akumulator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zakres pracy w drewnie – 140/145 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zakres pracy w stali – 10/13 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zakres pracy w aluminium – 20/2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prędkość obrotowa – 3000 / mi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napięcie 18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norma pomiaru drgań i hałasu   - EN 62841-2-11:20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poziom mocy akustycznej (LwA)  - 93 dB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poziom ciśnienia akustycznego – 85 d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czterostopniowa funkcja oscylacj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możliwość ustawienia stopy pod kątem do 45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 w zestawie ponadto  ma znajdować się:  2 x akumulator 18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1 x ładowar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7. PILARKA STOŁOWA DO DREWNA        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 przeznaczenie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cięcie drewna litego – przycinania desek, belek i innych elementów drewnia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obróbka płyt drewnopochodnych – MDF, OSB, sklejka, płyt wiórowych i płyt laminowa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ecyzyjne cięcie pod kątem ( umożliwia obróbkę różnej wielkości elementów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stół  z ocynkowanej stal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  standardowe przedłużenie stołu( poszerzenie stołu w prawo ułatwia obróbkę większych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lementów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precyzyjny system regulacji wysokości i kąta nachylenia piły za pomocą koła rę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podwójne zawieszenie agregatu piłow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  płotka do cięć pod kąt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podwozie z kółkam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składane nogi stoł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łatwa w transporcie i magazynowani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 dane techni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wymiary:    1350 x 1250 x 10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aga  - około 60 kg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przyłącze odciągu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średnica dyszy ssącej – 100/11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średnica ochrony brzeszczotu – 30/3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dane elektryczn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napięcie zasilania 400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częstotliwość sieci 50 H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oc wejściowa 2,8 k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oc wyjściowa 2,1 k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łączne obciążenie 5,4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prędkość silnika 2800 /2900 min¯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stół i wózek przesuwn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ługość stołu                 - 800/85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zerokość stołu             - 550/58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wysokość stołu              - 580/88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jednostka piły tarczowej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zerokość ciecia z rozerwanym płotem                - 805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ax. Szer. Cięcia na lewo od tarczy                    - 245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chylenie brzeszczotu                                       - 90° - 45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max. Wysokość cięcia przy 90°                            - 90 mm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ax. Wysokość cięcia przy 45°                            - 5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średnica tarczy                                                      - 315 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prędkość obrotowa tarczy                                     - 2800  min¯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zawartość zestawu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woz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anie przesuw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dłużenie stoł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przykładnica do cięc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tarcza HM 315 mm/36 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osłona tarczy piły z wężem ssąc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ykładnica kąt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tarcze do cięć wzdłużnych                                      - 5 szt. dodat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tarcze do cięć poprzecznych                                   - 5 szt. dodatkow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średnica tarczy                            - 31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otwór wewnętrzny                       -   3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grubość zęba                               - 3,2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 ilość zębów                                 - 2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gwarancja 24 miesią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8. SZLIFIERKA STOŁOWA                         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przeznaczona do szlifowania narzędzi ręcznych, wierteł i innych akcesori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wyposażona w dwie tarcze szlifierskie ( ziarnistość 36 i 6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silnik indukcyjny 400 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regulowane osłony widoczn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regulowane podpór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zamknięte osło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możliwość stałego montażu na stole robocz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dane techni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moc                                                      - 250W/S1/400W/S6 1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ędkość obrotowa                              - 2980/300 mi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średnica tarczy                                    - 2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średnica otworu                                   - 16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grubość tarczy                                     - 2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napięcie                                               - 230 V   /50 H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hałas i drg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oziom mocy akustycznej (LwA)                                     - 96,3 dB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oziom ciśnienia akustycznego (LpA)                             - 83,3 d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 xml:space="preserve">norma pomiarów                                                              - EN 62841 – 3 – 4:201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wymiary produkt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szerokość                                        -  39/42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wysokość                                        -  30/32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głębokość                                        - 29/32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waga                                                - około 12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9. PIŁA SZABLASTA AKUMULATOROWA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przeznaczona do cięcia drewna, płyt drewnopodobnych, grubych gałęzi drzew, metalu i bla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system bez narzędziowej wymiany brzeszczotów pewnie trzymających ostrz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ergonomiczny kształt pozwalający na swobodne manewrowanie sprzęt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trwały korpus ze zdejmowaną stop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czterostopniowy wskaźnik naładowania bateri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zabezpieczenie przeciw przegrzaniu ogniw bateri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system 18 V – działanie na wspólnej bateri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 xml:space="preserve">- obroty 0 – 3000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min¯1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masa – około 1,6 k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napięcie – 18 V d.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stopień ochrony – IP X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pojemność akumulatora  - 2000 mA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klasa izolacji elektrycznej II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rodzaj akumulatora – Li – Io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rozmiar uchwytu narzędziowego – 1/2" ( 12,7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moc akustyczna 92,00 ±3,0 DB (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wskaźnik naładowania akumulato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elektrycznie regulowana prędkość obrot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skok brzeszczotu 25,4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grubość cięcia w drewnie – 80/82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maksymalna grubość cięcia w metalu 10/1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wykaz zestaw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ił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2 akumulatory  Li – Ion 18 V 2A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szybka ładowarka ( 1h dla baterii 2Ah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walizka lub inne opakowanie urządz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10. MIERNIK CĘGOWY                                                                                                  sz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uniwersalny miernik cyfrowy wyposażony w cęgi umożliwiające pomiar dużych prąd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do pomiaru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napięc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ąd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ezystan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ojemnośc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powinien posiadać funkcję wykrywania pola elektrycznego (NCV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wyposażony w przetwornik True RMS umożliwiający pomiar wartości prądu i napięci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równo dla przebiegów sinusoidalnych jak i odkształc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automatyczna zmiana zakresów  pomiar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test diod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sygnalizacja ciągłości obwod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duży, czytelny wyświetlacz LCD z podświetle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alarm niskiego poziomu bater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w komplecie - et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zasilanie – 2 x bateria 1,5 V typ AAA/LR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ymiary: 175/170 x 62/65 x32/3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11. ZESTAW WYKRYWACZ  PRZEWODÓW I KABLI                                                  szt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przeznaczony do lokalizacji przewodów i kabli pod napięciem oraz bez napięc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-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zasilanie nadajnika - 4 x bateria alkaiczna AA lub 4 x akumulatorek Ni – M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zasilanie odbiornika – bateria alkaliczna 9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pięć trybów pracy  - napięci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prąd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prądowo- napięcio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moco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cęg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funkcja 3D – wykrywanie kierunku przepływu prąd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maksymalne napięcie pracy nadajnika – 500 V RM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maksymalna głębokość położenia badanego obiektu ( tryb „1”) 2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maksymalny zasięg bezdotykowej sondy neonowej – w powietrzu 50 cm, w betonie 5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bezpieczeństwo elektry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rodzaj izolacji : podwójna, zgodnie z PN – EN 61010 –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kategoria pomiarowa nadajnika : CAT III 600 V wg PN – EN 61010 –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topień ochrony obudowy: nadajnik wg PN – EN 60529 – IP 6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topień ochrony obudowy: odbiornika wg PN – EN 60529 IP4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jasna latarka  L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-  skład zestaw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nadajnik LKN – 720 -                                                                           szt. 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odbiornik LKO – 720                                                                            szt. 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wód 1,2 m 1 kV 20 A ( gniazdo bananowe)                                  szt.  2 ( czerwony i niebieski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krokodylek 1 KV 20 A czerwony i niebieski                                         szt. 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onda ostrzowa 1 kV ( gniazdo bananowe)                                        szt.  2  (czerwona i niebies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wód 20m czerwony 1 kV na szpuli ( wtyki bananowe)                 szt. 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onda pomiarowa do wbijania w grunt ( 25 cm)                                  szt. 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onda bezdotykowa                                                                             szt. 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wód do transmisji danych mini – USB                                         szt. 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zelki do miernika ( typ M – 1)                                                             szt. 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futerał                                                                                                  szt. 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eklaracja sprawdz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nstrukcja obsługi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12. KOMBIMŁOTEK                                                                                                  szt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 możliwość wiercenia z udarem i be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8"/>
          <w:lang w:eastAsia="pl-PL"/>
        </w:rPr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 łagodny rozru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 sprzęgło zatrzaskowe  chroni przed odrzutem w momencie zablokowania się wiertł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8"/>
          <w:lang w:eastAsia="pl-PL"/>
        </w:rPr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 oświetlenie L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8"/>
          <w:lang w:eastAsia="pl-PL"/>
        </w:rPr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 możliwość zastosowania pasa do pracy na wysokościa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8"/>
          <w:lang w:eastAsia="pl-PL"/>
        </w:rPr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 xml:space="preserve">-  możliwość zamocowania zewnętrznego układu odsysania pyłu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8"/>
          <w:lang w:eastAsia="pl-PL"/>
        </w:rPr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kompatybilność z akumulatorami 18 V i ładowarkami marek C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8"/>
          <w:lang w:eastAsia="pl-PL"/>
        </w:rPr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8"/>
          <w:lang w:eastAsia="pl-PL"/>
        </w:rPr>
        <w:t>-  dane techni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8"/>
          <w:lang w:eastAsia="pl-PL"/>
        </w:rPr>
      </w:pPr>
      <w:r>
        <w:rPr>
          <w:rFonts w:eastAsia="Times New Roman" w:cs="Arial" w:ascii="Arial" w:hAnsi="Arial"/>
          <w:i/>
          <w:sz w:val="1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akumulator LiH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napięcie akumulatora 18 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jemność akumulatora 2 x 4,0 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ędkość obrotowa na biegu jałowym 0 – 1000 / 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aksymalna liczba udarów 5200 /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aksymalna energia pojedynczego udaru ( wg EPTA) 2,1 J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średnica wiercenia w betonie wiertłami udarowymi 24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średnica wiertła do muru z koronkami wiertarskimi  68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średnica wiertła do drewna miękkiego </w:t>
      </w:r>
      <w:r>
        <w:rPr>
          <w:rFonts w:eastAsia="Times New Roman" w:cs="Arial" w:ascii="Arial" w:hAnsi="Arial"/>
          <w:b/>
          <w:i/>
          <w:color w:val="C00000"/>
          <w:sz w:val="18"/>
          <w:szCs w:val="18"/>
          <w:lang w:eastAsia="pl-PL"/>
        </w:rPr>
        <w:t>3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średnica wiercenia w stali 13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uchwyt narzędziowy SDS –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-  wyposażenie podstawowe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rękojeść pomocnic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ogranicznik głębokości wierc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2 x akumulatory LiHD ( 18V/4,0 A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ładowarka ASC 55" AIR COOL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etaBOX 165 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>13. GWINTOWNICA ELEKTRYCZNA DO RUR 220 V                                         szt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przeznaczona do gwintowania rur o średnicach ½ - 2 cali ( 1,27 – 5 c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silnik o mocy 220 V i 2300 W, wyposażony w rdzeń miedzian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wymienne formy ½ - 2 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rozmiar szczęk – 1/2" ( 1,27 cm),3/4"( 1,9 cm), 11/4",( 3,17 cm), 11/2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-  napięcie 220 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nominalna prędkość obrotowa wrzeciona 22/24 obr./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wtyczka 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moc znamionowa 2300 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-  liczba szczęk – 6 1/2"", 3/4", 1 ", 11/4", 2 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przycisk do przodu i do tył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przycisk bezpieczeńst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kompaktowa torba transportowa (pudełko do przechowyw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zawartość zestaw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gwintownica do r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obejma rur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stały pa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2 x szczotka węgl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 xml:space="preserve">puszka olej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6 x for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 xml:space="preserve">walizka, pudełk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gwarancja 24 mi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14. POMPA DO PŁUKANIA INSTALACJI GRZEWCZYCH LOGO FLUSH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 xml:space="preserve">-  przeznaczenie: do odkamieniania instalacji kotłów, bojlerów, wymienników ciepła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wężownic, przepływowych  ogrzewaczy wody, płytowych wymienników ciepł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( lutowanych i skręcanych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zawór i zbiornik odporne na środki używane do czyszczenia instal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zawór przełączający kierunek przepływu cieczy ( wspomaga proces czyszczeni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producenta  5.700-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zbiornik 22 litr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maksymalny przepływ – 30 l/mi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maksymalne ciśnienie – 1 ba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silnik – 230V/50Hz, 165 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ochrona IP 5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-  temperatura cieczy – maksymalnie do 60°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 xml:space="preserve">-  wymiary: - wysokość 50 cm, szerokość 35 cm, głębokość 35 cm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pl-PL"/>
        </w:rPr>
        <w:t xml:space="preserve">-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zystosowana do użytku ze wszystkimi popularnymi na rynku polskim kwaśny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i zasadowymi środkami do usuwania zanieczyszczeń z urządzeń grzewczych  i inn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skład zestawu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♥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2 x wąż o długości 2,5 m z przyłączeniem GW 1/2"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♥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2 x złączka GZ 1/2" – GZ 3/4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♥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2 x złączka GZ 3/8" – GZ ½ 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♥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2 x butelka o pojemności 0,5/1  litra ze środkami zasadowym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♥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2 x butelka o pojemności 0,5/1  litra ze środkami kwaśny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15. POMPA PRÓŻNIOWA SEGO VAC 1,5 R 32                                                         szt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dwustopniowa pompa do wykonania próżni w układach chłodniczych, klimatyzacyjn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I pomp ciepł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dwustopniowa z głębią próżni 15 mikronów ( 0,02 mba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wydajność 42 l/ 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kompaktowa budowa z wbudowanym wakuometr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duży wziernik ze wskaźnikiem poziomu oleju ( wyklucza pracę bez oleju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innowacyjny desing z dodatkową powierzchnią ( umożliwia większą wymianę ciepł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wbudowany elektrozawó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napięcie – 115 – 230 V/50 – 60 H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wydajność – 1,5 CFM/42 l/mi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maksymalna próżnia – 15 micronów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liczba stopni -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moc  - ¼ SA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pojemność zbiornika oleju – 310 ml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waga – około 6,3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wymiary – 285 x 124 x 23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18"/>
          <w:lang w:eastAsia="pl-PL"/>
        </w:rPr>
        <w:t>16. MIERNIK UNIWERSALNY UNI – TUT 15 C                                                    szt.  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przeznaczony do pomiaru napięcia stałego i zmiennego od 12 do 690 V AC/D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pomiar zakresu częstotliw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pomiaru kolejności faz w zasilaniu trzyfaz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pomiar  testu wyłącznika różnic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pomiar testu ciągłości obwo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posiada  wskaźnik LED AC/AD: 12 V,24V, 50V, 120V ,1230 V ,400V, 690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wyświetlacz LCD 24V do 690 V ± (3% +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test połączenia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18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18"/>
          <w:lang w:eastAsia="pl-PL"/>
        </w:rPr>
        <w:t>17. SPRĘŻARKA TŁOKOWA 230, ZBIORNIK 50 L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tłokowa z napędem pasowym – jednostopni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sprężarka olejowa, 2 tło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yposażona w elektryczny kabel przyłączeniowy z wtyczką zasilanie 230 V/ 50 H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reduktor z manometrem i szybkozłączką umożliwiający ustawienie żądanego ciśnienia na wyloc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odatkowe bezpośrednie przyłącze na zbiorniku 1/2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silnik połączony z przekładnią pasową z agregatem sprężakow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wa tłoki umieszczone obok siebie w jednym cylindrze, układ rzędowy, pompujące powietrze na przemia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-  żeliwny cylinder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uszczelnienie tłoków w cylindrach za pomocą trzech pierścien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modułowa płyta zaworowa zapewnia stały przepływ powietr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łatwa kontrola poziomu oleju poprzez wzierni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zbiornik wyposażony w kółka i rączk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praca sprężarki kontrolowana przez wyłącznik ciśnieniowy zapewniający pracę w automac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samoczynne uruchamianie przy minimalnym ciśnieniu i wyłączenie po osiągnięciu maksymalnego ciśni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yposażona w zaworek odciążający zabezpieczający silnik przed przeciąże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- zbiornik sprężonego powietrza zabezpieczony zaworem bezpieczeństwa i wyposażony w zaworek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łatwiający odwodnienie zbiorni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ane techni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wydajność ssawna (l/min) – 320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wydajność ssawna ( m³/h)     1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ojemność zbiornika ( litry)    5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ciśnienie max ( bar)              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moc silnika ( kW)                   2,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ilość cylindrów (n0)                 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stopnie sprężania ( n0)           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napięcie zasilania (V)            23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hałas (dB)                                7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obroty (obr/min)                     12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wymiary:                    86/88 x 38/40 x 71/7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w zestawie powinny znajdować się:    pistolet do przedmuchiw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istolet do ropow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istolet do pompowania z manometr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18"/>
          <w:lang w:eastAsia="pl-PL"/>
        </w:rPr>
        <w:t>18. PROSTOWNIK 12V/24V 20 A                             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zasilanie –                          230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bezpiecznik                          B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-  napięcie wyjściowe             12/24 V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max prąd wyjściowy             20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obsługiwane pojemności     30-180 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zabezpieczenie termiczne ( chroni prostownik przed przegrzani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płynna regulacja pobieranego prądu ład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amperomierz ( pozwala określić prąd ładowan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sygnalizator ładow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18"/>
          <w:lang w:eastAsia="pl-PL"/>
        </w:rPr>
        <w:t xml:space="preserve">19.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RZEPYCHACZ SPRĘŻYNOWY Φ 16 MM                                                                 sz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</w:t>
      </w: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 bezszczotkowy silni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 zasięg  - nie mniejszy niż 25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-   cyfrowa ochrona narzędzia oraz akumulatora przed przeciążeniem i zwiększenie jeg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wydajności pod obciąże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 akumulator REDLITHIUM – IO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 beznarzędziowy system otwierania bębna umożliwia użytkownikom szybką wymianę spręży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zintegrowane pasy do łatwiejszego przenoszenia urządz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-  wbudowany elektroniczny hamulec bębna automatycznie zmniejsza jego prędkość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w celu zapewnienia pełnej kontroli oraz bezpieczeństw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elektroniczny pedał nożny z antypoślizgową nakładką do  maksymalnej trwał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całkowicie zamknięty bęben dla najlepszej ochrony i przechowywania odpad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wydajność bębna SWITCH PACK – sprężyna 8 mm x 23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miejsce do przechowywania akcesori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-  zasilanie akumulatorow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napięcie akumulatora – 18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obroty ( obr./min) 0 - 25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typ akumulatora – Li – io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długość kabla – nie mniej niż 15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pojemność akumulatora – 5,0 A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poziom hałasu i ciśnienia akustycznego 83,4/72,4dB (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♥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skład zestawu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1 x zestaw pas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1 x zestaw bębn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-  2 x sprężyna 16 m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przewód nie mniej niż 15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24"/>
          <w:lang w:eastAsia="pl-PL"/>
        </w:rPr>
      </w:pPr>
      <w:r>
        <w:rPr>
          <w:rFonts w:eastAsia="Arial" w:cs="Arial" w:ascii="Arial" w:hAnsi="Arial"/>
          <w:i/>
          <w:sz w:val="16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24"/>
          <w:lang w:eastAsia="pl-PL"/>
        </w:rPr>
        <w:t>-  2 x akumulato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24"/>
          <w:lang w:eastAsia="pl-PL"/>
        </w:rPr>
      </w:pPr>
      <w:r>
        <w:rPr>
          <w:rFonts w:eastAsia="Arial" w:cs="Arial" w:ascii="Arial" w:hAnsi="Arial"/>
          <w:i/>
          <w:sz w:val="16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24"/>
          <w:lang w:eastAsia="pl-PL"/>
        </w:rPr>
        <w:t>-  ładowar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18"/>
          <w:lang w:eastAsia="pl-PL"/>
        </w:rPr>
        <w:t xml:space="preserve">20.  FREZARKA GÓRNOWRZECIONOWA     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                                                                sz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mocna frezarka o bardzo zwartej budowie i prostych elementach obsług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osłona łożysk z mocnego aluminium odlewanego pod ciśnie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adapter urządzenia odsysającego zmontowany powyżej lub poniżej obud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ogranicznik głębokości ustawiany przez wciśniecie przycisku lub osobny mechanizm dokładnej regul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wyłącznik bezpieczeństwa z blokadą do pracy ciągł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powleczone gumą uchwyty prowadzące w celu pewnego chwytu i wygodnej pra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-  pełna elektronika z regulacją prędkości obrotowej w celu dostosowania jej do obrabianego materiał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ogranicznik prądu rozruch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ane techni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moc znamionowa 1100/1150 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ędkość obr. Na biegu jałowym 8000 – 24000 obr./ mi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głębokość frezowania 0 – 57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chwyt narzędziowy Φ 8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wymiary: 9 długość całkowita) 26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waga – około 3,4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yposażenie standardowe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dysz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króciec odsysają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owadnica równoległ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tulejka zaciskowa 8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szablon śr. 12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walizka systemowa MAKPA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wkład do walizki MAKPA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●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klucz montażowy – 2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18"/>
          <w:lang w:eastAsia="pl-PL"/>
        </w:rPr>
        <w:t xml:space="preserve">21.  PIŁA UKOŚNA  255 mm                         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                                                                sz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płyta podstawowa i talerz obrotowy z odlewu aluminiow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skaźnik laserowy w celu dokładnej kontroli pozycji cięc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płynna regulacja podwójnego skosu i przechyl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regulowane szyny i wyciągane na boki podpórki do dłuższych element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wustopniowy ogranicznik głębokości c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funkcja posuwu do rozszerzonego zakresu cięc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ze ściskiem stolarskim i instalacją mocującą dla bezpiecznego mocowania przedmiotu obrabia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króciec odsysający do worka zbierającego kurz z możliwością podłączenia zewnętrznego odsysan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-  możliwość zamocowania do dowolnego stołu roboczego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pionowy docisk materiał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moc silnika ( 230V) 1,8 k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obroty 5000 min 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klamka podzielni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-  średnica tarczy – 255 mm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ymiary całkowite ukośnicy 900 x 550 x 43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aga około 17 k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skład zestawu dostawy:     -  ukośni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ocisk pion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instalacja mocują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worek na pył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tarcza widi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osłona bezpieczeństwa tarczy tnąc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kabel zasilający 1,5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oryginalne opakowa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 instrukcja obsługi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laser linii c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boczne rozszerzenie stołu roboczego – 2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dodatkowe nakładki poszerzenia bocznego  - 2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2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2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12"/>
          <w:szCs w:val="18"/>
          <w:lang w:eastAsia="pl-PL"/>
        </w:rPr>
        <w:t>OPRACOWA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2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2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2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2"/>
          <w:szCs w:val="18"/>
          <w:lang w:eastAsia="pl-PL"/>
        </w:rPr>
        <w:t>Andrzej MALIN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0:00Z</dcterms:created>
  <dc:creator>Dane Ukryte</dc:creator>
  <dc:description/>
  <cp:keywords/>
  <dc:language>en-US</dc:language>
  <cp:lastModifiedBy>Stefańska Katarzyna</cp:lastModifiedBy>
  <cp:lastPrinted>2024-10-08T12:52:00Z</cp:lastPrinted>
  <dcterms:modified xsi:type="dcterms:W3CDTF">2024-11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mjYoKoSQnkCrxjLaTinOA9WrAFm6OUM</vt:lpwstr>
  </property>
  <property fmtid="{D5CDD505-2E9C-101B-9397-08002B2CF9AE}" pid="8" name="docIndexRef">
    <vt:lpwstr>3c7c8ed8-19f3-4deb-8b20-98223f21bd3e</vt:lpwstr>
  </property>
  <property fmtid="{D5CDD505-2E9C-101B-9397-08002B2CF9AE}" pid="9" name="s5636:Creator type=IP">
    <vt:lpwstr>10.90.104.14</vt:lpwstr>
  </property>
  <property fmtid="{D5CDD505-2E9C-101B-9397-08002B2CF9AE}" pid="10" name="s5636:Creator type=author">
    <vt:lpwstr>Dane Ukryte</vt:lpwstr>
  </property>
  <property fmtid="{D5CDD505-2E9C-101B-9397-08002B2CF9AE}" pid="11" name="s5636:Creator type=organization">
    <vt:lpwstr>MILNET-Z</vt:lpwstr>
  </property>
</Properties>
</file>