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posażenie OSP Chmielno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134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a ubraniowa strażacka 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ż gaśniczy W 75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ż gaśniczy W 25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4-02-20T10:22:00Z</dcterms:modified>
  <cp:revision>28</cp:revision>
  <dc:subject/>
  <dc:title>Załącznik nr 1A</dc:title>
</cp:coreProperties>
</file>