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23.02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7-4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4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1.02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Style w:val="Markedcontent"/>
          <w:rFonts w:cs="Arial" w:ascii="Arial" w:hAnsi="Arial"/>
          <w:sz w:val="20"/>
          <w:szCs w:val="20"/>
        </w:rPr>
        <w:t>Zamawiający w punkcie XXI Opis kryteriów oceny ofert wraz z podaniem wag tych kryteriów i sposobu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oceny ofert żąda doświadczenia od głównego projektanta i wykazu opracowań wykonanych tylko i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yłącznie dla obiektów służby zdrowia. Chciałem zauważyć, że pomieszczenia podlegające opracowaniu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to pokoje: administracji, socjalne, archiwa, sekretariaty, pokoje konsultantów i zabiegowy i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nie są to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wyspecjalizowane pomieszczenia medyczne. Ten sam rodzaj pomieszczenia występuje w różnego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rodzaju instytucjach a nie tylko w instytucji służby zdrowia. Dlatego też żądanie tylko i wyłącznie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oświadczenia w jednostkach służby zdrowia ogranicza zasadę uczciwej konkurencji zgodnie z Prawem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amówień Publicznych. Z uwagi, że duży procent doświadczenia zawarty w ocenie oferty zwracam się z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prośba o dopuszczenie doświadczenia również w innych podmiotach a nie tylko w podmiotach służb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>y zdrow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 zmienia kryterium „</w:t>
      </w:r>
      <w:r>
        <w:rPr>
          <w:rFonts w:eastAsia="Calibri" w:cs="Arial" w:ascii="Arial" w:hAnsi="Arial"/>
          <w:b/>
          <w:sz w:val="20"/>
          <w:lang w:eastAsia="en-US"/>
        </w:rPr>
        <w:t>Doświadczenie głównego projektanta</w:t>
      </w:r>
      <w:r>
        <w:rPr>
          <w:rFonts w:eastAsia="Calibri" w:cs="Arial" w:ascii="Arial" w:hAnsi="Arial"/>
          <w:b/>
          <w:sz w:val="20"/>
          <w:lang w:val="pl-PL" w:eastAsia="en-US"/>
        </w:rPr>
        <w:t>” w taki sposób, że nie będzie wymagał wykazu opracowań dla obiektów służby zdrowia. Zamawiający będzie wymagał wykazu opracowań dla obiektów budowla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m samym Zamawiający, na mocy art. 286 ust. 4 ustawy Prawo Zamówień Publicznych przedłuża termin składania ofert o czas niezbędny na ich przygotowanie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owy termin </w:t>
      </w:r>
      <w:r>
        <w:rPr>
          <w:rFonts w:cs="Arial" w:ascii="Arial" w:hAnsi="Arial"/>
          <w:b/>
          <w:bCs/>
          <w:sz w:val="20"/>
          <w:szCs w:val="20"/>
        </w:rPr>
        <w:t>składania ofert: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03.03.2023 r</w:t>
      </w:r>
      <w:r>
        <w:rPr>
          <w:rFonts w:cs="Arial" w:ascii="Arial" w:hAnsi="Arial"/>
          <w:b/>
          <w:bCs/>
          <w:sz w:val="20"/>
          <w:szCs w:val="20"/>
        </w:rPr>
        <w:t>. godz. 09:00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right="2125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:</w:t>
      </w:r>
    </w:p>
    <w:p>
      <w:pPr>
        <w:pStyle w:val="TextBodyIndent"/>
        <w:ind w:right="2125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SWZ – zmiana z dnia 23.02.2023 r.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lang w:val="pl-PL"/>
        </w:rPr>
        <w:t xml:space="preserve">- </w:t>
      </w:r>
      <w:r>
        <w:rPr>
          <w:rFonts w:eastAsia="Calibri" w:cs="Arial" w:ascii="Arial" w:hAnsi="Arial"/>
          <w:sz w:val="20"/>
        </w:rPr>
        <w:t xml:space="preserve">Załącznik </w:t>
      </w:r>
      <w:r>
        <w:rPr>
          <w:rFonts w:eastAsia="Calibri" w:cs="Arial" w:ascii="Arial" w:hAnsi="Arial"/>
          <w:sz w:val="20"/>
          <w:lang w:val="pl-PL"/>
        </w:rPr>
        <w:t>nr 1 do SWZ – Formularz ofertowy Wykonawcy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val="pl-PL"/>
        </w:rPr>
        <w:t>- zmiana  dnia  23.02.2023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40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95250</wp:posOffset>
          </wp:positionV>
          <wp:extent cx="6127115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24575" cy="533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4680" cy="533520"/>
                        <a:chOff x="0" y="0"/>
                        <a:chExt cx="6124680" cy="533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46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2.25pt;height:42pt" coordorigin="0,0" coordsize="9645,840">
              <v:rect id="shape_0" stroked="f" o:allowincell="f" style="position:absolute;left:0;top:0;width:9644;height:8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9:00Z</dcterms:created>
  <dc:creator>Anna Wilk</dc:creator>
  <dc:description/>
  <cp:keywords/>
  <dc:language>en-US</dc:language>
  <cp:lastModifiedBy>ANNA WILK</cp:lastModifiedBy>
  <cp:lastPrinted>2023-02-23T11:35:00Z</cp:lastPrinted>
  <dcterms:modified xsi:type="dcterms:W3CDTF">2023-02-23T10:35:00Z</dcterms:modified>
  <cp:revision>19</cp:revision>
  <dc:subject/>
  <dc:title/>
</cp:coreProperties>
</file>