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cowanie dokumentacji projektowej dla przebudowy dróg gminnych (II) – II postępowanie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left="786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NR 1</w:t>
      </w:r>
      <w:r>
        <w:rPr>
          <w:rFonts w:cs="Calibri" w:ascii="Calibri" w:hAnsi="Calibri"/>
          <w:b/>
          <w:sz w:val="28"/>
          <w:szCs w:val="28"/>
        </w:rPr>
        <w:t>: Przebudowa drogi gminnej nr 150812C w miejscowości Skotniki - dokumentacja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do realizacji zamówienia skierujemy projektanta specjalności inżynieryjnej drogowej legitymującego się ………… (należy wpisać 2, 3 lub 4) </w:t>
      </w:r>
      <w:bookmarkStart w:id="0" w:name="_Hlk77191927"/>
      <w:r>
        <w:rPr>
          <w:rFonts w:cs="Calibri" w:ascii="Calibri" w:hAnsi="Calibri"/>
          <w:sz w:val="24"/>
          <w:szCs w:val="24"/>
        </w:rPr>
        <w:t xml:space="preserve">dokumentacjami projektowymi </w:t>
      </w:r>
      <w:bookmarkEnd w:id="0"/>
      <w:r>
        <w:rPr>
          <w:rFonts w:cs="Calibri" w:ascii="Calibri" w:hAnsi="Calibri"/>
          <w:sz w:val="24"/>
          <w:szCs w:val="24"/>
        </w:rPr>
        <w:t xml:space="preserve">budowy, rozbudowy lub przebudowy dróg publicznych o długości odcinka w każdej min. 700 mb zakończone uzyskaniem decyzji o udzieleniu pozwolenia na budowę lub decyzji ZRiD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NR 2</w:t>
      </w:r>
      <w:r>
        <w:rPr>
          <w:rFonts w:cs="Calibri" w:ascii="Calibri" w:hAnsi="Calibri"/>
          <w:b/>
          <w:sz w:val="28"/>
          <w:szCs w:val="28"/>
        </w:rPr>
        <w:t>: Przebudowa dróg gminnych ulic Orlej, Kruczej, Działkowej i Jastrzębiej –dokumentacja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do realizacji zamówienia skierujemy projektanta specjalności inżynieryjnej drogowej legitymującego się ………… (należy wpisać 2, 3 lub 4) dokumentacjami projektowymi budowy, rozbudowy lub przebudowy dróg publicznych o długości odcinka w każdej min. 700 mb zakończone uzyskaniem decyzji o udzieleniu pozwolenia na budowę lub decyzji ZRiD. 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NR 3</w:t>
      </w:r>
      <w:r>
        <w:rPr>
          <w:rFonts w:cs="Calibri" w:ascii="Calibri" w:hAnsi="Calibri"/>
          <w:b/>
          <w:sz w:val="28"/>
          <w:szCs w:val="28"/>
        </w:rPr>
        <w:t>: Przebudowa drogi gminnej nr 151704C ul. Droga Młyńska w Kruszwicy - dokumentacja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do realizacji zamówienia skierujemy projektanta specjalności inżynieryjnej drogowej legitymującego się ………… (należy wpisać 2, 3 lub 4) dokumentacjami projektowymi budowy, rozbudowy lub przebudowy dróg publicznych o długości min. 250 mb zakończone uzyskaniem decyzji o udzieleniu pozwolenia na budowę, decyzji ZRiD lub zgłoszeniem robót budowlanych niewymagających pozwolenia na budowę. 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NR 4</w:t>
      </w:r>
      <w:r>
        <w:rPr>
          <w:rFonts w:cs="Calibri" w:ascii="Calibri" w:hAnsi="Calibri"/>
          <w:b/>
          <w:sz w:val="28"/>
          <w:szCs w:val="28"/>
        </w:rPr>
        <w:t>: Przebudowa drogi gminnej nr 150806C Polanowice – Chrosno na odcinku Sukowy - Chrosno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do realizacji zamówienia skierujemy projektanta specjalności inżynieryjnej drogowej legitymującego się ………… (należy wpisać 2, 3 lub 4) dokumentacjami projektowymi budowy, rozbudowy lub przebudowy dróg publicznych o długości min. 700 mb zakończone uzyskaniem decyzji o udzieleniu pozwolenia na budowę, decyzji ZRiD lub zgłoszeniem robót budowlanych niewymagających pozwolenia na budowę.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NR 5</w:t>
      </w:r>
      <w:r>
        <w:rPr>
          <w:rFonts w:cs="Calibri" w:ascii="Calibri" w:hAnsi="Calibri"/>
          <w:b/>
          <w:sz w:val="28"/>
          <w:szCs w:val="28"/>
        </w:rPr>
        <w:t>: Przebudowa dróg gminnych w Tarnowie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do realizacji zamówienia skierujemy projektanta specjalności inżynieryjnej drogowej legitymującego się ………… (należy wpisać 2, 3 lub 4) dokumentacjami projektowymi budowy, rozbudowy lub przebudowy dróg publicznych o długości min. 300 mb zakończone uzyskaniem decyzji o udzieleniu pozwolenia na budowę, decyzji ZRiD lub zgłoszeniem robót budowlanych niewymagających pozwolenia na budowę. 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</w:t>
      </w:r>
      <w:r>
        <w:rPr>
          <w:rFonts w:cs="Calibri"/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</w:t>
      </w:r>
      <w:r>
        <w:rPr>
          <w:rFonts w:cs="Calibri"/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ind w:left="647" w:hanging="505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W przypadku wyboru naszej oferty jako najkorzystniejszej zobowiązujemy się do przedłożenia harmonogramu rzeczowo – finansowego do umowy (dot. części 1,2,3,4)</w:t>
      </w:r>
    </w:p>
    <w:p>
      <w:pPr>
        <w:pStyle w:val="Normal"/>
        <w:widowControl w:val="false"/>
        <w:ind w:left="647" w:hanging="0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3 do SWZ -wykaz w zakresie doświadczenia projektanta specjalności inżynieryjnej drogowej skierowanego do realizacji zamówienia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08-04T11:43:00Z</dcterms:modified>
  <cp:revision>39</cp:revision>
  <dc:subject/>
  <dc:title>@v_przet#zamaw_nazwa</dc:title>
</cp:coreProperties>
</file>