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1" w:leader="none"/>
        </w:tabs>
        <w:spacing w:lineRule="exact" w:line="278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bookmarkStart w:id="0" w:name="__DdeLink__688_32195682921"/>
      <w:r>
        <w:rPr>
          <w:rFonts w:cs="Times New Roman" w:ascii="Times New Roman" w:hAnsi="Times New Roman"/>
          <w:spacing w:val="-1"/>
          <w:sz w:val="16"/>
          <w:szCs w:val="16"/>
        </w:rPr>
        <w:t>ałącznik nr 2 do umowy</w:t>
      </w:r>
    </w:p>
    <w:p>
      <w:pPr>
        <w:pStyle w:val="Normal"/>
        <w:jc w:val="center"/>
        <w:rPr>
          <w:b/>
          <w:b/>
          <w:bCs/>
        </w:rPr>
      </w:pPr>
      <w:bookmarkEnd w:id="0"/>
      <w:r>
        <w:rPr>
          <w:b/>
          <w:bCs/>
        </w:rPr>
        <w:t>OFERTA CENOWA WYKONAWCY</w:t>
      </w:r>
    </w:p>
    <w:p>
      <w:pPr>
        <w:pStyle w:val="Normal"/>
        <w:rPr/>
      </w:pPr>
      <w:r>
        <w:rPr>
          <w:b/>
          <w:bCs/>
        </w:rPr>
        <w:tab/>
        <w:t>1. OSP Skrzatusz</w:t>
      </w:r>
      <w:r>
        <w:rPr/>
        <w:t xml:space="preserve"> - wartość towa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1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36"/>
        <w:gridCol w:w="1607"/>
        <w:gridCol w:w="964"/>
        <w:gridCol w:w="2497"/>
        <w:gridCol w:w="1361"/>
        <w:gridCol w:w="1414"/>
      </w:tblGrid>
      <w:tr>
        <w:trPr>
          <w:trHeight w:val="5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Naz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j.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4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Kominiarka strażack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 xml:space="preserve">NOME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SP 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4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Rękawice strażackie ES - 01 SPBI średni manki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pa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5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Narzędzie ratownicz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Hooliga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Parateka</w:t>
            </w:r>
          </w:p>
          <w:p>
            <w:pPr>
              <w:pStyle w:val="Other1"/>
              <w:rPr>
                <w:sz w:val="20"/>
                <w:szCs w:val="20"/>
              </w:rPr>
            </w:pPr>
            <w:bookmarkStart w:id="1" w:name="__DdeLink__1256_1223358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07 wersja „B”</w:t>
            </w:r>
            <w:bookmarkEnd w:id="1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5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Pokrowiec na butle z odblaskie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PLAVITE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12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Zestaw do czyszczenia komina podstawowy: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09"/>
                <w:tab w:val="left" w:pos="15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inka stalowa - 20 m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karabińczyk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09"/>
                <w:tab w:val="left" w:pos="16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szczotka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09"/>
                <w:tab w:val="left" w:pos="15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kula 2,5 k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Kp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Rękawice pszczelarsk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pa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5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atarka sygnalizacyjna Mactronic LED,</w:t>
            </w:r>
          </w:p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500 L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Flagg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atarka strażacka ISKRA L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7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Baterie alkaliczne AA R6 typu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Energiz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ub Duracel lub Panason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4 sz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714" w:hRule="exact"/>
        </w:trPr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SUMA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SP Pokrzywnica </w:t>
      </w:r>
      <w:r>
        <w:rPr/>
        <w:t>- wartość towa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1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2"/>
        <w:gridCol w:w="1361"/>
        <w:gridCol w:w="964"/>
        <w:gridCol w:w="2497"/>
        <w:gridCol w:w="1361"/>
        <w:gridCol w:w="1414"/>
      </w:tblGrid>
      <w:tr>
        <w:trPr>
          <w:trHeight w:val="5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Naz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j.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91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Radiotelefon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Hytera HP 785 z ładowarką (zgodnie z wytycznymi Komendy Głównej  Państwowej Straży Pożarnej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kp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4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lineRule="auto" w:line="240" w:before="0" w:after="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inka bezpieczeństwa do szelek LB1O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23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 xml:space="preserve">Ubranie koszarowe kolor piaskow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CANVAS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3częściowe (tj. spodnie,bluza,czapeczka)</w:t>
              <w:br/>
              <w:t xml:space="preserve">Rozmiary: </w:t>
            </w:r>
          </w:p>
          <w:p>
            <w:pPr>
              <w:pStyle w:val="Bodytext1"/>
              <w:ind w:hanging="0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A l -  1 kpl.</w:t>
            </w:r>
          </w:p>
          <w:p>
            <w:pPr>
              <w:pStyle w:val="Bodytext1"/>
              <w:ind w:hanging="0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A2 -  1 kpl.</w:t>
            </w:r>
          </w:p>
          <w:p>
            <w:pPr>
              <w:pStyle w:val="Bodytext1"/>
              <w:ind w:hanging="0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B 2 - 2 kpl.</w:t>
            </w:r>
          </w:p>
          <w:p>
            <w:pPr>
              <w:pStyle w:val="Bodytext1"/>
              <w:spacing w:lineRule="auto" w:line="240" w:before="0" w:after="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B 3 – 2 kp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kp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118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Bodytext1"/>
              <w:tabs>
                <w:tab w:val="clear" w:pos="709"/>
                <w:tab w:val="left" w:pos="51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Koszulka w kolorze piaskowym Straż </w:t>
            </w:r>
          </w:p>
          <w:p>
            <w:pPr>
              <w:pStyle w:val="Bodytext1"/>
              <w:tabs>
                <w:tab w:val="clear" w:pos="709"/>
                <w:tab w:val="left" w:pos="51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Rozmiary:</w:t>
            </w:r>
          </w:p>
          <w:p>
            <w:pPr>
              <w:pStyle w:val="Bodytext1"/>
              <w:tabs>
                <w:tab w:val="clear" w:pos="709"/>
                <w:tab w:val="left" w:pos="51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 xml:space="preserve">M - szt. 2 </w:t>
            </w:r>
          </w:p>
          <w:p>
            <w:pPr>
              <w:pStyle w:val="Bodytext1"/>
              <w:tabs>
                <w:tab w:val="clear" w:pos="709"/>
                <w:tab w:val="left" w:pos="513" w:leader="none"/>
              </w:tabs>
              <w:spacing w:lineRule="auto" w:line="240" w:before="0" w:after="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  - szt.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714" w:hRule="exact"/>
        </w:trPr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SUMA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OSP Róża Wielka</w:t>
      </w:r>
      <w:r>
        <w:rPr/>
        <w:t xml:space="preserve"> - wartość towaru</w:t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36"/>
        <w:gridCol w:w="1607"/>
        <w:gridCol w:w="964"/>
        <w:gridCol w:w="2497"/>
        <w:gridCol w:w="1361"/>
        <w:gridCol w:w="1414"/>
      </w:tblGrid>
      <w:tr>
        <w:trPr>
          <w:trHeight w:val="5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Naz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j.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6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ind w:hanging="0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Ubranie specjalne FHR 008 GOLD</w:t>
            </w:r>
          </w:p>
          <w:p>
            <w:pPr>
              <w:pStyle w:val="Bodytext1"/>
              <w:spacing w:lineRule="auto" w:line="240" w:before="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Rozmiar: B 1,  D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Kp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4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Bodytext1"/>
              <w:spacing w:lineRule="auto" w:line="240" w:before="0" w:after="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Buty Herkules – rozmiar 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pa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714" w:hRule="exact"/>
        </w:trPr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SUMA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OSP Szydłowo</w:t>
      </w:r>
      <w:r>
        <w:rPr/>
        <w:t xml:space="preserve"> - wartość tow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36"/>
        <w:gridCol w:w="1307"/>
        <w:gridCol w:w="964"/>
        <w:gridCol w:w="2497"/>
        <w:gridCol w:w="1361"/>
        <w:gridCol w:w="1414"/>
      </w:tblGrid>
      <w:tr>
        <w:trPr>
          <w:trHeight w:val="5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Naz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 w:bidi="pl-PL"/>
              </w:rPr>
              <w:t>j.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Other1"/>
              <w:ind w:firstLine="32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Other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Bodytext1"/>
              <w:rPr>
                <w:rFonts w:ascii="Times New Roman" w:hAnsi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 xml:space="preserve">Hełm strażacki Gallet F1 XF kolor biały </w:t>
            </w:r>
          </w:p>
          <w:p>
            <w:pPr>
              <w:pStyle w:val="Bodytext1"/>
              <w:spacing w:before="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(przyłbica metalizowana + osłona karku Nomex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Other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Other1"/>
              <w:ind w:first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714" w:hRule="exact"/>
        </w:trPr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SUMA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a oferty cenowej Wykonawcy dla</w:t>
      </w:r>
      <w:r>
        <w:rPr/>
        <w:t xml:space="preserve">: OSP Skrzatusz, Pokrzywnica, Róża Wielka,  Szydłowo = </w:t>
      </w:r>
      <w:r>
        <w:rPr>
          <w:b/>
          <w:bCs/>
        </w:rPr>
        <w:t>wartość netto</w:t>
      </w:r>
      <w:r>
        <w:rPr/>
        <w:t xml:space="preserve"> _________zł/ </w:t>
      </w:r>
      <w:r>
        <w:rPr>
          <w:b/>
          <w:bCs/>
        </w:rPr>
        <w:t xml:space="preserve">wartość brutto _______zł </w:t>
      </w:r>
      <w:r>
        <w:rPr/>
        <w:t>(słownie: wartość brutto__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podpis Wykonawcy/lub osoby upoważ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8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Other1">
    <w:name w:val="Other|1"/>
    <w:basedOn w:val="Normal"/>
    <w:qFormat/>
    <w:pPr>
      <w:widowControl w:val="false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264" w:before="0" w:after="40"/>
      <w:ind w:firstLine="70"/>
    </w:pPr>
    <w:rPr>
      <w:rFonts w:ascii="Arial" w:hAnsi="Arial" w:eastAsia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3:00Z</dcterms:created>
  <dc:creator>Marta Mikołajewska</dc:creator>
  <dc:description/>
  <cp:keywords/>
  <dc:language>en-US</dc:language>
  <cp:lastModifiedBy>Marta Mikołajewska</cp:lastModifiedBy>
  <cp:lastPrinted>2023-06-09T10:54:00Z</cp:lastPrinted>
  <dcterms:modified xsi:type="dcterms:W3CDTF">2023-06-09T08:54:00Z</dcterms:modified>
  <cp:revision>4</cp:revision>
  <dc:subject/>
  <dc:title/>
</cp:coreProperties>
</file>