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  <w:t>Dział Zamówień Publicznych                                          Grodzisk Mazowiecki  15.02.2024 r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lang w:eastAsia="pl-PL"/>
        </w:rPr>
      </w:pPr>
      <w:r>
        <w:rPr>
          <w:b/>
        </w:rPr>
        <w:t>SPS – V. 262.6.2024</w:t>
      </w:r>
      <w:r>
        <w:rPr>
          <w:rFonts w:cs="Calibri;Calibri" w:ascii="Calibri;Calibri" w:hAnsi="Calibri;Calibri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Dotyczy: postępowania o udzielenie zamówienia publicznego w trybie zapytania ofertowego na dostawę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bidi="hi-IN"/>
        </w:rPr>
        <w:t xml:space="preserve">filtrów do wentylacji i klimatyzacji </w:t>
      </w:r>
      <w:bookmarkStart w:id="0" w:name="_Hlk156808072"/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bidi="hi-IN"/>
        </w:rPr>
        <w:t xml:space="preserve">wraz z odbiorem zużytych filtrów do utylizacji </w:t>
      </w:r>
      <w:bookmarkEnd w:id="0"/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bidi="hi-IN"/>
        </w:rPr>
        <w:t xml:space="preserve">dla Szpitala Zachodnieg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cs="Times New Roman"/>
          <w:b/>
          <w:bCs/>
          <w:i/>
          <w:iCs/>
          <w:color w:val="FF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r sprawy </w:t>
      </w:r>
      <w:r>
        <w:rPr>
          <w:b/>
          <w:bCs/>
        </w:rPr>
        <w:t>1071/2.1.1/23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BIURO HANDLOWE EKSPORT IMPORT KRZYSZTOF NOWAKOWSKI – W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ADKU, ul. Tadusza Kościuszki 9, 09-402 Płock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Cena brutto :  56.856,33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     </w:t>
      </w:r>
      <w:r>
        <w:rPr>
          <w:lang w:eastAsia="pl-PL"/>
        </w:rPr>
        <w:t>2.  SFM Filtry Łuczak Sp. z o.o. ul. Grodziska 45, 05-830 Stara Wieś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Cena brutto : 100.324,95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3.  Ultramare Sp. z o.o. ul. Al. Wilanowska 267, 02-730 Warszawa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Cena brutto : 66.092,73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Calibri;Calibri" w:cs="Calibri;Calibri" w:ascii="Calibri;Calibri" w:hAnsi="Calibri;Calibri"/>
          <w:lang w:eastAsia="pl-PL"/>
        </w:rPr>
        <w:t xml:space="preserve">            </w:t>
      </w:r>
      <w:r>
        <w:rPr>
          <w:rFonts w:cs="Calibri;Calibri" w:ascii="Calibri;Calibri" w:hAnsi="Calibri;Calibri"/>
          <w:lang w:eastAsia="pl-P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3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2-15T09:29:00Z</dcterms:modified>
  <cp:revision>5</cp:revision>
  <dc:subject/>
  <dc:title/>
</cp:coreProperties>
</file>