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/2020/ZP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21.04.2020 r. godz. 10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Remont sieci cieplnej CO i CWU w kompleksie wojskowym w Krakowie przy ul. Wrocławskiej 82 – odcinek C1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 000 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417"/>
        <w:gridCol w:w="1276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  <w:br/>
              <w:t>na przedmiot umowy</w:t>
              <w:br/>
              <w:t xml:space="preserve"> (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płatności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echn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arcin Ole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afał Musiałkow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ółka Ja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l. Ciepłownicza 2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1-574 Kr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0 195,9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der konsorcju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zedsiębiorstwo Wielobranżowe ARKAN Aneta Żoł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l. Dębowa 14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3-143 Lędzi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łonek konsorcjum: Przedsiębiorstwo Handlowo-Usługowe ALPEX Aldona Tab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Młodości 2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2-600 Tarnowskie Gó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5 752,3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BRAM-BU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H. Szostek, R. Calik, K. Kulig Spółka Jaw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Lubostroń 18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0-383 Kr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2 501,0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EKO-TE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arol Słom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Konopnickiej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3-140 Gnie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9 895,5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ELVIN Sp. z o.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ul. Sobieskiego 413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4 82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Veolia Energia Warszawa S.A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Stefana Batorego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02-591 Warszaw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1 7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tbl>
      <w:tblPr>
        <w:tblW w:w="50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CJI ZAMÓWIEŃ PUBLICZNYCH</w:t>
              <w:br/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/-/ Agnieszka NOW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color w:val="FF0000"/>
          <w:sz w:val="16"/>
          <w:szCs w:val="16"/>
          <w:lang w:val="pl-PL"/>
        </w:rPr>
      </w:pPr>
      <w:r>
        <w:rPr>
          <w:rFonts w:cs="Arial" w:ascii="Arial" w:hAnsi="Arial"/>
          <w:bCs/>
          <w:color w:val="FF0000"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</w:rPr>
        <w:t>Wyk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Monika Walasze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>261-13-14-09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  <w:lang w:val="pl-PL"/>
        </w:rPr>
        <w:t>21.04.2020 r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5:00Z</dcterms:created>
  <dc:creator>ziembinska_a</dc:creator>
  <dc:description/>
  <cp:keywords/>
  <dc:language>en-US</dc:language>
  <cp:lastModifiedBy>Walaszek Monika</cp:lastModifiedBy>
  <cp:lastPrinted>2020-04-21T08:16:00Z</cp:lastPrinted>
  <dcterms:modified xsi:type="dcterms:W3CDTF">2020-04-21T11:11:00Z</dcterms:modified>
  <cp:revision>6</cp:revision>
  <dc:subject/>
  <dc:title/>
</cp:coreProperties>
</file>