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orzyce, dnia 08.09.2020 r.</w:t>
      </w:r>
    </w:p>
    <w:p>
      <w:pPr>
        <w:pStyle w:val="Normal"/>
        <w:ind w:left="4956" w:firstLine="44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44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y biorący udział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w postępowaniu przetargowy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hanging="993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Dotyczy: </w:t>
        <w:tab/>
      </w:r>
      <w:r>
        <w:rPr>
          <w:b/>
          <w:i/>
          <w:sz w:val="22"/>
          <w:szCs w:val="22"/>
          <w:u w:val="single"/>
        </w:rPr>
        <w:t xml:space="preserve">przetargu nieograniczonego na dostawy warzyw i owoców oraz mrożonek dla potrzeb Wojewódzkiego Ośrodka Lecznictwa Odwykowego i Zakładu Opiekuńczo – Leczniczego w Gorzycach. Postępowanie nr 12/2020/SŻ/PN. </w:t>
      </w:r>
    </w:p>
    <w:p>
      <w:pPr>
        <w:pStyle w:val="Normal"/>
        <w:ind w:left="993" w:hanging="993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ziałając na podstawie art. 92 ust. 1 pkt 1 ustawy z dnia 29 stycznia 2004 r. – Prawo zamówień publicznych (tekst jedn. Dz. U. z 2019 r. poz. 1843 ze zm.) informuję o wyborze najkorzystniejszych ofert, Wykonawcach, którzy złożyli oferty i punktacji przyznanej ofertom w jedynym kryterium oceny ofert w poszczególnych zakresach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>Oferta nr 1:</w:t>
        <w:tab/>
        <w:t>Artykuły Rolno – Spożywcz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Patyna Sławomir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ul. Obroki 13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40-833 Katowic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- Zadanie nr 1 –</w:t>
      </w:r>
      <w:r>
        <w:rPr>
          <w:i/>
          <w:sz w:val="22"/>
          <w:szCs w:val="22"/>
        </w:rPr>
        <w:t xml:space="preserve"> liczba punktów w jedynym kryterium – cena 93,30 pk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 xml:space="preserve">Oferta nr 2: </w:t>
        <w:tab/>
        <w:t>„Smaczek” Irena Szymiczek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ul. Raciborska 62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44-362 Bełsznic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-Zadanie nr 2 – </w:t>
      </w:r>
      <w:r>
        <w:rPr>
          <w:i/>
          <w:sz w:val="22"/>
          <w:szCs w:val="22"/>
        </w:rPr>
        <w:t>liczba punktów w jedynym kryterium – cena 100,00 pkt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r 3:</w:t>
        <w:tab/>
        <w:t>Zakłady Produkcji Spożywczej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ab/>
        <w:tab/>
        <w:tab/>
        <w:t>AMBI M. Karkut i Wspólnicy sp.j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ul. Składowa 11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41-902 Bytom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- Zadanie nr 3 – </w:t>
      </w:r>
      <w:r>
        <w:rPr>
          <w:i/>
          <w:sz w:val="22"/>
          <w:szCs w:val="22"/>
        </w:rPr>
        <w:t>liczba punktów w jedynym kryterium – cena 90,25 pkt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- Zadanie nr 4 – </w:t>
      </w:r>
      <w:r>
        <w:rPr>
          <w:i/>
          <w:sz w:val="22"/>
          <w:szCs w:val="22"/>
        </w:rPr>
        <w:t>liczba punktów w jedynym kryterium – cena 100,00 pkt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r 4:</w:t>
        <w:tab/>
        <w:t xml:space="preserve">„SOLFRUCHT”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M. Waliłko, B. Sękowski Sp. j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ul. Rudzka 10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47-400 Racibórz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- Zadanie nr 1 – </w:t>
      </w:r>
      <w:r>
        <w:rPr>
          <w:i/>
          <w:sz w:val="22"/>
          <w:szCs w:val="22"/>
        </w:rPr>
        <w:t>liczba punktów w jedynym kryterium – cena 100,00 pkt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>Oferta nr 5:</w:t>
        <w:tab/>
        <w:t>NORDIS S.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ab/>
        <w:tab/>
        <w:tab/>
        <w:t xml:space="preserve">ul. Głogowska 35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45-315 Opol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- Zadanie nr 3 –</w:t>
      </w:r>
      <w:r>
        <w:rPr>
          <w:i/>
          <w:sz w:val="22"/>
          <w:szCs w:val="22"/>
        </w:rPr>
        <w:t xml:space="preserve"> liczba punktów w jedynym kryterium – cena 100,00 pk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- Zadanie nr 4 – </w:t>
      </w:r>
      <w:r>
        <w:rPr>
          <w:i/>
          <w:sz w:val="22"/>
          <w:szCs w:val="22"/>
        </w:rPr>
        <w:t>liczba punktów w jedynym kryterium – cena 77,57 pkt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Jako najkorzystniejszą ofertę spełniającą wszystkie wymagania zawarte w SIWZ dla poszczególnych Zadań wybrano te, którym przyznana została najwyższa punktacja tj. 100,00 pk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ind w:left="5580" w:hanging="0"/>
        <w:jc w:val="both"/>
        <w:rPr>
          <w:sz w:val="22"/>
          <w:szCs w:val="22"/>
        </w:rPr>
      </w:pPr>
      <w:r>
        <w:rPr>
          <w:sz w:val="22"/>
          <w:szCs w:val="22"/>
        </w:rPr>
        <w:t>Pełnomocnik ds. Zamówień</w:t>
      </w:r>
    </w:p>
    <w:p>
      <w:pPr>
        <w:pStyle w:val="Normal"/>
        <w:tabs>
          <w:tab w:val="clear" w:pos="708"/>
          <w:tab w:val="left" w:pos="6660" w:leader="none"/>
        </w:tabs>
        <w:ind w:left="55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Joanna Wardęg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40" w:right="1418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Malgun Gothic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12:00Z</dcterms:created>
  <dc:creator>Użytkownik</dc:creator>
  <dc:description/>
  <cp:keywords/>
  <dc:language>en-US</dc:language>
  <cp:lastModifiedBy>Zamowienia</cp:lastModifiedBy>
  <cp:lastPrinted>2020-09-08T10:27:00Z</cp:lastPrinted>
  <dcterms:modified xsi:type="dcterms:W3CDTF">2020-09-08T08:27:00Z</dcterms:modified>
  <cp:revision>21</cp:revision>
  <dc:subject/>
  <dc:title>Gorzyce, dnia 4</dc:title>
</cp:coreProperties>
</file>