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aps/>
          <w:kern w:val="2"/>
          <w:sz w:val="28"/>
          <w:szCs w:val="28"/>
          <w:lang w:eastAsia="en-US"/>
        </w:rPr>
      </w:pPr>
      <w:r>
        <w:rPr>
          <w:rFonts w:eastAsia="Lucida Sans Unicode" w:cs="Arial" w:ascii="Arial" w:hAnsi="Arial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danie nr 3  DOSTAWA KWASZON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pusta kwaszo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pusty kwas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pusty kwaszonej przeznaczonej dla odbiorcy.</w:t>
      </w:r>
    </w:p>
    <w:p>
      <w:pPr>
        <w:pStyle w:val="E1"/>
        <w:numPr>
          <w:ilvl w:val="1"/>
          <w:numId w:val="4"/>
        </w:numPr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75101-06 Przetwory owocowe i warzywne – Przygotowanie próbek i metody badań fizykochemicznych – Oznaczanie pH metodą potencjometryczn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0 Przetwory owocowe i warzywne – Przygotowanie próbek i metody badań fizykochemicznych – Oznaczanie zawartości chlork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5 Przetwory owocowe i warzywne – Przygotowanie próbek i metody badań fizykochemicznych – Oznaczanie masy netto i masy odciekniętych owoców i warzy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N-A-75101-16 Przetwory owocowe i warzywne – Przygotowanie próbek i metody badań fizykochemicznych – Oznaczanie zawartości owoców lub warzyw z wadam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pusta kwaszo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kapusty głowiastej białej, oczyszczonej z liści zewnętrznych, bez głąbu, pokrojonej, z dodatkiem przypraw, soli spożywczej oraz z dodatkiem lub bez dodatku warzyw i owoców, poddanej fermentacji mlekowej, niepasteryzowany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60"/>
        <w:gridCol w:w="6111"/>
      </w:tblGrid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raw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u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 lub kremowobiała z odcieniem żółtawy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kremowa, opalizująca</w:t>
            </w:r>
          </w:p>
        </w:tc>
      </w:tr>
      <w:tr>
        <w:trPr>
          <w:trHeight w:val="3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 i charakterystyczny dla prawidłowo ukwaszonej kapusty, aromatyczny, słonokwaśny</w:t>
            </w:r>
          </w:p>
        </w:tc>
      </w:tr>
      <w:tr>
        <w:trPr>
          <w:trHeight w:val="16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awki jędrne, chrupkie, niedopuszczalne zbyt miękkie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ku, %(m/m)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bość skrawków,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-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mlekowy,%(m/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%(m/m)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soli, %(m/m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-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górki kwaszone</w:t>
      </w:r>
    </w:p>
    <w:p>
      <w:pPr>
        <w:pStyle w:val="E1"/>
        <w:numPr>
          <w:ilvl w:val="0"/>
          <w:numId w:val="2"/>
        </w:numPr>
        <w:ind w:left="284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górków kwasz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górków kwaszonych przeznaczonych dla odbiorcy.</w:t>
      </w:r>
    </w:p>
    <w:p>
      <w:pPr>
        <w:pStyle w:val="E1"/>
        <w:numPr>
          <w:ilvl w:val="1"/>
          <w:numId w:val="5"/>
        </w:numPr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N-A-75101-06 Przetwory owocowe i warzywne – Przygotowanie próbek i metody badań fizykochemicznych – Oznaczanie pH metodą potencjometryczn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0 Przetwory owocowe i warzywne – Przygotowanie próbek i metody badań fizykochemicznych – Oznaczanie zawartości chlork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5 Przetwory owocowe i warzywne – Przygotowanie próbek i metody badań fizykochemicznych – Oznaczanie masy netto i masy odciekniętych owoców i warzy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6 Przetwory owocowe i warzywne – Przygotowanie próbek i metody badań fizykochemicznych – Oznaczanie zawartości owoców lub warzyw z wadam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rki kwaszo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ogórków świeżych, z dodatkiem roślinnych przypraw aromatyczno-smakowych (m.in. koper, chrzan, liść laurowy, ziele angielskie), w słonej zalewie, poddany naturalnemu procesowi fermentacji mlekowej, z ewentualnym dodatkiem kwasu sorbowego (w przypadku opakowań niehermetycznych), niepasteryzowany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568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gór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 całe, kształt możliwie prosty, barwa oliwkowozielona powierzchnia wolna od uszkodzeń mechanicznych i plam chorobow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od białoszarej do zielonkawoszarej, bez oznak śluzowacenia i zapleśnienia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przekrój poprzeczn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jędrne, chrupkie, komory nasienne prawidłowo wypełnione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górków kwaszonych, z wyczuwalnym smakiem i zapachem przypraw, bez obcych posmaków i zapachów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y ogórków, c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ług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średn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 6 do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2 do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k nie większa niż połowa długości ogór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 5.3.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górków, z następującymi wadami, 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typowej bar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ekko zakrzywionych</w:t>
            </w:r>
          </w:p>
          <w:p>
            <w:pPr>
              <w:pStyle w:val="Normal"/>
              <w:ind w:left="111" w:hanging="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ilnie zakrzywionych, zniekształconych (ogórki o kształcie maczugowatym,    przewężone, baryłkowa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nieznacznymi uszkodzeniami mechaniczny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plamami i uszkodzeniami chorobowy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górk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osłabionej konsystenc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pustymi kanałami wewnętrzny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a suma wad (poza ogórkami nieznacznie zakrzywionymi i wykazującymi odchylenia od wymaganych wymiarów, % 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 - 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mlekowy,%(m/m), 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lorek sodu, %(m/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 – 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sunek masy ogórków odciekniętych do deklarowanej masy netto, %(m/m), 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5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shadow w:val="false"/>
        </w:rPr>
        <w:t>Należy wykonać organoleptycznie w temperaturze pokojowej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3.1</w:t>
      </w:r>
      <w:r>
        <w:rPr>
          <w:rFonts w:cs="Arial" w:ascii="Arial" w:hAnsi="Arial"/>
          <w:shadow w:val="false"/>
        </w:rPr>
        <w:t xml:space="preserve"> Według norm podanych w Tablicy 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3.2</w:t>
      </w:r>
      <w:r>
        <w:rPr>
          <w:rFonts w:cs="Arial" w:ascii="Arial" w:hAnsi="Arial"/>
          <w:shadow w:val="false"/>
        </w:rPr>
        <w:t xml:space="preserve"> Sprawdzenie wymiarów ogórk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ługość i średnicę ogórków zmierzyć za pomocą odpowiedniego przyrządu pomiarowego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Inne wymagan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dotyczy masy produktu po odcieku bez zale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0:00Z</dcterms:created>
  <dc:creator>Beata Jach</dc:creator>
  <dc:description/>
  <cp:keywords/>
  <dc:language>en-US</dc:language>
  <cp:lastModifiedBy>Bednarz Wioletta</cp:lastModifiedBy>
  <cp:lastPrinted>2024-10-25T09:52:00Z</cp:lastPrinted>
  <dcterms:modified xsi:type="dcterms:W3CDTF">2024-11-19T09:20:00Z</dcterms:modified>
  <cp:revision>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2558d39-f017-49a8-a4e9-ef3b31c6666e</vt:lpwstr>
  </property>
  <property fmtid="{D5CDD505-2E9C-101B-9397-08002B2CF9AE}" pid="9" name="s5636:Creator type=IP">
    <vt:lpwstr>10.11.18.141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