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e Włoszczowie o masie całkowitej do 3,5 tony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  <w:lang w:val="pl-PL" w:eastAsia="pl-PL"/>
              </w:rPr>
            </w:pPr>
            <w:bookmarkStart w:id="0" w:name="_Hlk141175444"/>
            <w:bookmarkEnd w:id="0"/>
            <w:r>
              <w:rPr>
                <w:lang w:val="pl-PL" w:eastAsia="pl-PL"/>
              </w:rPr>
              <w:t>Parking znajduje w odległości ………… km od KPP we Włoszczowie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  <w:lang w:val="pl-PL" w:eastAsia="pl-PL"/>
              </w:rPr>
            </w:pPr>
            <w:r>
              <w:rPr>
                <w:lang w:val="pl-PL" w:eastAsia="pl-PL"/>
              </w:rPr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.......... (wpisać liczbę kanałów) kanał lub najazd* (oświetlony, zabudowany) do dokonywania nieodpłatnie oględzin przez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/>
            </w:pPr>
            <w:r>
              <w:rPr>
                <w:rFonts w:cs="Verdana" w:ascii="Verdana" w:hAnsi="Verdana"/>
                <w:sz w:val="16"/>
              </w:rPr>
              <w:t>Dysponuję .....................(podać ilość) pomieszczeniem(mi)* służącym do przechowywania depozytów, właściwie zabezpieczonym (zamkniętym) na terenie parkingu do przechowywania części, elementów i rzeczy z parkowanego pojazdu, w celu ich zabezpieczenia przed zniszczeniem lub zaginięciem. Pomieszczenie(a)* to jest (są)* wyposażone w regały (półki) do przechowywania deponowanych rzeczy z możliwością ich sortowania (oddzielenia). Pomieszczenie umożliwia przechowywanie ............................... (wpisać ilość) depozy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w pomieszczeniu zamkniętym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jest strzeżony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>)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5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A30238</cp:lastModifiedBy>
  <cp:lastPrinted>2022-12-01T09:26:00Z</cp:lastPrinted>
  <dcterms:modified xsi:type="dcterms:W3CDTF">2023-08-30T07:29:00Z</dcterms:modified>
  <cp:revision>14</cp:revision>
  <dc:subject/>
  <dc:title>Dostawa baterii, akumulatorów, kaset i latarek</dc:title>
</cp:coreProperties>
</file>