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21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MAT POŁĄCZEŃ KOMUNIKACYJNYCH LINII REGULARN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LESZKOWICE PKP – BOLESZKOWICE – CHWARSZCZANY – GUDZISZ II – GUDZISZ – RECZYCE – NAMYŚLIN PKP – NAMYŚLIN OŚRODEK ZDROWIA – NAMYŚLIN – BOLESZKOWICE – BOLESZKOWICE PKP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m</dc:creator>
  <dc:description/>
  <dc:language>en-US</dc:language>
  <cp:lastModifiedBy>Włodek</cp:lastModifiedBy>
  <cp:lastPrinted>2018-08-09T09:35:00Z</cp:lastPrinted>
  <dcterms:modified xsi:type="dcterms:W3CDTF">2023-10-12T08:31:00Z</dcterms:modified>
  <cp:revision>2</cp:revision>
  <dc:subject/>
  <dc:title/>
</cp:coreProperties>
</file>