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materiałów medycznych na potrzeby SPZOZ „MEDITRANS OSTROŁĘKA” SPRiTS  w Ostrołę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</w:t>
        <w:br/>
        <w:t xml:space="preserve">[Nr postępowania: SPRiTS.T.262.21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11-21T11:36:00Z</dcterms:modified>
  <cp:revision>5</cp:revision>
  <dc:subject/>
  <dc:title>Znak sprawy</dc:title>
</cp:coreProperties>
</file>