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4" w:hRule="atLeast"/>
        </w:trPr>
        <w:tc>
          <w:tcPr>
            <w:tcW w:w="10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wpisie do rejestru B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zgodnie z pkt </w:t>
      </w:r>
      <w:r>
        <w:rPr>
          <w:rFonts w:cs="Calibri" w:ascii="Calibri" w:hAnsi="Calibri"/>
          <w:b/>
          <w:szCs w:val="24"/>
        </w:rPr>
        <w:t xml:space="preserve">V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szCs w:val="24"/>
        </w:rPr>
        <w:t xml:space="preserve"> SWZ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wyżej wymieniony Wykonawca jest zarejestrowany w Bazie danych o produktach i opakowaniach oraz gospodarce odpadami pod numerem BDO: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należy podpisać kwalifikowanym podpisem elektronicznym/podpisem zaufanym/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elektronicznym podpis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sobistym</w:t>
      </w:r>
    </w:p>
    <w:sectPr>
      <w:headerReference w:type="default" r:id="rId2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Pb-II.271.31.2021.MA</w:t>
      <w:tab/>
      <w:tab/>
      <w:t xml:space="preserve"> 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1-09-08T17:06:00Z</cp:lastPrinted>
  <dcterms:modified xsi:type="dcterms:W3CDTF">2021-10-05T07:49:00Z</dcterms:modified>
  <cp:revision>90</cp:revision>
  <dc:subject/>
  <dc:title>Załącznik nr 6</dc:title>
</cp:coreProperties>
</file>