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19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wiązując do ogłoszenia o zamówieniu publicznym p.n. „Sukcesywne dostawy produktów żywnościowych” Numer sprawy: 19/2024,</w:t>
      </w:r>
      <w:r>
        <w:rPr>
          <w:b w:val="false"/>
          <w:sz w:val="20"/>
          <w:szCs w:val="20"/>
        </w:rPr>
        <w:t xml:space="preserve"> oferuję wykonanie zamówienia, zgodnie z wymogami Specyfikacji Warunków Zamówienia za cenę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m zamówienie publiczne w terminie</w:t>
      </w:r>
      <w:r>
        <w:rPr>
          <w:b/>
          <w:sz w:val="20"/>
          <w:szCs w:val="20"/>
        </w:rPr>
        <w:t xml:space="preserve"> 9 miesięcy.</w:t>
      </w:r>
    </w:p>
    <w:p>
      <w:pPr>
        <w:pStyle w:val="Normal"/>
        <w:rPr/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60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6. Bank i numer konta, na które ma zostać zwrócone wadium (jeżeli dotyczy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 ......... ......... ......... ......... ......... ......... ......... ......... .........</w:t>
      </w:r>
    </w:p>
    <w:p>
      <w:pPr>
        <w:pStyle w:val="Tekstpodstawowy2"/>
        <w:rPr/>
      </w:pPr>
      <w:r>
        <w:rPr>
          <w:sz w:val="20"/>
          <w:szCs w:val="20"/>
        </w:rPr>
        <w:t>7. Informacje niezbędne do sporządzenia umowy:</w:t>
      </w:r>
    </w:p>
    <w:p>
      <w:pPr>
        <w:pStyle w:val="Header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oważnioną w sprawie zamówień i dostaw przez Wykonawcę do kontaktów z Zamawiającym jest: </w:t>
      </w:r>
    </w:p>
    <w:p>
      <w:pPr>
        <w:pStyle w:val="Header"/>
        <w:widowControl w:val="false"/>
        <w:spacing w:before="120" w:after="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, tel.: ..........................., fax: .................................., e-mail: 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934339165"/>
      <w:bookmarkStart w:id="1" w:name="__Fieldmark__0_3934339165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3934339165"/>
      <w:bookmarkStart w:id="3" w:name="__Fieldmark__1_3934339165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3934339165"/>
      <w:bookmarkStart w:id="5" w:name="__Fieldmark__2_3934339165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3934339165"/>
      <w:bookmarkStart w:id="7" w:name="__Fieldmark__3_3934339165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3934339165"/>
      <w:bookmarkStart w:id="9" w:name="__Fieldmark__4_3934339165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3934339165"/>
      <w:bookmarkStart w:id="11" w:name="__Fieldmark__5_3934339165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/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12-05T11:00:00Z</dcterms:modified>
  <cp:revision>1</cp:revision>
  <dc:subject/>
  <dc:title/>
</cp:coreProperties>
</file>