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umer ogłoszenia w BZP: 2021/BZP 00197163/01 z dnia 2021-09-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ozbudowa przejść dla pieszych znajdujących się na skrzyżowaniu ul. Olsztyńskiej (droga powiatowa Nr 1441N), ul. Warmińskiej i ul. Mazurskiej w formule zaprojektuj i wybudu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45.2021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acje na temat</w:t>
      </w:r>
      <w:r>
        <w:rPr/>
        <w:t xml:space="preserve">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142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 xml:space="preserve">oświadcza, że w okresie ostatnich pięciu lat przed upływem terminu składania ofert, a jeżeli okres prowadzenia działalności jest krótszy – w tym okresie: </w:t>
            </w:r>
            <w:bookmarkStart w:id="3" w:name="_Hlk83122734"/>
            <w:r>
              <w:rPr>
                <w:rFonts w:cs="Tahoma" w:ascii="Tahoma" w:hAnsi="Tahoma"/>
                <w:sz w:val="18"/>
                <w:szCs w:val="18"/>
              </w:rPr>
              <w:t>wykonał zgodnie z zasadami sztuki budowlanej i prawidłowo ukończył co najmniej jedno  zamówienie, którego przedmiotem były roboty budowlane polegające na budowie lub przebudowie lub remoncie drogi o nawierzchni bitumicznej, o wartości roboty nie mniejszej niż  145 000 zł (słownie: sto czterdzieści pięć tysięcy złotych)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bookmarkEnd w:id="3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  <w:tab w:val="left" w:pos="4516" w:leader="none"/>
                <w:tab w:val="left" w:pos="5659" w:leader="none"/>
              </w:tabs>
              <w:snapToGrid w:val="false"/>
              <w:spacing w:lineRule="auto" w:line="256" w:before="0" w:after="160"/>
              <w:ind w:left="567" w:right="6" w:hanging="567"/>
              <w:contextualSpacing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jedną osobą, która będzie pełnić funkcję 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projektanta branży drogowej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posiadającą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ind w:left="567" w:right="6" w:hanging="567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budowlane do projektowania, w specjalności inżynieryjnej drogowej bez ograniczeń.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b)</w:t>
              <w:tab/>
              <w:t>jedną osobę na stanowisko kierownika budowy – posiadającą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osobach pełniących funkcje: Kierownika budowy, Projektanta branży drogowej, Kierownika robót drogowych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>
          <w:rStyle w:val="FootnoteCharacters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Durmowicz_M</cp:lastModifiedBy>
  <cp:lastPrinted>2016-06-02T13:06:00Z</cp:lastPrinted>
  <dcterms:modified xsi:type="dcterms:W3CDTF">2021-09-30T07:21:00Z</dcterms:modified>
  <cp:revision>14</cp:revision>
  <dc:subject/>
  <dc:title/>
</cp:coreProperties>
</file>