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1- </w:t>
      </w:r>
      <w:r>
        <w:rPr>
          <w:bCs/>
          <w:sz w:val="22"/>
          <w:szCs w:val="22"/>
        </w:rPr>
        <w:t>Parametry techniczn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– podać (opisać)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tomatyzowany jednomodułowy system do elektroforetycznego rozdziału białek i wykrywania białek metodą immunofiksacji na żelach agarozowych, barwienia i odbarwienia żeli oraz skanowania obrazów elektroforetycznych, </w:t>
            </w:r>
            <w:r>
              <w:rPr>
                <w:sz w:val="22"/>
                <w:szCs w:val="22"/>
                <w:u w:val="single"/>
              </w:rPr>
              <w:t>rok produkcji niż starszy niż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teriału potrzebna do wykonania analizy nie więcej niż 10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karkę laser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rozdział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ałko surowicy (6 frakcji - β1-β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białko monoklo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białko Bence-Jo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daratumu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rywania białka monoklonalnego z zastosowaniem przeciwciał przeciw: IgG, IgA, IgM, IgD, IgE, całkowitym oraz wolnym łańcuchom lekkim kappa i lamb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konywania badań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ow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rzebieg etapów elektrofore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, inkubacja, barwienie, odbarwianie, s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jednorazowych aplikatorów do nakładania próbki bezpośrednio na ż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żele o różnych ilościach miejsc roz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np. 7,15 (odpowiednio 30% i 70%) lub 30 rozdziałów elektroforetycznych na jednej płytce, 2 lub 4 immunofiksacje na jednej płytce, możliwość wykonywania 1,2 lub 4 immunofiksacji białka Bence Jon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y do utrwalania, barwienia i odbarwiania żeli zawarte w zestawie, bez konieczności dodatkowego przygotowywania z użyciem substancji niebezpiecznych tj.: metanol, etanol czy kwas octowy lodow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koncentratorów do moczu o następujących cech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jedynczy koncentrator statycz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wykorzystanie membrany PES o cut-off 7,5 k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zeznaczenie: elektroforeza moczu, wykrywanie białka Bence-Jonesa w moc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możliwość zagęszczenia moczu – 100 i 200-krot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wyposażone w pipetki pozwalające na pobranie zagęszczonego materiału (podanie ilośc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wyników i wykresów elektroforetycznych wraz z immunofiks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łilościowego obliczania stężenia białka monoklonalnego z zaznaczonego fragmentu krzy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ywania danych pacjenta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o i 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urodzenia i/lub 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 pró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ężenie białka całkowi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towania wykresu elektrofor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kontroli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komunikacja danych z posiadanym przez Zamawiającego laboratoryjnym systemem informa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arczanie opisu interfejsu pozwalającego na podłączenie aparatu do posiadanego przez Zamawiającego laboratoryjnego systemu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łączenie i pokrycie kosztów podłączenia aparatu do posiadanego przez Zamawiającego systemu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ywanie w czasie trwania umowy okresowych przeglądów technicznych (zgodnie z zaleceniami producenta urządzenia – min. 1 x na 6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wisowanie aparatu przez cały o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aktualizacje oprogramowania podcza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serwisu na zgłoszenie awarii (przyjazd do Zamawiającego w celu naprawy) do 48 h od momentu zgłoszenia awarii autoryzowanemu serwisowi (telefonicznie, faxem, pocztą elektroniczn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użytkowników z zakresu obsługi analizatora w miejscu instalacji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wersji papierowej dostarczona wraz z apar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kosztów uczestnictwa w zewnątrzlaboratoryjnej kontroli jakości w zakresie oferowanych oznaczeń 2 x w każdym rok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arametry techniczne zostaną ocenione na podstawie dostarczonych katalogów </w:t>
      </w:r>
      <w:r>
        <w:rPr>
          <w:rFonts w:cs="Times New Roman" w:ascii="Times New Roman" w:hAnsi="Times New Roman"/>
          <w:bCs/>
          <w:kern w:val="2"/>
        </w:rPr>
        <w:t>/ulotek, prospektów, folderów itp. producenta, potwierdzające bezwzględnie zgodność oferowanego przedmiotu postępowania z wymaganiami Zamawiającego, z zaznaczeniem której części i której pozycji dotyczą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A"/>
          <w:kern w:val="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A"/>
          <w:kern w:val="2"/>
          <w:sz w:val="22"/>
        </w:rPr>
        <w:t xml:space="preserve">………………………………………………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A"/>
          <w:kern w:val="2"/>
          <w:sz w:val="22"/>
        </w:rPr>
        <w:t xml:space="preserve">podpis osoby upoważnionej do reprezentacji Wykonawcy </w:t>
      </w:r>
    </w:p>
    <w:p>
      <w:pPr>
        <w:pStyle w:val="Normal"/>
        <w:jc w:val="right"/>
        <w:rPr>
          <w:color w:val="00000A"/>
          <w:kern w:val="2"/>
          <w:sz w:val="18"/>
          <w:szCs w:val="22"/>
        </w:rPr>
      </w:pPr>
      <w:r>
        <w:rPr>
          <w:color w:val="00000A"/>
          <w:kern w:val="2"/>
          <w:sz w:val="18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2-09-13T08:35:00Z</cp:lastPrinted>
  <dcterms:modified xsi:type="dcterms:W3CDTF">2022-09-13T06:35:00Z</dcterms:modified>
  <cp:revision>96</cp:revision>
  <dc:subject/>
  <dc:title>Załącznik nr 3</dc:title>
</cp:coreProperties>
</file>