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  <w:tab/>
        <w:tab/>
        <w:tab/>
        <w:t xml:space="preserve">Załącznik nr 2 do SWZ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ieczęć Wykonawcy)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ORMULARZ OFERTOW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wzór)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rejestrowana nazwa, adres (siedziba)Wykonawcy 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l ................................ kod ........ Miejscowość …………………województwo………………….. tel. ……………………. NIP……………………… Regon ……………… email ………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 ofertę w postępowaniu zatytułowan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Świadczenie usługi ratownictwa wodnego na krytej Pływalni Powiatowego Centrum Sportu w Bełchatowie”,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 za następującą cenę: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łącz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 okres od 1 września 2021 do 30 grudnia 2021) mojej (naszej) Oferty za realizację zamówienia wynosi:</w:t>
      </w:r>
    </w:p>
    <w:p>
      <w:pPr>
        <w:pStyle w:val="Normal"/>
        <w:numPr>
          <w:ilvl w:val="0"/>
          <w:numId w:val="5"/>
        </w:numPr>
        <w:spacing w:lineRule="auto" w:line="360"/>
        <w:ind w:left="-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netto (bez VAT):____________PLN (słownie: ______________________ PLN)</w:t>
      </w:r>
    </w:p>
    <w:p>
      <w:pPr>
        <w:pStyle w:val="Normal"/>
        <w:numPr>
          <w:ilvl w:val="0"/>
          <w:numId w:val="5"/>
        </w:numPr>
        <w:spacing w:lineRule="auto" w:line="360"/>
        <w:ind w:left="-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ny podatek VAT w wysokości ___ %_______ PLN (słownie: __________ PLN)</w:t>
      </w:r>
    </w:p>
    <w:p>
      <w:pPr>
        <w:pStyle w:val="Normal"/>
        <w:numPr>
          <w:ilvl w:val="0"/>
          <w:numId w:val="5"/>
        </w:numPr>
        <w:spacing w:lineRule="auto" w:line="360"/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(z VAT):__________ PLN(słownie: _________________________ PLN)</w:t>
      </w:r>
    </w:p>
    <w:p>
      <w:pPr>
        <w:pStyle w:val="Normal"/>
        <w:spacing w:lineRule="auto" w:line="360"/>
        <w:ind w:left="-142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 cena za każdą godzinę pracy ratownika (60 minut) dyżuru ratowniczego: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netto (bez VAT):_____________PLN słownie: ______________________PLN)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ny podatek VAT w wysokości ___ %______PLN (słownie: ____________ PLN)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(z VAT):____________PLN(słownie: ________________________ PLN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-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ę wykonywanie przedmiotu umowy przez osob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siadające doświadczenie zawodowe na stanowisku ratownika wod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następujący sposób: 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lości……osób posiadających doświadczenie zawodowe w wymiarze od 12 do 24 miesięcy.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lości……osób posiadających doświadczenie zawodowe w wymiarze od 24 do 36 miesięcy.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lości……osób posiadających doświadczenie zawodowe w wymiarze od 36 do 48 miesięcy.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ilości……osób posiadających doświadczenie zawodowe w wymiarze od 48 miesięcy i więcej.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ferty załączam wykaz osób (załącznik nr 6).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WYKONAWCY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zamierzam / zamierzam </w:t>
      </w:r>
      <w:r>
        <w:rPr>
          <w:rFonts w:cs="Times New Roman" w:ascii="Times New Roman" w:hAnsi="Times New Roman"/>
          <w:color w:val="000000"/>
          <w:sz w:val="24"/>
          <w:szCs w:val="24"/>
        </w:rPr>
        <w:t>(niepotrzebne skreślić) powierzyć wykonanie części zamówienia podwykonawcom.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y podwykonawcy są podmiotami, na których zdolnościach lub sytuacji polegam. 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części zamówienia, zamierzam powierzyć następującym podwykonawcy/om (jeśli dotyczy – wykonawca jest zobowiązany do wskazania części zamówienia, których wykonanie powierzy podwykonawcom wraz z podaniem firm podwykonawców):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NE OŚWIADCZENIA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z warunkami zawartymi w ogłoszeniu oraz z jego załącznikami i nie wnoszę do nich zastrzeżeń, jak również, że uzyskałem wszelkie informacje niezbędne do złożenia niniejszej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uję bez zastrzeżeń wzór umowy, który stanowi załącznik nr 4 do SWZ.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jestem związany złożoną ofertą przez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 przypadku wyboru mojej oferty zobowiązuję się do podpisania umowy w miejscu i terminie wskazanym przez Zamawiającego oraz na warunkach przedstawionych w złożonej ofercie i zgodnie ze wzorem umowy dołączonym do ogłoszenia.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podane w pkt I. ceny zawierają wszystkie składniki niezbędne do prawidłowego wykonania przedmiotu zamówienia i są ostateczne.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astępujące część/i zamówienia, zamierzam powierzyć podwykonawcy/om (jeśli dotyczy)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awiera ............ zapisanych i ponumerowanych stron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6230" w:firstLine="8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ab/>
        <w:t xml:space="preserve">Należy opatrzyć podpisem 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kwalifikowanym lub podpisem 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ufanym lub podpisem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osobistym, osoby uprawnionej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70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6:00Z</dcterms:created>
  <dc:creator>Mirek Mielus</dc:creator>
  <dc:description/>
  <cp:keywords/>
  <dc:language>en-US</dc:language>
  <cp:lastModifiedBy>kgoralska</cp:lastModifiedBy>
  <cp:lastPrinted>2021-07-15T13:40:00Z</cp:lastPrinted>
  <dcterms:modified xsi:type="dcterms:W3CDTF">2021-08-11T08:12:00Z</dcterms:modified>
  <cp:revision>10</cp:revision>
  <dc:subject/>
  <dc:title/>
</cp:coreProperties>
</file>