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3969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ESPÓŁ OŚWIATY I WYCHOWANIA W KRUSZWICY</w:t>
      </w:r>
    </w:p>
    <w:p>
      <w:pPr>
        <w:pStyle w:val="Normal"/>
        <w:spacing w:lineRule="auto" w:line="360"/>
        <w:ind w:left="3969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Rybacka 20</w:t>
      </w:r>
    </w:p>
    <w:p>
      <w:pPr>
        <w:pStyle w:val="Normal"/>
        <w:spacing w:lineRule="auto" w:line="360"/>
        <w:ind w:left="3969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wóz uczniów do szkół  prowadzonych przez Gminę Kruszwica na podstawie zakupionych biletów miesięcznych w roku szkolnym 2022/2023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świadczamy, że zobowiązujemy się do podstawienia autobusu zastępczego w czasie nie dłuższym niż:..…....... min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 może zaproponować tylko jeden z trzech niżej wskazanych przez zamawiającego czasów tj.: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 czas do 20 min – 10 pkt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 czas od 21 min do 40min - 5pkt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 czas od 41 min do 60 min - 0 pkt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2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2-07-19T11:26:00Z</dcterms:modified>
  <cp:revision>40</cp:revision>
  <dc:subject/>
  <dc:title>@v_przet#zamaw_nazwa</dc:title>
</cp:coreProperties>
</file>