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621058-2021-PL, data 06/12/2021, strona 23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236-6210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itechnika Warszawska, Pl. Politechniki 1, 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661 Warszawa, Wydział Inżynierii Lądowej, al. Armii Ludowej 16, 00-637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tabletu dla Politechniki Warszawskiej Wydział Inżynierii Lądow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N/03/12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3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0:00Z</dcterms:created>
  <dc:creator>Kowalski Artur</dc:creator>
  <dc:description/>
  <cp:keywords/>
  <dc:language>en-US</dc:language>
  <cp:lastModifiedBy>Magdalena Wawrowska</cp:lastModifiedBy>
  <cp:lastPrinted>2021-12-06T10:10:00Z</cp:lastPrinted>
  <dcterms:modified xsi:type="dcterms:W3CDTF">2021-12-06T09:10:00Z</dcterms:modified>
  <cp:revision>5</cp:revision>
  <dc:subject/>
  <dc:title/>
</cp:coreProperties>
</file>