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4"/>
          <w:lang w:val="pl-PL"/>
        </w:rPr>
        <w:t>Bogusława Kręcisza – Wójta Gminy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2 r., poz. 1710 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bookmarkStart w:id="0" w:name="_Hlk129167829"/>
      <w:r>
        <w:rPr>
          <w:b/>
          <w:sz w:val="22"/>
          <w:szCs w:val="22"/>
          <w:lang w:val="pl-PL"/>
        </w:rPr>
        <w:t>Przebudowa, remont dróg gminnych w miejscowości: Bączal D., Harklowa</w:t>
      </w:r>
      <w:bookmarkEnd w:id="0"/>
      <w:r>
        <w:rPr>
          <w:b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Przedmiot zamówienia obejmuje przebudowę i remont zniszczonych odcinków dróg gminnych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</w:rPr>
        <w:t>W ramach zamówienia należy m.in. wykonać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bookmarkStart w:id="1" w:name="_Hlk129161544"/>
      <w:bookmarkEnd w:id="1"/>
      <w:r>
        <w:rPr>
          <w:b/>
          <w:bCs/>
          <w:sz w:val="22"/>
          <w:szCs w:val="22"/>
          <w:lang w:val="pl-PL"/>
        </w:rPr>
        <w:t xml:space="preserve">Przebudowa drogi wewnętrznej „koło Bajczarni” na działkach nr ewid. 39/1 </w:t>
        <w:br/>
        <w:t>w miejscowości Harklowa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budowa dotyczy odcinka drogi na odcinku 115 m o nawierzchni bitumicznej. W ramach przebudowy należy wykonać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czne ścinanie poboczy o grub. 10 cm (115,00m2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ięcie piłą nawierzchni bitumicznych (15mb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rezowanie nawierzchni bitumicznej o gr. 7cm z wywozem materiału (15m2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czne czyszczenie nawierzchni drogowej bitumicznej (350,50m2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ropienie nawierzchni drogowej asfaltem (dwukrotne )450g/m2 (701m2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awierzchni z mieszanek mineralno-bitumicznych – warstwa wiążąca asfaltowa – grubość po zagęszczeniu 4 cm AC16W (310,50m2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awierzchni z mieszanek mineralno-bitumicznych – warstwa ścieralna asfaltowa – grubość po zagęszczeniu 3 cm AC11S (299,00m2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nie poboczy z mieszanki niezwiązanej z kruszywa C90/3 frakcji </w:t>
        <w:br/>
        <w:t>0-31,5mm – warstwa o grubości po zagęszczeniu 18cm (69,00m2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odpadów powstałych w wyniku prowadzonych robót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pl-PL"/>
        </w:rPr>
      </w:pPr>
      <w:bookmarkStart w:id="2" w:name="_Hlk129161544"/>
      <w:bookmarkEnd w:id="2"/>
      <w:r>
        <w:rPr>
          <w:b/>
          <w:bCs/>
          <w:sz w:val="22"/>
          <w:szCs w:val="22"/>
          <w:lang w:val="pl-PL"/>
        </w:rPr>
        <w:t>Remont drogi gminnej nr 113718R „Brzeziny” w miejscowości Bączal Dolny w ramach zadania pn.: „Modernizacja drogi gminnej nr 113718R „Brzeziny” w miejscowości Bączal Dolny</w:t>
      </w:r>
      <w:r>
        <w:rPr>
          <w:sz w:val="22"/>
          <w:szCs w:val="22"/>
          <w:lang w:val="pl-PL"/>
        </w:rPr>
        <w:t>”.</w:t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budowa dotyczy odcinka drogi na odcinku 66 m + rozjazd 25m2 </w:t>
        <w:br/>
        <w:t>o nawierzchni bitumicznej. W ramach remontu należy wykonać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czne ścinanie poboczy o grub. 10 cm (66,00m2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ięcie piłą nawierzchni bitumicznych (12mb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rezowanie nawierzchni bitumicznej o gr. 7cm z wywozem materiału (12m2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chaniczne czyszczenie nawierzchni drogowej bitumicznej (209,80m2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ropienie nawierzchni drogowej asfaltem (dwukrotne) 450g/m2 (419,60m2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awierzchni z mieszanek mineralno-bitumicznych – warstwa wiążąca asfaltowa – grubość po zagęszczeniu 4 cm AC16W (209,80m2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awierzchni z mieszanek mineralno-bitumicznych – warstwa ścieralna asfaltowa – grubość po zagęszczeniu 3 cm AC11S (203,20m2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nie poboczy z mieszanki niezwiązanej z kruszywa C90/3 frakcji </w:t>
        <w:br/>
        <w:t>0-31,5mm – warstwa o grubości po zagęszczeniu 15cm (25,00m2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upełnienie zjazdów z kruszywa C90/3 frakcji 0-31,5mm grubości 25m2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odpadów powstałych w wyniku prowadzonych robót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czegółowe informacje dotyczące przedmiotu zamówienia zawierają przedmiary robót stanowiące załączniki do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powinien przewidzieć wszelkie roboty nieujęte w zapytaniu ofertowym </w:t>
        <w:br/>
        <w:t>i przedmiarach robót, które konieczne są do wykonania zadania zgodnie ze sztuką budowlan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/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color w:val="231F2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color w:val="231F2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Likwidacja placu budowy i zaplecza własnego Wykonawcy niezwłocznie po zakończeniu robót.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do 30 wrzesień 2023 r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  <w:t>Na wynagrodzenie określone w ust. 1 składają się element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  <w:lang w:val="pl-PL"/>
        </w:rPr>
      </w:pPr>
      <w:r>
        <w:rPr>
          <w:b/>
          <w:bCs/>
          <w:sz w:val="22"/>
          <w:szCs w:val="18"/>
          <w:lang w:val="pl-PL"/>
        </w:rPr>
        <w:t xml:space="preserve">Przebudowa drogi wewnętrznej „koło Bajczarni” na działkach nr ewid. 39/1 </w:t>
        <w:br/>
        <w:t>w miejscowości Harklowa - ………………………………………. złotych brutt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  <w:lang w:val="pl-PL"/>
        </w:rPr>
      </w:pPr>
      <w:r>
        <w:rPr>
          <w:b/>
          <w:bCs/>
          <w:sz w:val="22"/>
          <w:szCs w:val="18"/>
          <w:lang w:val="pl-PL"/>
        </w:rPr>
        <w:t>Remont drogi gminnej nr 113718R „Brzeziny” w. miejscowości Bączal Dolny w ramach zadania pn.: „Modernizacja drogi gminnej nr 113718R „Brzeziny” w miejscowości Bączal Dolny - ………………………………………. złotych brutto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56" w:hanging="456"/>
        <w:jc w:val="both"/>
        <w:rPr/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851" w:hanging="360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 xml:space="preserve">Artur Hajnosz – </w:t>
      </w:r>
      <w:r>
        <w:rPr>
          <w:sz w:val="22"/>
          <w:lang w:val="pl-PL"/>
        </w:rPr>
        <w:t>Podinspektor ds. drogownictwa w Urzędzie Gminy Skołyszy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(zakończenie wszystkich odcinków dróg) oraz posiadanie pełnej dokumentacji niezbędnej do dokonania odbior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 xml:space="preserve">Zamawiający dopuszcza dokonanie odbioru częściowego (wykonania jednego odcinka drogi) </w:t>
        <w:br/>
        <w:t>w trakcie realizacji umowy. Jednak płatność wynagrodzenia może zostać dokonana po wykonaniu całości zamówienia objętego umow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/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2 poz. 136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2488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14.2023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rFonts w:cs="Arial" w:ascii="Arial" w:hAnsi="Arial"/>
        <w:b/>
        <w:sz w:val="24"/>
        <w:szCs w:val="24"/>
        <w:lang w:val="pl-PL" w:eastAsia="pl-PL"/>
      </w:rPr>
      <w:t xml:space="preserve"> </w:t>
    </w:r>
    <w:r>
      <w:rPr>
        <w:b/>
        <w:sz w:val="18"/>
        <w:szCs w:val="18"/>
        <w:lang w:val="pl-PL"/>
      </w:rPr>
      <w:t>Przebudowa, remont dróg gminnych w miejscowości: Bączal D., Harklowa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Grzegorz Szański</cp:lastModifiedBy>
  <cp:lastPrinted>2023-03-08T12:25:00Z</cp:lastPrinted>
  <dcterms:modified xsi:type="dcterms:W3CDTF">2023-03-08T12:13:00Z</dcterms:modified>
  <cp:revision>10</cp:revision>
  <dc:subject/>
  <dc:title>UMOWA O WYKONANIE ROBÓT BUDOWLANYCH</dc:title>
</cp:coreProperties>
</file>