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robotycznych do rehabilitacji lecznicz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zakr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>
          <w:trHeight w:val="3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warancja dostawy przedmiotu zamówienia do dnia wskazanego w SWZ dla etapu 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etapu II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y opis przedmiotu zamówienia - zestawienie wymaganych i oferowanych parametrów techniczno-użytk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robotycznych do rehabilitacji lecznicz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29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robotycznych do rehabilitacji lecznicz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3-11-09T08:02:00Z</cp:lastPrinted>
  <dcterms:modified xsi:type="dcterms:W3CDTF">2023-11-09T07:02:00Z</dcterms:modified>
  <cp:revision>38</cp:revision>
  <dc:subject/>
  <dc:title/>
</cp:coreProperties>
</file>