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30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Remont korytarza (część P) wraz z klatką schodową w bloku nr 106 budynku  Wydziału  Medycyny Weterynaryjnej przy ul. Oczapowskiego 14 w Olsztynie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5-10T11:19:00Z</dcterms:modified>
  <cp:revision>78</cp:revision>
  <dc:subject/>
  <dc:title>Zam</dc:title>
</cp:coreProperties>
</file>