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05.08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10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4124162"/>
      <w:bookmarkEnd w:id="1"/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i/>
          <w:i/>
          <w:sz w:val="20"/>
          <w:szCs w:val="20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 xml:space="preserve">Dotyczy: postępowania o udzielenie zamówienia publicznego prowadzonego w trybie podstawowym na podstawie art. 275 ust. 1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Przebudowa i remont dróg powiatowych na terenie Powiatu Poddębickiego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ytania Wykonawców do w/w postępowania, dotyczącego wyjaśnienia treści Specyfikacji Warunków Zamówienia, działając w oparciu o art. 284 ust. 2 ustawy PZP – Zamawiający: Powiat Poddębicki udziela wyjaśnień do pyta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1 z dnia 05.08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raca się z prośbą o przedłużenie terminu składania ofert do 09.08.2024 r. w toczącym się postepowaniu pn.: „Przebudowa i remont dróg powiatowych na terenie Powiatu Poddębickiego” dofinasowanej z Rządowego Funduszu Polski Ład Program Inwestycji Strategicznych – edycja ósm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ę swą motywujemy dużym natężeniem prac budowlanych oraz sezonem urlopowym, co utrudnia prawidłowe i dokładne obliczenie kosztów w tak skomplikowan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ychyla się do prośby Wykonawcy i przedłuża termin składania i otwarcia ofert na dzień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8.2024 r. godz. 09:00 – składanie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8.2024 r. godz. 09:05 – otwarcie ofer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e nr 2 z dnia 05.08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niesieniu do Części Nr 2 – przebudowa drogi powiatowej Nr 3711E na odc. Niemysłów – Lubiszewice, w ramach zadnia: „Przebudowa i remont dróg powiatowych na terenie Powiatu Poddębickiego” zwracam się z uprzejmą prośbą o udzielenie odpowiedzi </w:t>
        <w:br/>
        <w:t>czy po stronie wykonawcy robót pozostanie koszt wykupu działek potrzebnych pod poszerzenie pasa drogowego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wiedź na pytanie nr 2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informuje, że  koszt wykupu działek potrzebnych pod poszerzenie pasa drogowego drogi powiatowej Nr 3711E na odc. Niemysłów – Lubiszewice pozostaje </w:t>
        <w:br/>
        <w:t>po stronie Zamawiającego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  <w:t xml:space="preserve">W związku z powyższym na podstawie art. 286 ust. 2 </w:t>
      </w:r>
      <w:r>
        <w:rPr>
          <w:rFonts w:cs="Arial" w:ascii="Arial" w:hAnsi="Arial"/>
          <w:bCs/>
          <w:sz w:val="20"/>
          <w:szCs w:val="20"/>
        </w:rPr>
        <w:t>ustawy z dnia 11 września 2019 r. Prawo zamówień Publicznych (Dz.U. z 2023 r. poz. 1605 ze zm.)</w:t>
      </w:r>
      <w:r>
        <w:rPr>
          <w:rFonts w:cs="Arial" w:ascii="Arial" w:hAnsi="Arial"/>
          <w:sz w:val="20"/>
          <w:szCs w:val="20"/>
        </w:rPr>
        <w:t xml:space="preserve"> Zamawiający zmienia treść SWZ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. Termin związania ofertą w pkt 1</w:t>
      </w:r>
      <w:r>
        <w:rPr>
          <w:rFonts w:cs="Arial" w:ascii="Arial" w:hAnsi="Arial"/>
          <w:b/>
          <w:bCs/>
          <w:color w:val="0070C0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05.09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07.09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I. Miejsce i termin składania ofer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w pkt 1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07.08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09.08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val="en-US"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XIX. Otwarcie ofert w pkt </w:t>
      </w:r>
      <w:r>
        <w:rPr>
          <w:rFonts w:cs="Arial" w:ascii="Arial" w:hAnsi="Arial"/>
          <w:b/>
          <w:bCs/>
          <w:color w:val="0070C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07.08.2024 r. godz. 09: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09.08.2024 r. godz.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dpowiedź na pytania jest wiążąca i stanowi integralną cześć SWZ. W związku z art. 271 ust. 3 Zamawiający przedłuża termin składania ofert o czas niezbędny na ich przygotowanie lub wprowadzenie zmian w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Zmiana treści SWZ jest konieczna w celu sprawnego i poprawnego przebiegu postępow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Zmiana treści SWZ prowadzi do zmiany treści ogłos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>Na podstawie art. 271 ust 1 i 2 zamawiający zmienia treść ogłoszenia, zamieszczając w BZP ogłoszenie o zmianie ogłos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ZMIANY W OGŁOSZENIU O ZAMÓWIENIU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III – Proced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8.1)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8-07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8-09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w pkt 8.3) Termin otwarcia ofert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8-07 09: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8-09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Treść ogłoszenia o zmianie ogłoszenia </w:t>
      </w: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w załącze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jc w:val="right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Normal"/>
      <w:tabs>
        <w:tab w:val="clear" w:pos="708"/>
        <w:tab w:val="left" w:pos="6762" w:leader="none"/>
      </w:tabs>
      <w:spacing w:before="0" w:after="200"/>
      <w:rPr/>
    </w:pPr>
    <w:r>
      <w:rPr/>
      <w:tab/>
    </w:r>
    <w:r>
      <w:rPr>
        <w:i/>
        <w:color w:val="0070C0"/>
        <w:sz w:val="20"/>
        <w:szCs w:val="20"/>
        <w:lang w:val="en-US" w:eastAsia="en-US"/>
      </w:rPr>
      <w:drawing>
        <wp:inline distT="0" distB="0" distL="0" distR="0">
          <wp:extent cx="1426845" cy="5041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rPr/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Calibri"/>
        <w:lang w:val="en-US" w:eastAsia="en-US"/>
      </w:rPr>
      <w:t xml:space="preserve">             </w:t>
    </w:r>
    <w:r>
      <w:rPr>
        <w:rFonts w:eastAsia="Times New Roman"/>
        <w:b/>
        <w:sz w:val="24"/>
        <w:szCs w:val="24"/>
        <w:lang w:val="en-US" w:eastAsia="en-US"/>
      </w:rPr>
      <w:drawing>
        <wp:inline distT="0" distB="0" distL="0" distR="0">
          <wp:extent cx="655955" cy="5378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3784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463550" cy="5422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Verdana" w:cs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eastAsia="Verdana" w:cs="Times New Roman"/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4-07-30T10:20:00Z</cp:lastPrinted>
  <dcterms:modified xsi:type="dcterms:W3CDTF">2024-08-05T12:13:00Z</dcterms:modified>
  <cp:revision>19</cp:revision>
  <dc:subject/>
  <dc:title/>
</cp:coreProperties>
</file>