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Szp/ZP–359/2022</w:t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  <w:t>Zbiorcze zestawienie ofert z otwarcia 21.11.2022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3260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pakietu i 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A FARMACEUTYCZNA CEFARM S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JANA KAZIMIERZA 1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01-248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5 00 04 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8  -       10 011,6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almed Sp. z o.o.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: Kazimierzowska 46/48/35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: 02-546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: Warszawa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two: Mazowieckie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 8490000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  -          3 144,96 zł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Pakiet nr 8 -         20 412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 -  1 084 590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MCO Sp. z o. o.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lskie, ul. Wolska 14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: 05-860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: Płochocin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two: mazowieckie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 524-26-25-8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  -          3 084,48 zł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Pakiet nr 8 -         19 828,8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 -  1 074 060,0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rtic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Krzemieniecka 12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54-613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Wrocław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dolnośląs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8942556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4 -     1 144 323,94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5 -            3 048,19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8 -          19 768,49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 -        1 079 325 zł Pakiet nr 11 -      607 143,60 zł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US INTERNATIONAL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Generała Kazimierza Pułaskiego 9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40-273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Katowic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śląs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6340125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 -        431 889,57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5 -            3 114,72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8 -          20 023,2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9 -        114 914,33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 -   1 084 590,00 zł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K Services Sp.z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Grunwaldzka 189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60-32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Poznań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wielkopols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7792254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 -     1 596 643,75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en SP. z o.o. z siedzibą w Warszaw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Puławska 145,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kod: 02-715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iejscowość: Warszawa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7-24-20-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 -      358 297,34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CLEPIOS S.A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HUBSKA 4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50-50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WROCŁAW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 – dolnośląs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648-10-08-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5-              3 175,2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7-           18 988,45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8-           20 217,6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-    1 077 300,00 zł</w:t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5:00Z</dcterms:created>
  <dc:creator>RKomora</dc:creator>
  <dc:description/>
  <cp:keywords/>
  <dc:language>en-US</dc:language>
  <cp:lastModifiedBy>Lis Anna</cp:lastModifiedBy>
  <cp:lastPrinted>2022-05-05T13:08:00Z</cp:lastPrinted>
  <dcterms:modified xsi:type="dcterms:W3CDTF">2022-11-21T08:46:00Z</dcterms:modified>
  <cp:revision>3</cp:revision>
  <dc:subject/>
  <dc:title>oznaczenie sprawy Szp/FZ-50/WROVASC/2010</dc:title>
</cp:coreProperties>
</file>