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nr 64/2023/Błażo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BŁAŻOWA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64/2023/BŁAŻO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7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27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987"/>
        <w:gridCol w:w="1827"/>
        <w:gridCol w:w="12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derzenia pojazdu włas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szczenia przez obiekty sąsiadu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72 godz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przeniesienia m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Składka za ubezpieczenie będzie płatna jednorazowo  w każdym okresie poli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00" w:firstLine="309"/>
        <w:jc w:val="both"/>
        <w:rPr/>
      </w:pPr>
      <w:r>
        <w:rPr/>
        <w:t xml:space="preserve">  </w:t>
      </w:r>
      <w:r>
        <w:rPr/>
        <w:t>Ubezpieczenie następstw nieszczęśliwych wypadków Sołtys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4696002"/>
      <w:bookmarkStart w:id="1" w:name="__Fieldmark__0_298469600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4696002"/>
      <w:bookmarkStart w:id="3" w:name="__Fieldmark__1_298469600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4696002"/>
      <w:bookmarkStart w:id="5" w:name="__Fieldmark__2_298469600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4696002"/>
      <w:bookmarkStart w:id="7" w:name="__Fieldmark__3_298469600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/>
        <w:t>Załącznik Nr 3 do SWZ nr 64/2023/Błażo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BŁAŻOWA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64/2023/BŁAŻO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9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00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zskładk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zskładkowy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37"/>
        <w:gridCol w:w="1984"/>
        <w:gridCol w:w="14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ładun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</w:t>
      </w:r>
      <w:r>
        <w:rPr/>
        <w:t xml:space="preserve"> w każdym okresie polisowani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Assista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84696002"/>
      <w:bookmarkStart w:id="9" w:name="__Fieldmark__4_298469600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84696002"/>
      <w:bookmarkStart w:id="11" w:name="__Fieldmark__5_298469600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84696002"/>
      <w:bookmarkStart w:id="13" w:name="__Fieldmark__6_298469600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84696002"/>
      <w:bookmarkStart w:id="15" w:name="__Fieldmark__7_298469600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Załącznik nr 4 do SWZ nr 64/2023/Błażo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BŁAŻOWA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64/2023/BŁAŻOW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1882"/>
        <w:gridCol w:w="1882"/>
      </w:tblGrid>
      <w:tr>
        <w:trPr>
          <w:trHeight w:val="50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804"/>
        <w:gridCol w:w="1906"/>
        <w:gridCol w:w="1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kultatyw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kultatyw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kultatyw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Składka za ubezpieczenie będzie płatna jednorazowo  w każdym okresie poli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Ubezpieczenie następstw nieszczęśliwych wypadków członków OSP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84696002"/>
      <w:bookmarkStart w:id="17" w:name="__Fieldmark__8_298469600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84696002"/>
      <w:bookmarkStart w:id="19" w:name="__Fieldmark__9_298469600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84696002"/>
      <w:bookmarkStart w:id="21" w:name="__Fieldmark__10_298469600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84696002"/>
      <w:bookmarkStart w:id="23" w:name="__Fieldmark__11_298469600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4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0:00Z</dcterms:created>
  <dc:creator>Rafał Holanowski</dc:creator>
  <dc:description/>
  <dc:language>en-US</dc:language>
  <cp:lastModifiedBy>AGrabowska</cp:lastModifiedBy>
  <dcterms:modified xsi:type="dcterms:W3CDTF">2023-04-21T12:50:00Z</dcterms:modified>
  <cp:revision>2</cp:revision>
  <dc:subject/>
  <dc:title/>
</cp:coreProperties>
</file>