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Umow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wiadczenie profilaktycznej opieki zdrowotn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 r. w Pelplinie pomiędz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ędem Miasta i Gminy Pelplin, Plac Grunwaldzki 4, 83-130 Pelplin, NIP: 593-24-01-208, zwanym w dalszej części umowy </w:t>
      </w:r>
      <w:r>
        <w:rPr>
          <w:rFonts w:cs="Calibri" w:ascii="Calibri" w:hAnsi="Calibri"/>
          <w:b/>
          <w:sz w:val="24"/>
          <w:szCs w:val="24"/>
        </w:rPr>
        <w:t>Zleceniodawcą</w:t>
      </w:r>
      <w:r>
        <w:rPr>
          <w:rFonts w:cs="Calibri" w:ascii="Calibri" w:hAnsi="Calibri"/>
          <w:sz w:val="24"/>
          <w:szCs w:val="24"/>
        </w:rPr>
        <w:t>, reprezentowanym przez ………………………. –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., ul. ……………………………., ……………………………..,  NIP: ………………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zwanym w dalszej części umowy </w:t>
      </w:r>
      <w:r>
        <w:rPr>
          <w:rFonts w:cs="Calibri" w:ascii="Calibri" w:hAnsi="Calibri"/>
          <w:b/>
          <w:sz w:val="24"/>
          <w:szCs w:val="24"/>
        </w:rPr>
        <w:t xml:space="preserve">Zleceniobiorcą, </w:t>
      </w:r>
      <w:r>
        <w:rPr>
          <w:rFonts w:cs="Calibri" w:ascii="Calibri" w:hAnsi="Calibri"/>
          <w:sz w:val="24"/>
          <w:szCs w:val="24"/>
        </w:rPr>
        <w:t>reprezentowanym przez: .………………………. –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leceniodawca zleca, a Zleceniobiorca przyjmuje zlecenie na wykonanie usług i świadczenie profilaktycznej opieki zdrowotnej nad pracownikami i kandydatami do pracy w Urzędzie Miasta i Gminy Pelplin oraz </w:t>
      </w:r>
      <w:r>
        <w:rPr>
          <w:rFonts w:cs="Calibri" w:ascii="Calibri" w:hAnsi="Calibri"/>
        </w:rPr>
        <w:t>przeprowadzenie okresowych badań lekarskich dla członków Ochotniczych Straży Pożarnych działających na terenie Gminy Pelplin</w:t>
      </w:r>
      <w:r>
        <w:rPr>
          <w:rFonts w:cs="Calibri" w:ascii="Calibri" w:hAnsi="Calibri"/>
          <w:szCs w:val="24"/>
        </w:rPr>
        <w:t xml:space="preserve"> w okresie od 01.01.2025 r. do dnia 31.12.2025 r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Standard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eastAsia="LiberationSans" w:cs="Calibri" w:ascii="Calibri" w:hAnsi="Calibri"/>
          <w:color w:val="000000"/>
        </w:rPr>
        <w:t>Zleceniodawca powierza, a Zleceniobiorca przyjmuje do realizacji wykonywanie badań,</w:t>
        <w:br/>
        <w:t>o których mowa w § 1 zgodnie z najnowszymi osiągnięciami i zasadami współczesnej wiedzy medycznej oraz obowiązującymi w tym zakresie przepisami prawa tj. z: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</w:rPr>
        <w:t>ustawą z dnia 27 czerwca 1997 r. o służbie medycyny pracy (Dz. U. z 2022 r. poz. 437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  <w:shd w:fill="FFFFFF" w:val="clear"/>
        </w:rPr>
        <w:t>rozporządzeniem Ministra Zdrowia i Opieki Społecznej z dnia 30 maja 1996 r. w sprawie przeprowadzania badań lekarskich pracowników, zakresu profilaktycznej opieki zdrowotnej nad pracownikami oraz orzeczeń lekarskich wydawanych do celów przewidzianych w Kodeksie pracy (Dz. U. z 2023 r. poz. 607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  <w:shd w:fill="FFFFFF" w:val="clear"/>
        </w:rPr>
        <w:t>rozporządzeniem Ministra Pracy i Polityki Socjalnej z dnia 1 grudnia 1998 r. w sprawie</w:t>
      </w:r>
      <w:r>
        <w:rPr>
          <w:rFonts w:eastAsia="LiberationSans" w:cs="Calibri" w:ascii="Calibri" w:hAnsi="Calibri"/>
          <w:color w:val="000000"/>
        </w:rPr>
        <w:t xml:space="preserve"> bezpieczeństwa i higieny pracy na stanowiskach wyposażonych w monitory ekranowe (Dz. U. Nr 148 poz. 973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</w:rPr>
        <w:t>rozporządzeniem Ministra Zdrowia z dnia 8 lipca 2014 r. w sprawie badań psychologicznych osób ubiegających się o uprawnienia do kierowania pojazdami, kierowców oraz osób wykonujących pr</w:t>
      </w:r>
      <w:r>
        <w:rPr>
          <w:rFonts w:eastAsia="LiberationSans" w:cs="Calibri" w:ascii="Calibri" w:hAnsi="Calibri"/>
          <w:color w:val="000000"/>
          <w:shd w:fill="FFFFFF" w:val="clear"/>
        </w:rPr>
        <w:t>acę na stanowisku kierowcy (Dz. U. z 2022 r. poz. 165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  <w:shd w:fill="FFFFFF" w:val="clear"/>
        </w:rPr>
        <w:t>ustawą z dnia 20 czerwca 1997 r. Prawo o ruchu drogowym (Dz. U. z 2022 r. poz. 988</w:t>
        <w:br/>
        <w:t>z późn. zm.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  <w:shd w:fill="FFFFFF" w:val="clear"/>
        </w:rPr>
        <w:t>ustawą z dnia 24 sierpnia 1991 r. o ochronie przeciwpożarowej (Dz. U. z 2022 r. poz. 2057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  <w:shd w:fill="FFFFFF" w:val="clear"/>
        </w:rPr>
        <w:t>ustawą z dnia 17 grudnia 2021 r. o ochotniczych strażach pożarnych (Dz. U. z 2023 r. poz. 194 z późn. zm.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</w:rPr>
        <w:t>rozporządzeniem Ministra Zdrowia z dnia 11 kwietnia 2022 r. w sprawie w sprawie przeprowadzania okresowych badań lekarskich strażaka ratownika ochotniczej straży pożarnej oraz badań lekarskich kandydata na strażaka ratownika ochotniczej straży pożarnej (Dz. U. z 2022 r., poz. 828);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eastAsia="LiberationSans" w:cs="Calibri" w:ascii="Calibri" w:hAnsi="Calibri"/>
          <w:color w:val="000000"/>
          <w:shd w:fill="FFFFFF" w:val="clear"/>
        </w:rPr>
        <w:t>ustawa z dnia 26 czerwca 1974 r. Kodeks pracy (Dz. U. z 2022 r. poz.1510 z późn. zm.).</w:t>
      </w:r>
    </w:p>
    <w:p>
      <w:pPr>
        <w:pStyle w:val="TextBody"/>
        <w:numPr>
          <w:ilvl w:val="0"/>
          <w:numId w:val="4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y pracownik/członek ochotniczej straży pożarnej podlegający badaniom, posiadał będzie skierowanie wystawione przez Zleceniodawcę.</w:t>
      </w:r>
    </w:p>
    <w:p>
      <w:pPr>
        <w:pStyle w:val="TextBody"/>
        <w:numPr>
          <w:ilvl w:val="0"/>
          <w:numId w:val="4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ierowanie, o którym mowa w ust. 2, będzie zawierało informacje określone w Rozporządzeniu Ministra Zdrowia i Opieki Społecznej z dnia 30 maja 1996 r. w sprawie przeprowadzania badań lekarskich pracowników, zakresu profilaktycznej opieki zdrowotnej nad pracownikami oraz orzeczeń lekarskich wydawanych do celów przewidzianych w Kodeksie pracy (Dz. U. z 2016 r. poz. 2067)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szCs w:val="24"/>
        </w:rPr>
        <w:t xml:space="preserve">Zleceniobiorca po wykonaniu badań, wyda pracownikowi/członkowi ochotniczej straży pożarnej zaświadczenie lekarskie o zdolności lub niezdolności do pracy na danym stanowisku/do bezpośredniego udziału w działaniach ratowniczych.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leceniobiorca oświadcza, że jest uprawniony do wykonywania badań i innych świadczeń zdrowotnych będących przedmiotem umowy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leceniobiorca ma prawo zlecić wykonanie niektórych świadczeń, w szczególności badań diagnostycznych i specjalistycznych konsultacji lekarskich innym podmiotom wykonującym te badania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i/>
          <w:i/>
          <w:szCs w:val="24"/>
        </w:rPr>
      </w:pPr>
      <w:r>
        <w:rPr>
          <w:rFonts w:eastAsia="LiberationSans" w:cs="Calibri" w:ascii="Calibri" w:hAnsi="Calibri"/>
          <w:color w:val="000000"/>
          <w:szCs w:val="24"/>
        </w:rPr>
        <w:t>W przypadku wykonywania przedmiotu umowy przy pomocy podwykonawców, Wykonawca ponosi odpowiedzialność wobec Zamawiającego za wszystkie działania lub zaniechania podwykonawców, jak za własne oraz ponosi pełną odpowiedzialność za jakość i terminowość prac, które wykonuje przy pomocy podwykonawców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xtBody"/>
        <w:numPr>
          <w:ilvl w:val="3"/>
          <w:numId w:val="3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jestracja pracowników/członków ochotniczej straży pożarnej objętych opieką odbywać się będzie telefonicznie pod numerem: ……………….. lub mailowo pod adresem: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…………………………………..</w:t>
        </w:r>
      </w:hyperlink>
      <w:r>
        <w:rPr>
          <w:rFonts w:cs="Calibri" w:ascii="Calibri" w:hAnsi="Calibri"/>
          <w:szCs w:val="24"/>
        </w:rPr>
        <w:t>, na podstawie skierowania wystawionego przez Zleceniodawcę.</w:t>
      </w:r>
    </w:p>
    <w:p>
      <w:pPr>
        <w:pStyle w:val="TextBody"/>
        <w:numPr>
          <w:ilvl w:val="3"/>
          <w:numId w:val="3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wiadczenia zdrowotne udzielane będą w ………………………………………………………… w dni robocze od poniedziałku do piątku w godzinach od ......................... do.........................</w:t>
      </w:r>
    </w:p>
    <w:p>
      <w:pPr>
        <w:pStyle w:val="TextBody"/>
        <w:numPr>
          <w:ilvl w:val="6"/>
          <w:numId w:val="2"/>
        </w:numPr>
        <w:ind w:left="357" w:hanging="357"/>
        <w:rPr/>
      </w:pPr>
      <w:r>
        <w:rPr>
          <w:rFonts w:cs="Calibri" w:ascii="Calibri" w:hAnsi="Calibri"/>
          <w:szCs w:val="24"/>
        </w:rPr>
        <w:t>Zaświadczenia lekarskie o zdolności do pracy/do bezpośredniego udziału w działaniach ratowniczych przekazywane będą bezpośrednio Zleceniodawcy i pracownikowi/członkowi ochotniczej straży pożarnej w terminie 7 dni od dnia zakończenia badania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ma obowiązek poddać się kontroli Zleceniodawcy w zakresie wykonywania postanowień niniejszej umow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dawca zobowiązuje się wobec Zleceniobiorcy do: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kazywania informacji o występowaniu czynników szkodliwych dla zdrowia lub warunków uciążliwych wraz z aktualnymi wynikami badań i pomiarów tych czynników.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a udziału w komisji bezpieczeństwa i higieny pracy na terenie zakładu pracy.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a możliwości przeglądu stanowisk pracy w celu dokonania oceny warunków pracy.</w:t>
      </w:r>
    </w:p>
    <w:p>
      <w:pPr>
        <w:pStyle w:val="TextBody"/>
        <w:numPr>
          <w:ilvl w:val="0"/>
          <w:numId w:val="5"/>
        </w:numPr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ostępniania dokumentacji wyników kontroli warunków pracy, w części odnoszącej się do ochrony zdrowia.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4"/>
          <w:szCs w:val="24"/>
        </w:rPr>
        <w:t>Strony ustalają ceny jednostkowe za wykonanie n/w usług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1525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yszczególnienie zakresu b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lekarza medycyny pracy, wydanie orzecz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TG klatki piersi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rfolog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holestero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ipidogr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ogólne mocz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GT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K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lukoza w surowi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ransaminazy (ALT, AS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irometr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udiogr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nsultacja otolaryngologicz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nsultacja neurologicz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nsultacja okulistycz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okulistyczne z doborem szkie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a do celów sanitarno-epidemiologicznych wraz z wpisem do pracowniczej książeczki zdrow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psychotechni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a psychotechniczne – kierowców kat. C i wyższych oraz kat. B wykonujących transport osó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a psychotechniczne – kierowca kat.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a psychotechniczne – kierowca zawod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erwsze badanie okresowe strażaków OS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okresowe strażaków OSP do 50 r.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 okresowe strażaków OSP powyżej 50 r.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strażaków kierowców pojazdów uprzywilejow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adanie psychologiczne (pomocnicze) kandydatów do OS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celu wykonania niniejszej Umowy, Zleceniodawca udostępnia Zleceniobiorcy dane osobowe osób, wym. w § 1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akresie, w jakim Zleceniodawca udostępnia Zleceniobiorcy dane osobowe osób, Strony oświadczają, że działają w zgodzie z obowiązkami nałożonymi na nie odpowiednio przez przepisy dotyczące ochrony danych osobowych, w szczególności tymi nałożonymi przez RODO i lokalne regulacje wydane na podstawie RODO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Strony zobowiązują się do wdrożenia odpowiednich środków technicznych i organizacyjnych w celu zapewnienia ochrony przetwarzanym danym osobowym. Stopień ochrony danych osobowych osób powinien być odpowiedni w stosunku do stopnia ryzyka naruszenia praw i wolności osób fizycznych w razie ich nieuprawnionego ujawnienia, przejęcia, przetwarzania, zmieniania, utraty albo zniszczen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dostępnione dane osobowe osób przetwarzane będą w celu oraz w związku z realizacją niniejszej Umowy i wskazanych w niej obowiązków Stron. Strony zobowiązują się do przetwarzania udostępnionych danych osobowych osób wyłącznie w zakresie i celu niezbędnym do realizacji obowiązków wynikających z niniejszej Umowy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dostępnianie obejmować może następujące rodzaje danych osobowych osób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ewidencyjny PESEL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,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zamieszkania,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ochotniczej straży pożarnej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dostępnianie danych osobowych osób będzie dotyczyć następujących kategorii osób: pracownicy, kandydaci do pracy, członkowie ochotniczych straży pożarnych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9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za wykonane świadczenie wystawi Zleceniodawcy fakturę VAT w ciągu 14 dni po wykonaniu usługi. Płatnikiem będzie Gmina Pelplin, Plac Grunwaldzki 4, 83-130 Pelplin, NIP 5931005137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ność będzie płatna na rachunek bankowy Zleceniobiorcy  w terminie 14 dni od daty otrzymania prawidłowo wystawionej faktury VA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mogą rozwiązać umowę za jednomiesięcznym okresem wypowiedzenia ze skutkiem prawnym na koniec miesiąca kalendarz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iniejsza może zostać rozwiązana w każdym czasie w drodze porozumienia stro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szelkie spory na tle umowy strony będą rozstrzygać polubownie. W razie niemożności polubownego rozwiązania sporu sądem właściwym dla jego rozstrzygnięcia będzie sąd powszechny właściwy dla siedziby Zleceniobiorcy.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sporządzono w dwóch jednobrzmiących egzemplarzach, po jednej dla każdej  ze stron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leceniobiorca: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Zleceniodawca: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i/>
      <w:sz w:val="18"/>
      <w:szCs w:val="18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Graytext">
    <w:name w:val="gray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ycynapracy@zozmedica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9:00Z</dcterms:created>
  <dc:creator>Rembiasz Leokadia</dc:creator>
  <dc:description/>
  <cp:keywords/>
  <dc:language>en-US</dc:language>
  <cp:lastModifiedBy>Malwina Stasiek</cp:lastModifiedBy>
  <cp:lastPrinted>2021-12-30T11:18:00Z</cp:lastPrinted>
  <dcterms:modified xsi:type="dcterms:W3CDTF">2024-11-20T08:38:00Z</dcterms:modified>
  <cp:revision>9</cp:revision>
  <dc:subject/>
  <dc:title/>
</cp:coreProperties>
</file>