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6"/>
          <w:szCs w:val="16"/>
        </w:rPr>
        <w:t>Załącznik nr  5 do SWZ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  <w:br/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6"/>
          <w:szCs w:val="16"/>
        </w:rPr>
        <w:t>OŚWIADCZENIE WYKONAWCY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oraz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aktualności informacji zawartych w oświadczeniu dotyczącym przesłanek wykluczenia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art. 5k rozporządzenia Rady (UE) 833/2014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ystępując do udziału w postępowaniu o udzielenie zamówienia publicznego na:                 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stawa produktów w zakresie utrzymania czystości Szpitala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16"/>
          <w:szCs w:val="16"/>
        </w:rPr>
        <w:t>Nr sprawy NZZ/18/P/24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, 4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18"/>
      <w:sz w:val="18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28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4-04-18T05:58:00Z</dcterms:modified>
  <cp:revision>9</cp:revision>
  <dc:subject/>
  <dc:title>załacznik nr 7</dc:title>
</cp:coreProperties>
</file>