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ZP-32/PGK/2020</w:t>
      </w:r>
    </w:p>
    <w:p>
      <w:pPr>
        <w:pStyle w:val="Heading2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zedsiębiorstwo Gospodarki Komunalnej „Dolina Baryczy” sp. z o.o. , Rynek 21, 56-300 Milicz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zamówienia: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1: </w:t>
      </w:r>
      <w:r>
        <w:rPr>
          <w:rFonts w:cs="Cambria" w:ascii="Cambria" w:hAnsi="Cambria"/>
          <w:i/>
          <w:sz w:val="22"/>
          <w:szCs w:val="22"/>
        </w:rPr>
        <w:t xml:space="preserve">„Budowa przyłącza kanalizacji sanitarnej do posesji Sułów, ul. Milicka 3, gmina Milicz” 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2: </w:t>
      </w:r>
      <w:r>
        <w:rPr>
          <w:rFonts w:cs="Cambria" w:ascii="Cambria" w:hAnsi="Cambria"/>
          <w:i/>
          <w:sz w:val="22"/>
          <w:szCs w:val="22"/>
        </w:rPr>
        <w:t>„Budowa przyłącza kanalizacji sanitarnej do posesji Dunkowa 2, gmina Milicz ”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kalizacja robót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łów, ul. Milicka 3 (działki nr 98, 522/7, obręb Sułów), Dunkowa 2 (działki nr 129/3, 333, obręb Dunkowa)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dzaj zamówienia: </w:t>
      </w:r>
      <w:r>
        <w:rPr>
          <w:rFonts w:cs="Cambria" w:ascii="Cambria" w:hAnsi="Cambria"/>
          <w:sz w:val="22"/>
          <w:szCs w:val="22"/>
        </w:rPr>
        <w:t xml:space="preserve">roboty budowlane. 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ind w:left="357" w:right="0" w:firstLine="3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jest wykonanie 2 szt. przyłączy kanalizacji sanitarnej do posesji Sułów ul. Milicka 3 (działka nr 98) oraz do posesji Dunkowa 2 (działka nr  129/3).                    </w:t>
      </w:r>
    </w:p>
    <w:p>
      <w:pPr>
        <w:pStyle w:val="Normal"/>
        <w:spacing w:lineRule="auto" w:line="360"/>
        <w:ind w:left="357" w:right="0" w:firstLine="3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e względu na przebieg projektowanych przyłączy pod pasem jezdni o nawierzchni bitumicznej należy zastosować ułożenie przewodów kanalizacyjnych metodą bezwykopową – przewiertem w rurze osłonowej Dz273x7,1mm. </w:t>
      </w:r>
    </w:p>
    <w:p>
      <w:pPr>
        <w:pStyle w:val="Normal"/>
        <w:spacing w:lineRule="auto" w:line="360"/>
        <w:ind w:left="357" w:right="0" w:firstLine="3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wiert winna wykonać firma posiadająca odpowiedni sprzęt i specjalizująca się                          w tego typu robotach. 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Zakres robót instalacyjnych do wykonania przedstawia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Zadanie 1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przewiert rurą stalową R.O. 273x7,1 mm wraz z rurą przewodową DN160 PCW SN8 L = 14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taż studzienki tworzywowej DN425 mm - 1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Zadanie 2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przewiert rurą stalową R.O. 273x7,1 mm wraz z rurą przewodową DN160 PCW SN8 L = 8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taż studzienki tworzywowej DN425 mm - 1 szt.</w:t>
      </w:r>
    </w:p>
    <w:p>
      <w:pPr>
        <w:pStyle w:val="Normal"/>
        <w:spacing w:lineRule="auto" w:line="360"/>
        <w:ind w:left="357" w:right="0" w:firstLine="3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</w:t>
      </w:r>
      <w:r>
        <w:rPr>
          <w:rStyle w:val="FontStyle19"/>
          <w:rFonts w:cs="Cambria" w:ascii="Cambria" w:hAnsi="Cambria"/>
          <w:sz w:val="22"/>
          <w:szCs w:val="22"/>
        </w:rPr>
        <w:t xml:space="preserve"> ramach zamówienia należy także wykonać: roboty ziemne wraz z wymaganymi zabezpieczeniami, szalowaniem, odwodnieniem; zasypanie wykopów wraz z zagęszczeniem gruntu; likwidację komory przewiertowej; roboty odtworzeniowe terenu (do stanu pierwotnego niepogorszonego) i prace geodezyjne, w tym mapę inwentaryzacji powykonawczej obiektów budowlanych uwierzytelnioną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zgodnie z art. 12b ust. 5 ustawy - Prawo geodezyjne i kartograficzne</w:t>
      </w:r>
      <w:r>
        <w:rPr>
          <w:rStyle w:val="Emphasis"/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 szczegółowo określa  dokumentacja techniczna oraz wzór umowy.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wykonania zamówieni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1: </w:t>
      </w:r>
      <w:r>
        <w:rPr>
          <w:rFonts w:cs="Cambria" w:ascii="Cambria" w:hAnsi="Cambria"/>
          <w:sz w:val="22"/>
          <w:szCs w:val="22"/>
        </w:rPr>
        <w:t xml:space="preserve">„Budowa przyłącza kanalizacji sanitarnej do posesji Sułów, ul. Milicka 3, gmina Milicz” - 2 miesiące licząc od dnia podpisania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2: </w:t>
      </w:r>
      <w:r>
        <w:rPr>
          <w:rFonts w:cs="Cambria" w:ascii="Cambria" w:hAnsi="Cambria"/>
          <w:sz w:val="22"/>
          <w:szCs w:val="22"/>
        </w:rPr>
        <w:t xml:space="preserve">„Budowa przyłącza kanalizacji sanitarnej do posesji Dunkowa 2, gmina Milicz ” – 1 miesiąc od dnia podpisania umowy. 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osób rozliczenia robót:</w:t>
      </w:r>
      <w:r>
        <w:rPr>
          <w:rFonts w:cs="Cambria" w:ascii="Cambria" w:hAnsi="Cambria"/>
          <w:sz w:val="22"/>
          <w:szCs w:val="22"/>
        </w:rPr>
        <w:t xml:space="preserve"> ryczałtowy. 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warancja jakości i rękojmia na wykonane roboty:</w:t>
      </w:r>
      <w:r>
        <w:rPr>
          <w:rFonts w:cs="Cambria" w:ascii="Cambria" w:hAnsi="Cambria"/>
          <w:sz w:val="22"/>
          <w:szCs w:val="22"/>
        </w:rPr>
        <w:t xml:space="preserve"> 36 miesięcy od dnia podpisania przez Zamawiającego bezusterkowego protokołu odbioru robót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-3" w:hanging="0"/>
      <w:rPr>
        <w:rFonts w:ascii="Cambria" w:hAnsi="Cambria" w:cs="Cambria"/>
        <w:i/>
        <w:i/>
        <w:szCs w:val="22"/>
        <w:lang w:val="pl-PL"/>
      </w:rPr>
    </w:pPr>
    <w:r>
      <w:rPr>
        <w:rFonts w:cs="Cambria" w:ascii="Cambria" w:hAnsi="Cambria"/>
        <w:i/>
        <w:szCs w:val="22"/>
      </w:rPr>
      <w:t xml:space="preserve">Opis Przedmiotu Zamówienia </w:t>
    </w:r>
  </w:p>
  <w:p>
    <w:pPr>
      <w:pStyle w:val="Header"/>
      <w:pBdr>
        <w:bottom w:val="single" w:sz="4" w:space="1" w:color="000000"/>
      </w:pBdr>
      <w:ind w:left="0" w:right="-3" w:hanging="0"/>
      <w:rPr>
        <w:rFonts w:ascii="Cambria" w:hAnsi="Cambria" w:cs="Cambria"/>
        <w:i/>
        <w:i/>
        <w:szCs w:val="22"/>
        <w:lang w:val="pl-PL"/>
      </w:rPr>
    </w:pPr>
    <w:r>
      <w:rPr>
        <w:rFonts w:cs="Cambria" w:ascii="Cambria" w:hAnsi="Cambria"/>
        <w:i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Wingdings" w:hAnsi="Wingdings" w:cs="Wingding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b/>
      <w:bCs/>
      <w:i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lang w:val="en-U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Cambria" w:hAnsi="Cambria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Times New Roman" w:cs="Aria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i/>
      <w:kern w:val="2"/>
      <w:sz w:val="24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next w:val="Normal"/>
    <w:qFormat/>
    <w:pPr>
      <w:suppressAutoHyphens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84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82"/>
      <w:ind w:left="0" w:right="0" w:firstLine="696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8:00Z</dcterms:created>
  <dc:creator>Aga</dc:creator>
  <dc:description/>
  <dc:language>en-US</dc:language>
  <cp:lastModifiedBy>Adi</cp:lastModifiedBy>
  <cp:lastPrinted>2019-08-13T09:30:00Z</cp:lastPrinted>
  <dcterms:modified xsi:type="dcterms:W3CDTF">2020-03-19T09:23:00Z</dcterms:modified>
  <cp:revision>66</cp:revision>
  <dc:subject/>
  <dc:title/>
</cp:coreProperties>
</file>