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AT WSPARCIA SIŁ ZBRO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FOSTWO SŁUŻBY ŻYWNOŚCIOWEJ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Z</w:t>
      </w:r>
      <w:r>
        <w:rPr>
          <w:rFonts w:cs="Arial" w:ascii="Arial" w:hAnsi="Arial"/>
          <w:b/>
          <w:sz w:val="32"/>
          <w:szCs w:val="32"/>
          <w:u w:val="single"/>
        </w:rPr>
        <w:t xml:space="preserve">adanie nr </w:t>
      </w:r>
      <w:r>
        <w:rPr>
          <w:rFonts w:cs="Arial" w:ascii="Arial" w:hAnsi="Arial"/>
          <w:b/>
          <w:caps/>
          <w:sz w:val="32"/>
          <w:szCs w:val="32"/>
          <w:u w:val="single"/>
        </w:rPr>
        <w:t>7 – DOSTAWA MLEKA I PRODUKTÓW MLECZARSKI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aślanka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26" w:hanging="42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tęp</w:t>
      </w:r>
    </w:p>
    <w:p>
      <w:pPr>
        <w:pStyle w:val="Normal"/>
        <w:widowControl w:val="false"/>
        <w:overflowPunct w:val="false"/>
        <w:autoSpaceDE w:val="false"/>
        <w:ind w:left="391" w:hanging="39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Zakre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i minimalnymi wymaganiami jakościowymi objęto wymagania, metody badań oraz warunki przechowywania i pakowania maślan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minimalnych wymagań jakościowych wykorzystywane są podczas produkcji i obrotu handlowego maślanki przeznaczonej dla odbiorcy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284" w:hanging="36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7208 Mleko odtłuszczone, serwatka i maślanka - Oznaczanie zawartości tłuszczu - Metoda grawimetryczna (Metoda odniesien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ślan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ój uzyskany przy wyrobie masła ze śmietany pasteryzowanej i ukwaszonej zakwasem czystych kultur maślarskich (Lactococcus lactis subspecies cremoris,  Lactococcus lactis subspecies lactis i Leuconostoc mesenteroides subspecies cremoris ), bez dodatku wody z ewentualnym dodatkiem mleka pasteryzowanego, odtłuszczonego mleka w proszku, białek mle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 Wymaga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 Wymagania ogól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powinien spełniać wymagania aktualnie obowiązującego prawa żywnościow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</w:tr>
      <w:tr>
        <w:trPr>
          <w:trHeight w:val="16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 jednorodny w całej masie, mogą występować małe grudki masł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do lekk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ko kwaśny, aromatyczny, orzeźwiają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16"/>
        <w:gridCol w:w="1701"/>
        <w:gridCol w:w="1603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Kwasowość miareczkowa wyrażona jako kwas mlekowy, %(m/m), nie mniej ni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łuszczu, ułamek masowy wynoszący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72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3 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 400 g lub 420 g lub 1000 g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Metody badań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Sprawdzenie znakowania i stanu opakowa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6.1 i 6.2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 Oznaczanie cech organoleptycznych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organoleptycznie na zgodność z wymaganiami podanymi w Tablicy 1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Oznaczanie cech chemicznych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norm podanych w Tablicy 2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 kwasowości miareczkowej otrzymany w °SH według powyższej metody pomnożyć przez współczynnik 0,0225 w celu przeliczenia na procent kwasu mlekoweg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ementaler w plastrach</w:t>
      </w:r>
    </w:p>
    <w:p>
      <w:pPr>
        <w:pStyle w:val="E1"/>
        <w:numPr>
          <w:ilvl w:val="0"/>
          <w:numId w:val="6"/>
        </w:numPr>
        <w:ind w:left="567" w:hanging="567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ementalera w plastrach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ementalera w plastrach przeznaczonego dla odbiorcy.</w:t>
      </w:r>
    </w:p>
    <w:p>
      <w:pPr>
        <w:pStyle w:val="E1"/>
        <w:numPr>
          <w:ilvl w:val="1"/>
          <w:numId w:val="4"/>
        </w:numPr>
        <w:ind w:left="1111" w:hanging="111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ementaler w plastra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dy, podpuszczkowy, dojrzewający typu szwajcarskiego wyrabiany z mleka pasteryzowanego o ustalonej zawartości tłuszczu, konfekcjonowany w formie plastrów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/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ry w formie kwadratów lub prostokątów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czne duże okrągłe i owalne oczka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ko twarda, zwarta, elastyczna, jednolita w całej masie; dopuszcza się lekko plastyczną,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na do jasnożółtej, jednolita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godny, słodko-orzechowy, aromatyczny; niedopuszczalny jełki, gnilny, gorzki i inny obcy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2 miesiące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170"/>
        <w:gridCol w:w="1275"/>
        <w:gridCol w:w="2376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całkowitej suchej masy, ułamek masowy wynoszący %, 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łuszczu w suchej masie, ułamek masowy wynoszący %, 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soli, ułamek masowy wynoszący %, nie więc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943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kg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era ementalera w plastrach deklarowany przez producenta powinien wynosić nie mniej niż 15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MAASDAMER</w:t>
      </w:r>
    </w:p>
    <w:p>
      <w:pPr>
        <w:pStyle w:val="E1"/>
        <w:numPr>
          <w:ilvl w:val="0"/>
          <w:numId w:val="10"/>
        </w:numPr>
        <w:ind w:left="426" w:hanging="578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aasdamera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aasdamera przeznaczonego dla odbiorcy.</w:t>
      </w:r>
    </w:p>
    <w:p>
      <w:pPr>
        <w:pStyle w:val="E1"/>
        <w:numPr>
          <w:ilvl w:val="1"/>
          <w:numId w:val="10"/>
        </w:numPr>
        <w:ind w:left="709" w:hanging="75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aasdame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, dojrzewający typu szwajcarskiego, wyrabiany z mleka pasteryzowanego </w:t>
        <w:br/>
        <w:t>o ustalonej zawartości tłuszczu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 xml:space="preserve">Ser maasdamer - kostka lub blok cylindryczny o masie netto </w:t>
      </w:r>
      <w:r>
        <w:rPr>
          <w:rFonts w:cs="Arial" w:ascii="Arial" w:hAnsi="Arial"/>
          <w:shadow w:val="false"/>
        </w:rPr>
        <w:t>określonej w pkt. 3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69"/>
        <w:gridCol w:w="6612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ztałt i wygląd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ski cylinder lub blok o bokach prostych lub lekko zaokrąglonych, wierzch i spód lekko wypukłe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órka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adka, mocna, sucha, czysta, bez uszkodzeń mechanicznych i wżerów; dopuszcza się lekkie odciski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kowanie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ka okrągłe i owalne, o wielkości nie przekraczającej dużej         czereśni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ystencja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ąższ sprężysty, w miarę miękki, zwarty, jednolity w całej masie; dopuszcza się lekko plastyczny;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wa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erach niebarwionych naturalna, w serach barwionych jasnożółta, jednolita w całej masie; niedopuszczalna: smugowatość, dwubarwność, białe i 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k i zapach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godny, czysty, aromatyczny, słodkawy, lekko orzechowy; niedopuszczalny: jałowy jełki, gnilny, gorzki i inny obcy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886"/>
        <w:gridCol w:w="1418"/>
        <w:gridCol w:w="251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całkowitej suchej masy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łuszczu w suchej masie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soli, ułamek masowy wynoszący %, nie więc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943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a masa netto:  </w:t>
      </w: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Ser kremowy topiony w plastra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śmietankowy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tęp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Zakre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i minimalnymi wymaganiami jakościowymi objęto wymagania, metody badań oraz warunki przechowywania i pakowania sera kremowego topionego w plastrach śmietankow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minimalnych wymagań jakościowych wykorzystywane są podczas produkcji i obrotu handlowego sera kremowego topionego w plastrach śmietankowego przeznaczonego dla odbiorcy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426" w:hanging="42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N-EN ISO 23319 Ser, produkty z serów topionych, kazeiny i kazeiniany. Oznaczanie zawartości tłuszczu . Metoda grawimetrycz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kremowy topiony w plastrach śmietankow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jako podstawowego surowca (co najmniej 50%) oraz z innych produktów mleczarskich (m.in. odtłuszczonego mleka i odtłuszczonego mleka w proszku), z dodatkiem emulgatorów i aromatów, konfekcjonowany w formie plastr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 Wymaga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 Wymagania ogól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powinien spełniać wymagania aktualnie obowiązującego prawa żywnościow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26"/>
        <w:gridCol w:w="4418"/>
        <w:gridCol w:w="190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ztałt i wygląd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ry w formie kwadratów lub prostokątów pojedynczo pakowane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A-862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ystencja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katna, aksamitna, jednolita w całej masie, lekko plastyczna; niedopuszczalna nadmiernie krucha, twarda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wa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nożółta, jednolita w całej masie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k i zapach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godny, śmietankowy; niedopuszczalny jełki, gnilny, gorzki i inny obcy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łuszczu, ułamek masowy wynoszący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N-EN ISO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94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3 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30g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etody badań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Sprawdzenie znakowania i stanu opakowa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6.1 i 6.2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 Oznaczanie cech organoleptycznych i chemicznych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 i 2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E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mozzarella TARTY</w:t>
      </w:r>
    </w:p>
    <w:p>
      <w:pPr>
        <w:pStyle w:val="E1"/>
        <w:numPr>
          <w:ilvl w:val="0"/>
          <w:numId w:val="11"/>
        </w:numPr>
        <w:ind w:left="142" w:hanging="142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ozzarella tar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ozzarella tartego przeznaczonego dla odbiorcy.</w:t>
      </w:r>
    </w:p>
    <w:p>
      <w:pPr>
        <w:pStyle w:val="E1"/>
        <w:numPr>
          <w:ilvl w:val="1"/>
          <w:numId w:val="11"/>
        </w:numPr>
        <w:ind w:left="426" w:hanging="426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ozzarella tart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niedojrzewający, wyrabiany z pasteryzowanego mleka krowiego, z parzonej masy serowej, w postaci wiórków (tarty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417"/>
        <w:gridCol w:w="6184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gląd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w postaci wiórek (tarty), dopuszczalne lekkie zbrylenia rozsypujące się po naciskiem</w:t>
            </w:r>
          </w:p>
        </w:tc>
      </w:tr>
      <w:tr>
        <w:trPr>
          <w:trHeight w:val="2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w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do kremowej, jednolita</w:t>
            </w:r>
          </w:p>
        </w:tc>
      </w:tr>
      <w:tr>
        <w:trPr>
          <w:trHeight w:val="1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ystencj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owa, miękka, elastyczna, niedopuszczalna sucha</w:t>
            </w:r>
          </w:p>
        </w:tc>
      </w:tr>
      <w:tr>
        <w:trPr>
          <w:trHeight w:val="9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k i zapach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owy, mleczny, bez obcych smaków i posmaków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+/-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  <w:r>
        <w:rPr>
          <w:rFonts w:eastAsia="Arial Unicode MS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lub 200g,</w:t>
      </w:r>
      <w:r>
        <w:rPr>
          <w:rFonts w:eastAsia="Arial Unicode MS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lub 250g,</w:t>
      </w:r>
      <w:r>
        <w:rPr>
          <w:rFonts w:eastAsia="Arial Unicode MS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lub 280g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 miesiąc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salami Z PRZYPRAWAMI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numPr>
          <w:ilvl w:val="0"/>
          <w:numId w:val="13"/>
        </w:numPr>
        <w:ind w:left="720" w:hanging="7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salami z przyprawami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salami z przyprawami przeznaczonego dla odbiorcy.</w:t>
      </w:r>
    </w:p>
    <w:p>
      <w:pPr>
        <w:pStyle w:val="E1"/>
        <w:numPr>
          <w:ilvl w:val="1"/>
          <w:numId w:val="13"/>
        </w:numPr>
        <w:ind w:left="426" w:hanging="36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salami z przypraw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, z dodatkiem przypraw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>Ser salami z przyprawami - walec o dopuszczalnych lekko spłaszczonych bokach o masie netto określonej w pkt. 3</w:t>
      </w:r>
      <w:r>
        <w:rPr>
          <w:rFonts w:cs="Arial" w:ascii="Arial" w:hAnsi="Arial"/>
          <w:shadow w:val="false"/>
        </w:rPr>
        <w:t xml:space="preserve">. 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ec o dopuszczalnych lekko spłaszczonych bokach, na powierzchni widoczne przyprawy 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órka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ka nieliczne, drobne, nieregularne wielkości ziarna ryżu, dopuszcza się oczka międzyziarnowe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ąższ elastyczny, zwarty, jednolity w całej masie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agodny, delikatny, aromatyczny, lekko kwaśny, 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223"/>
        <w:gridCol w:w="195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c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całkowitej suchej masy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łuszczu w suchej masie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soli, ułamek masowy wynoszący %, nie więc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943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a masa netto:  </w:t>
      </w: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8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7:00Z</dcterms:created>
  <dc:creator>Beata Jach</dc:creator>
  <dc:description/>
  <cp:keywords/>
  <dc:language>en-US</dc:language>
  <cp:lastModifiedBy>Bednarz Wioletta</cp:lastModifiedBy>
  <cp:lastPrinted>2020-05-27T11:15:00Z</cp:lastPrinted>
  <dcterms:modified xsi:type="dcterms:W3CDTF">2024-11-19T08:37:00Z</dcterms:modified>
  <cp:revision>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04f179df-3f87-4689-ab28-e86437649437</vt:lpwstr>
  </property>
  <property fmtid="{D5CDD505-2E9C-101B-9397-08002B2CF9AE}" pid="9" name="s5636:Creator type=IP">
    <vt:lpwstr>10.11.18.141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