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SKOŁYSZY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-242 SKOŁYSZYN 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 jasielski     województwo podkarpack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el./fax (13) 4491062 – 064</w:t>
      </w:r>
    </w:p>
    <w:p>
      <w:pPr>
        <w:pStyle w:val="Normal"/>
        <w:jc w:val="center"/>
        <w:rPr>
          <w:rFonts w:ascii="Arial" w:hAnsi="Arial" w:cs="Arial"/>
          <w:color w:val="003300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skolyszyn.pl</w:t>
        </w:r>
      </w:hyperlink>
      <w:r>
        <w:rPr>
          <w:rFonts w:cs="Arial" w:ascii="Arial" w:hAnsi="Arial"/>
          <w:sz w:val="20"/>
          <w:szCs w:val="20"/>
        </w:rPr>
        <w:t xml:space="preserve">   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mina@skolyszyn.pl</w:t>
        </w:r>
      </w:hyperlink>
    </w:p>
    <w:p>
      <w:pPr>
        <w:pStyle w:val="Normal"/>
        <w:pBdr>
          <w:top w:val="thinThickSmallGap" w:sz="12" w:space="1" w:color="000000"/>
        </w:pBdr>
        <w:jc w:val="center"/>
        <w:rPr>
          <w:rFonts w:ascii="Tunga;Courier New" w:hAnsi="Tunga;Courier New" w:cs="Tunga;Courier New"/>
          <w:b/>
          <w:b/>
          <w:color w:val="003300"/>
          <w:sz w:val="20"/>
          <w:szCs w:val="20"/>
        </w:rPr>
      </w:pPr>
      <w:r>
        <w:rPr>
          <w:rFonts w:cs="Tunga;Courier New" w:ascii="Tunga;Courier New" w:hAnsi="Tunga;Courier New"/>
          <w:b/>
          <w:color w:val="0033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Skołyszyn, dn. 09.08.202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IR.271.2.12.2022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Gmina Skołyszyn zwraca się z zapytaniem ofertowym dotyczącym zadania pn.: „</w:t>
      </w:r>
      <w:r>
        <w:rPr>
          <w:rFonts w:cs="Arial" w:ascii="Arial" w:hAnsi="Arial"/>
          <w:b/>
        </w:rPr>
        <w:t>Remont pomieszczeń w Domu Ludowym w Lisowie”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Przedmiot zamówienia obejmuje wykonanie</w:t>
      </w:r>
      <w:r>
        <w:rPr>
          <w:rFonts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lang w:eastAsia="zxx"/>
        </w:rPr>
        <w:t>remontu pomieszczenia zaplecza kuchennego i komina oraz wykonanie wentylacji dla pomieszczeń KGW w budynku Domu Ludowego w Lisowie, 38-242 Skołyszyn, Lisów 172 (dz. nr ewid. 568/1, 569)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W ramach zamówienia należy m.in. wykonać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Demontaż skrzydeł drzwiowych wraz z ościeżnicami (3szt.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Rozebranie wykładziny ściennej (ok. 35m2) oraz posadzki (ok. 28m2) z płytek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Zeskrobanie i zmycie starych farb (ok. 60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Skucie tynków (ok. 32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Osuszenie oraz odgrzybienie ścian (ok. 32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Gruntowanie (ok. 120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Wykonanie zabudowy ścian z płyt g-k wodoodpornych z zachowaniem pustej przestrzeni pomiędzy ścianą a zabudową (ok. 32m2) oraz wykonaniem otworów wentylacyjnych (12szt.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Wykonanie sufitu podwieszanego z płyt g-k wodoodpornych (ok. 28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Dostawa i montaż płycinowych skrzydeł drzwiowych wraz z ościeżnicą (1 szt.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Dostawa i montaż ocieplonych drzwi do chłodni wraz z ościeżnicami (2 szt.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Wykonanie wylewki samopoziomującej (ok. 28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Izolacje przeciwwilgociowe z folii w płynie 2 warstwy (ok. 28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Wykonanie okładziny ściennej (ok. 43m2) oraz posadzki (ok. 28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Malowanie i szpachlowanie ścian i sufitu (ok. 50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Wykonanie podejść i odpływów pod zlewozmywak oraz pod umywalkę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 xml:space="preserve">Dostawa i montaż urządzeń sanitarnych tj. umywalka wraz z baterią (1 szt.) </w:t>
        <w:br/>
        <w:t>oraz zlewozmywak gastronomiczny ze stali nierdzewnej wraz z baterią z wyjmowaną wylewką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Demontaż i ponowny montaż opraw oświetleniowych (4 szt.), gniazd (8 szt. i 1 szt. gniazdo siłowe), łączników (3 szt.), tablicy zasilającej chłodnie oraz wkucie przewodów elektrycznych (ok. 30mb) wraz z wykonaniem dwóch nowych gniazd siłowych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 xml:space="preserve">Skucie tynków, osuszanie, odgrzybianie oraz odtworzenie tynków wraz </w:t>
        <w:br/>
        <w:t>z malowaniem i szpachlowaniem (ok. 9m2) – dotyczy komina na Sali nad remontowanym pomieszczeniem zaplecza kuchenneg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Wykonanie wentylacji pomieszczeń Koła Gospodyń Wiejskich tj.: rozbiórki murów (ok. 2m3), wykonanie kompletnego kanału wentylacyjnego typu „Z” oraz kanału/kanałów napowietrzających dla potrzeb dwóch sąsiadujących ze sobą pomieszczeń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Dostawa i montaż naświetla uchylno-rozwieranego w ściance z płyt g-k między pomieszczeniami (ok. 1,4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 xml:space="preserve">Należy przewidzieć wszelkie roboty nieujęte w niniejszym Zapytaniu ofertowym </w:t>
        <w:br/>
        <w:t>oraz przedmiarze robót (zał. nr 3), które konieczne są do wykonania zadania zgodnie ze sztuką budowlaną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Wywóz i utylizacja gruzu i odpadów powstałych w wyniku prowadzonych robót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lang w:eastAsia="zxx"/>
        </w:rPr>
        <w:t>Szczegółowe informacje dotyczące przedmiotu zamówienia zawiera przedmiar robót stanowiący załącznik nr 3 do niniejszego zapytania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W PRZEDMIARZE ROBÓT PODANE SĄ ORIENTACYJNE WARTOŚCI, WYKONAWCA PRZED ZŁOŻENIEM OFERTY POWINIEN DOKONAĆ WŁASNYCH OBMIARÓW I OGLĘDZIN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szystkie niezbędne materiały niezbędne do wykonania zadania </w:t>
      </w:r>
      <w:r>
        <w:rPr>
          <w:rFonts w:cs="Arial" w:ascii="Arial" w:hAnsi="Arial"/>
          <w:u w:val="single"/>
        </w:rPr>
        <w:t>dostarcza Wykonawca na własny koszt, który należy uwzględnić  w złożonej ofercie.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lang w:eastAsia="zxx"/>
        </w:rPr>
        <w:t xml:space="preserve">Wykonawcy zainteresowani złożeniem oferty powinni dokonać oględzin oraz uzyskać dodatkowe informacje w godzinach pracy urzędu tj. pn 7:30-17:00, wt-czw 7:30-15:30, pt 7:30-14:00 (informacje pok. nr 23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  <w:lang w:eastAsia="zxx"/>
        </w:rPr>
      </w:pPr>
      <w:r>
        <w:rPr>
          <w:rFonts w:cs="Arial" w:ascii="Arial" w:hAnsi="Arial"/>
          <w:b/>
          <w:u w:val="single"/>
          <w:lang w:eastAsia="zx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ermin wykonania zamówienia: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ówienie należy wykonać w terminie: </w:t>
      </w:r>
      <w:r>
        <w:rPr>
          <w:rFonts w:cs="Arial" w:ascii="Arial" w:hAnsi="Arial"/>
          <w:b/>
        </w:rPr>
        <w:t>do 25 listopada 2022 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posób złożenia i sporządzenia oferty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fertę należy złożyć w formie elektronicznej poprzez platformę zakupową Gminy Skołyszyn,  do dnia:  </w:t>
      </w:r>
      <w:r>
        <w:rPr>
          <w:rFonts w:cs="Arial" w:ascii="Arial" w:hAnsi="Arial"/>
          <w:b/>
        </w:rPr>
        <w:t>18 sierpnia 2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do godz. 9: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y wypełnić wszystkie pozycje oferty. Kryterium oceny ofert: cena 100%. Oferta spełniająca wymagania i zawierająca najniższą cenę zostanie wybrana </w:t>
        <w:br/>
        <w:t xml:space="preserve">do udzielenia zamówienia. Oprócz wypełnienia formularza na stronie platformy zakupowej Wykonawca jest zobowiązany dołączyć jako załącznik skan wypełnionego </w:t>
        <w:br/>
        <w:t>i podpisanego formularza ofertowego oraz projektu umowy, które są dostępne pod nw. adresem postępowania jako załączniki do zapytania ofertow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składane w formie papierowej lub elektronicznej na adresy e-mail Zamawiającego nie będą brane pod uwagę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dres platformy: </w:t>
      </w:r>
      <w:hyperlink r:id="rId4">
        <w:r>
          <w:rPr>
            <w:rStyle w:val="InternetLink"/>
            <w:rFonts w:cs="Arial" w:ascii="Arial" w:hAnsi="Arial"/>
            <w:b/>
          </w:rPr>
          <w:t>https://platformazakupowa.pl/pn/ug_skolyszyn</w:t>
        </w:r>
      </w:hyperlink>
      <w:r>
        <w:rPr>
          <w:rFonts w:cs="Arial" w:ascii="Arial" w:hAnsi="Arial"/>
          <w:b/>
        </w:rPr>
        <w:t xml:space="preserve"> w zakładce POSTĘPOWANIA w części dotyczącej niniejszego postępowani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awiający zaleca Wykonawcom dokonanie rejestracji na platformie zakupowej </w:t>
        <w:br/>
        <w:t xml:space="preserve">w zakładce „zostań wykonawcą”. Uprości to Wykonawcy składanie ofert </w:t>
        <w:br/>
        <w:t xml:space="preserve">oraz otrzymywanie na bieżąco informacji o statusie postępowania. Rejestracja </w:t>
        <w:br/>
        <w:t>jest całkowicie darmo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siadając konto na platformie zakupowej, gdzie sam fakt bycia zalogowanym użytkownikiem automatycznie potwierdza ofertę - jeżeli nie jest zalogowany zostanie poproszony o zalogowanie się do konta, które zostało przez Wykonawcę utworz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ykonawca nie posiada konta na platformie zakupowej, po wypełnieniu formularza składania oferty Wykonawca zostanie przekierowany do kroku drugiego, gdzie zostanie poproszony o podanie danych kontaktowych. Po wykonaniu tego procesu system generuje wiadomość na adres e-mail podany w formularzu, który zawiera link potwierdzający złożenie oferty - wystarczy raz kliknąć i oferta zostaje potwierdzona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bór najkorzystniejszej ofer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wyboru oferty najkorzystniejszej oferty z najniższą ce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ocena ofert dokonana będzie wyłącznie w oparciu o poprawnie złożone oferty  poprzez platformę zakup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rzegamy, że postępowanie może zakończyć się brakiem wyboru oferty </w:t>
        <w:br/>
        <w:t>w przypadku przekroczenia szacowanych środ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konawca, na podstawie art. 7 ust. 1 ustawy z dnia 13 kwietnia 2022 r. </w:t>
        <w:br/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Arial" w:hAnsi="Arial"/>
          <w:b/>
        </w:rPr>
        <w:t>Dz.U. z 2022 r. poz. 835) podlegać będzie wykluczeniu z postępowania na podstawie niżej wymienionych przesłanek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postępowania wyklucza się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oraz uczestnika konkursu wymienionego w wykazach określonych </w:t>
        <w:br/>
        <w:t xml:space="preserve">w rozporządzeniu 765/2006 i rozporządzeniu 269/2014 albo wpisanego na listę na podstawie decyzji w sprawie wpisu na listę rozstrzygającej o zastosowaniu środka, o którym mowa w art. 1 pkt 3 ustawy z dnia 13 kwietnia 2022 r. </w:t>
        <w:br/>
        <w:t xml:space="preserve">o szczególnych rozwiązaniach w zakresie przeciwdziałania wspieraniu agresji na Ukrainę oraz służących ochronie bezpieczeństwa narodowego (Dz.U. z 2022 r. poz. 835)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oraz uczestnika konkursu, którego beneficjentem rzeczywistym </w:t>
        <w:br/>
        <w:t xml:space="preserve">w rozumieniu ustawy z dnia 1 marca 2018 r. o przeciwdziałaniu praniu pieniędzy oraz finansowaniu terroryzmu (Dz. U. z 2022 r. poz. 593 i 655) jest osoba wymieniona w wykazach określonych w rozporządzeniu 765/2006 </w:t>
        <w:br/>
        <w:t xml:space="preserve">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z dnia 13 kwietnia 2022 r. </w:t>
        <w:br/>
        <w:t xml:space="preserve">o szczególnych rozwiązaniach w zakresie przeciwdziałania wspieraniu agresji na Ukrainę oraz służących ochronie bezpieczeństwa narodoweg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oraz uczestnika konkursu, którego jednostką dominującą </w:t>
        <w:br/>
        <w:t xml:space="preserve">w rozumieniu art. 3 ust. 1 pkt 37 ustawy z dnia 29 września 1994 r. </w:t>
        <w:br/>
        <w:t xml:space="preserve">o rachunkowości (Dz. U. z 2021 r. poz. 217, 2105 i 2106)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jest zobowiązany potwierdzić na stronie niniejszego postępowania, że nie podlega wykluczeniu z postępowania na podstawie w/w przesłan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sowne oświadczenie zawiera również formularz oferto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przypadku pytań: 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- merytorycznych, proszę o kontakt za pośrednictwem przycisku w prawym, dolnym rogu formularza "</w:t>
      </w:r>
      <w:r>
        <w:rPr>
          <w:rFonts w:cs="Arial" w:ascii="Arial" w:hAnsi="Arial"/>
          <w:b/>
          <w:bCs/>
        </w:rPr>
        <w:t>Wyślij wiadomość</w:t>
      </w:r>
      <w:r>
        <w:rPr>
          <w:rFonts w:cs="Arial" w:ascii="Arial" w:hAnsi="Arial"/>
        </w:rPr>
        <w:t xml:space="preserve">" lub pod nr tel. 13 4491734 od poniedziałku </w:t>
        <w:br/>
        <w:t>do piątku w godzinach: poniedziałek: 7:30 – 17:00, wtorek-czwartek: 7:30 – 15:30, piątek: 7:30 – 14:00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 związanych z obsługą platformy, proszę o kontakt z Centrum Wsparcia Klienta platformy zakupowej Open Nexus pod nr </w:t>
      </w:r>
      <w:r>
        <w:rPr>
          <w:rFonts w:cs="Arial" w:ascii="Arial" w:hAnsi="Arial"/>
          <w:b/>
          <w:bCs/>
        </w:rPr>
        <w:t>22 101 02 02</w:t>
      </w:r>
      <w:r>
        <w:rPr>
          <w:rFonts w:cs="Arial" w:ascii="Arial" w:hAnsi="Arial"/>
        </w:rPr>
        <w:t xml:space="preserve">, czynnym od poniedziałku </w:t>
        <w:br/>
        <w:t>do piątku w godzinach </w:t>
      </w:r>
      <w:r>
        <w:rPr>
          <w:rFonts w:cs="Arial" w:ascii="Arial" w:hAnsi="Arial"/>
          <w:b/>
          <w:bCs/>
        </w:rPr>
        <w:t>7:00 do 17:0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e postępowanie </w:t>
      </w:r>
      <w:r>
        <w:rPr>
          <w:rFonts w:cs="Arial" w:ascii="Arial" w:hAnsi="Arial"/>
          <w:b/>
          <w:u w:val="single"/>
        </w:rPr>
        <w:t>nie jest prowadzone</w:t>
      </w:r>
      <w:r>
        <w:rPr>
          <w:rFonts w:cs="Arial" w:ascii="Arial" w:hAnsi="Arial"/>
        </w:rPr>
        <w:t xml:space="preserve"> w oparciu o przepisy ustawy z dnia </w:t>
        <w:br/>
        <w:t>11 września 2019 r. Prawo zamówień publicznych (Dz.U. z 2021 r., poz. 1129 z późn. zm.)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weł Gutkowsk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ępca Wójta Gminy Skołyszyn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rmularz ofertow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jekt umow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edmiar robó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94" w:hanging="0"/>
        <w:jc w:val="right"/>
        <w:rPr/>
      </w:pP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/>
        <w:tab/>
        <w:tab/>
      </w:r>
    </w:p>
    <w:sectPr>
      <w:footerReference w:type="default" r:id="rId5"/>
      <w:type w:val="nextPage"/>
      <w:pgSz w:w="11906" w:h="16838"/>
      <w:pgMar w:left="1259" w:right="1286" w:gutter="0" w:header="0" w:top="1134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unga">
    <w:altName w:val="Courier New"/>
    <w:charset w:val="0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6285865" cy="2279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960" cy="227880"/>
                        <a:chOff x="0" y="0"/>
                        <a:chExt cx="62859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859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1828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4.95pt;height:17.95pt" coordorigin="0,0" coordsize="9899,359">
              <v:rect id="shape_0" stroked="f" o:allowincell="f" style="position:absolute;left:0;top:0;width:989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2879,179" stroked="t" o:allowincell="f" style="position:absolute;mso-position-horizontal-relative:char">
                <v:stroke color="black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Sprawę prowadzi: </w:t>
    </w:r>
    <w:r>
      <w:rPr>
        <w:rFonts w:cs="Arial" w:ascii="Arial" w:hAnsi="Arial"/>
        <w:b/>
        <w:sz w:val="16"/>
        <w:szCs w:val="16"/>
      </w:rPr>
      <w:t xml:space="preserve">Maciej Jastrząb, tel. 13 4491751  e-mail: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jastrzab.m@skolyszyn.pl</w:t>
      </w:r>
    </w:hyperlink>
    <w:r>
      <w:rPr>
        <w:rFonts w:cs="Arial" w:ascii="Arial" w:hAnsi="Arial"/>
        <w:b/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ourier New" w:hAnsi="Courier New" w:cs="Courier New"/>
      <w:b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kolyszyn.pl/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platformazakupowa.pl/pn/ug_skolyszy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strzab.m@skolys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47:00Z</dcterms:created>
  <dc:creator>Urząd Gminy w Skołyszynie</dc:creator>
  <dc:description/>
  <cp:keywords/>
  <dc:language>en-US</dc:language>
  <cp:lastModifiedBy>JastrzabM</cp:lastModifiedBy>
  <cp:lastPrinted>2022-06-21T12:42:00Z</cp:lastPrinted>
  <dcterms:modified xsi:type="dcterms:W3CDTF">2022-08-08T14:32:00Z</dcterms:modified>
  <cp:revision>137</cp:revision>
  <dc:subject/>
  <dc:title> </dc:title>
</cp:coreProperties>
</file>