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8.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z rozbudową drogi gminnej nr 114904D w Pisarzowicach wraz z budową infrastruktury technicznej w formule „zaprojektuj i buduj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ego dofinansowaniem z Programu Rządowego Polski Ład: Program Inwestycji Strateg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/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budow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z rozbudową drogi gminnej nr 114904D w Pisarzowicach wraz z budową infrastruktury technicznej w formule „zaprojektuj i buduj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wstępną promesą dotyczącą dofinansowania inwestycji z Programu Rządowego Polski Ład: Programu Inwestycji Strategicznych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 i dokumentach zamówienia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- PFU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w tym koszt dokumentacji projektowej ………………..………...….... (max. 3,0 % ceny za przedmiot umowy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</w:rPr>
        <w:t>(słownie:……………………………………………………………………………………….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>
          <w:color w:val="000000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………..… miesięcy  od dnia zawarcia stosownej umowy </w:t>
      </w: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  <w:t xml:space="preserve">(max. </w:t>
      </w:r>
      <w:r>
        <w:rPr>
          <w:rFonts w:cs="Arial" w:ascii="Arial" w:hAnsi="Arial"/>
          <w:b/>
          <w:bCs/>
          <w:i/>
          <w:color w:val="000000"/>
          <w:sz w:val="18"/>
          <w:szCs w:val="18"/>
          <w:highlight w:val="yellow"/>
        </w:rPr>
        <w:t>16</w:t>
      </w: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  <w:t xml:space="preserve"> miesięcy.)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282" w:leader="none"/>
          <w:tab w:val="left" w:pos="284" w:leader="none"/>
        </w:tabs>
        <w:ind w:left="709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dla zrealizowanych robót budowlanych i instalacyjnych 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 program funkcjonalno-użytkow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DROGOW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</w:t>
      </w:r>
      <w:r>
        <w:rPr>
          <w:rFonts w:cs="Arial" w:ascii="Arial" w:hAnsi="Arial"/>
          <w:color w:val="000000"/>
          <w:sz w:val="22"/>
          <w:szCs w:val="22"/>
          <w:lang w:val="pl-PL"/>
        </w:rPr>
        <w:t>złożonej oferty dotyczącej</w:t>
      </w:r>
      <w:r>
        <w:rPr>
          <w:rFonts w:cs="Arial" w:ascii="Arial" w:hAnsi="Arial"/>
          <w:color w:val="000000"/>
          <w:sz w:val="22"/>
          <w:szCs w:val="22"/>
        </w:rPr>
        <w:t xml:space="preserve"> wykonania przedmiotu zamówienia pn.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rzebudowa z rozbudową drogi gminnej nr 114862D i 114893D oraz drogi wewnętrznej (dz.107) w Ogorzelcu w formule „zaprojektuj i buduj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mach zadania objętego dofinansowaniem z Programu Rządowego Polski Ład: Program Inwestycji Strategicznych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uję(-my), że osoba wskazana w pkt. 5 oferty (Kierownik Budowy) posiada: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robót drogowych obejmujących budowę lub przebudowę dróg, ulic lub placów (o nawierzchni twardej ulepszonej), których wartość pojedynczego zadania jest mniejsza jak 1 000 000,00 zł</w:t>
      </w:r>
      <w:r>
        <w:rPr>
          <w:rFonts w:cs="Arial" w:ascii="Arial" w:hAnsi="Arial"/>
          <w:b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>uprawnienia budowlane wymagane do kierowania robotami budowlanymi w specjalności drogowej i doświadczenie zawodowe w realizacji co najmniej dwóch zadań obejmujących budowę lub przebudowę dróg, ulic lub placów (o nawierzchni twardej ulepszonej), których wartość dla każdego zadania jest nie mniejsza jak 1 0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numPr>
          <w:ilvl w:val="0"/>
          <w:numId w:val="5"/>
        </w:numPr>
        <w:spacing w:before="0" w:after="0"/>
        <w:ind w:left="425" w:right="0" w:hanging="425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uprawnienia budowlane wymagane do kierowania robotami budowlanymi w specjalności drogowej </w:t>
      </w:r>
      <w:r>
        <w:rPr>
          <w:rFonts w:cs="Arial" w:ascii="Arial" w:hAnsi="Arial"/>
          <w:u w:val="single"/>
          <w:lang w:eastAsia="en-US"/>
        </w:rPr>
        <w:t>bez ograniczeń</w:t>
      </w:r>
      <w:r>
        <w:rPr>
          <w:rFonts w:cs="Arial" w:ascii="Arial" w:hAnsi="Arial"/>
          <w:lang w:eastAsia="en-US"/>
        </w:rPr>
        <w:t xml:space="preserve"> i doświadczenie zawodowe  w realizacji co najmniej trzech zadań obejmujących budowę lub przebudowę dróg, ulic lub placów (o nawierzchni twardej ulepszonej), których wartość dla każdego zadania jest nie mniejsza jak 1 000 000,00 zł brutto</w:t>
      </w:r>
      <w:r>
        <w:rPr>
          <w:rFonts w:cs="Arial" w:ascii="Arial" w:hAnsi="Arial"/>
          <w:vertAlign w:val="superscript"/>
          <w:lang w:eastAsia="en-US"/>
        </w:rPr>
        <w:t>*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 niepotrzebne skreślić/przekreślić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ednocześnie na potwierdzenie powyższego przedstawiam(-y) wykaz zadań stanowiących doświadczenia osoby wskazanej w złożonej ofercie, która będzie skierowana do realizacji przedmiotowej części zamówienia na stanowisku Kierownika budowy (robót drogowych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zwa zadania ……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jego nazwa wraz z adresem)  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 umowy - robót brutto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-   robót brutto 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zadania 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westor ( jego nazwa wraz z adresem) 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umowy  robót brutto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ełniona Funkcja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6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6-28T12:11:00Z</dcterms:modified>
  <cp:revision>20</cp:revision>
  <dc:subject/>
  <dc:title/>
</cp:coreProperties>
</file>