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</w:rPr>
        <w:t>Budowę przyszkolnej hali sportowej w Rudnej Małej wraz z łącznikiem i zagospodarowaniem terenu  w formule „zaprojektuj – wybuduj” (znak sprawy: OR.271.23.2023)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ryczałtową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ykonanie dokumentacji projektowej </w:t>
      </w:r>
      <w:r>
        <w:rPr>
          <w:b/>
        </w:rPr>
        <w:t>– etap 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/>
      </w:pPr>
      <w:r>
        <w:rPr/>
        <w:t xml:space="preserve">wartość ogółem brutto: …………..… zł (słownie: …..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/>
      </w:pPr>
      <w:r>
        <w:rPr/>
        <w:t>wartość ogółem netto: ..………….… zł (słownie: ……...……………………...……….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ykonanie robót budowlanych wraz z wyposażeniem </w:t>
      </w:r>
      <w:r>
        <w:rPr>
          <w:b/>
        </w:rPr>
        <w:t xml:space="preserve">– etap 2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/>
      </w:pPr>
      <w:r>
        <w:rPr/>
        <w:t xml:space="preserve">wartość ogółem brutto: …………..… zł (słownie: …..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/>
      </w:pPr>
      <w:r>
        <w:rPr/>
        <w:t>wartość ogółem netto: ..………….… zł (słownie: ……...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>Oświadczamy, że zamówienie (</w:t>
      </w:r>
      <w:r>
        <w:rPr>
          <w:b/>
        </w:rPr>
        <w:t>dla etapu 1 i 2</w:t>
      </w:r>
      <w:r>
        <w:rPr/>
        <w:t xml:space="preserve">) zrealizujemy w terminie do: </w:t>
      </w:r>
      <w:r>
        <w:rPr>
          <w:b/>
        </w:rPr>
        <w:t xml:space="preserve">11 miesięcy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Pkt"/>
        <w:spacing w:lineRule="auto" w:line="276" w:before="0" w:after="0"/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wykonane roboty budowlane, montażowe i konstrukcyjne będące przedmiotem zamówienia od dnia odbioru końcowego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b/>
        </w:rPr>
        <w:t>pomiędzy najkrótszym okresem - 60 miesięcy  a najdłuższym - 84 miesięcy w pełnych miesiącach, tj. 60, 61, 62,(...), 84, który podlega ocenie w ramach kryterium opisanego w Rozdziale XIX SWZ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 xml:space="preserve">gwarancji jakości </w:t>
      </w:r>
      <w:r>
        <w:rPr/>
        <w:t xml:space="preserve">na </w:t>
      </w:r>
      <w:r>
        <w:rPr>
          <w:b/>
        </w:rPr>
        <w:t>okres 24 miesięcy</w:t>
      </w:r>
      <w:r>
        <w:rPr/>
        <w:t xml:space="preserve"> na zainstalowane urządzenia i wyposażenie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2 r. poz. 171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bór mojej oferty </w:t>
      </w:r>
      <w:r>
        <w:rPr>
          <w:rStyle w:val="BodytextBold"/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nie będzi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bór mojej oferty </w:t>
      </w:r>
      <w:r>
        <w:rPr>
          <w:rStyle w:val="BodytextBold"/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będzi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;Times New Roman PSMT" w:ascii="Times New Roman;Times New Roman PSMT" w:hAnsi="Times New Roman;Times New Roman PSMT"/>
          <w:i/>
          <w:sz w:val="24"/>
          <w:szCs w:val="24"/>
          <w:lang w:eastAsia="en-US"/>
        </w:rPr>
        <w:t>tj.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zaoferowana cena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nie obejmuje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w przypadku wniesienia w formie pieniądz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sytuacji ekonomicznej lub finansow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0"/>
                                    <w:contextualSpacing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0"/>
                              <w:contextualSpacing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;Arial" w:hAnsi="Arial;Arial" w:eastAsia="Arial;Arial" w:cs="Arial;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eastAsia="Verdana" w:cs="Times New Roman;Times New Roman PSMT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;Times New Roman PSMT" w:hAnsi="Times New Roman;Times New Roman PSMT" w:eastAsia="Verdana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8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3-10-16T14:04:00Z</dcterms:modified>
  <cp:revision>3</cp:revision>
  <dc:subject/>
  <dc:title>Część D</dc:title>
</cp:coreProperties>
</file>