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Załącznik nr 2.2 - </w:t>
      </w:r>
      <w:r>
        <w:rPr>
          <w:rFonts w:cs="Calibri" w:ascii="Calibri" w:hAnsi="Calibri"/>
          <w:b/>
          <w:bCs/>
          <w:sz w:val="22"/>
          <w:szCs w:val="22"/>
        </w:rPr>
        <w:t xml:space="preserve">KOSZTORYS OFERTOWY         -ZMIANA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bri"/>
        </w:rPr>
        <w:t xml:space="preserve"> </w:t>
      </w:r>
      <w:r>
        <w:rPr/>
        <w:t>Część 2 – Narkotyki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41"/>
        <w:gridCol w:w="2489"/>
        <w:gridCol w:w="1295"/>
        <w:gridCol w:w="1972"/>
        <w:gridCol w:w="2317"/>
        <w:gridCol w:w="2208"/>
        <w:gridCol w:w="19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wka/posta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 szt/op/ plastry/tab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/op/plastry/tab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szt/op/plastry/tabl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mg/2ml podawany domięśniowo, dożylnie, zewnątrzoponowo i podpajęczynówko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cg/h plaster T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cg/h plaster T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inum sulfas lub hydrochlori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g/1ml in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inum sulfas lub hydrochlori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mg/1ml in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phinum sulfas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mg tabl. O zmodyfikowanym uwalnianiu lub o przedłużonym dział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inum sulf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mg tab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inum sulf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mg tabl. O zmodyfikowanym uwalnianiu lub o przedłużonym dział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inum sulf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mg tabl. O zmodyfikowanym uwalnianiu lub o przedłużonym dział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inum sulf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mg tabl. O zmodyfikowanym uwalnianiu lub o przedłużonym dział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ifentany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g in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mg tab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mg tab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mg tab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mg tab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mg tab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g/1 ml in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g/amp in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/2ml in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ocai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 plas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hydrocode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6g/tabl o zmodyfikowanym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hydrocode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g/tabl o zmodyfikowanym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mcg/tabl podpoliczkowe a 28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mcg/tabl podpoliczkowe a 28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mg/10ml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i hydrochl+Naloxoni hydrochl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mg + 2,5mg tabl. Pow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i hydrochl+Naloxoni hydrochl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mg + 5mg tabl. Pow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i hydrochl+Naloxoni hydrochl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mg + 10mg tabl. Powl. O przedł. Uwalniani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i hydrochl+Naloxoni hydrochl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mg +20mg tabl. Powl. O pdzedł. Uwalnianiu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ami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g/1ml a 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ami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g/1ml a 1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cg aer do no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tanylu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mcg aer do no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 hydrochlori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 powl. Fast 5 mg a 30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codone hydrochloric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 powl. Fast 10 mg a 30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razol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 m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razol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m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razol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prenorfi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µg/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prenorfin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 µg/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prenorfi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µg/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diazepoxi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enobarbi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lpide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.pow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00 sz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EM*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acji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615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2</dc:creator>
  <dc:description/>
  <cp:keywords/>
  <dc:language>en-US</dc:language>
  <cp:lastModifiedBy>Agnieszka Studzińska</cp:lastModifiedBy>
  <cp:lastPrinted>2024-12-19T09:13:00Z</cp:lastPrinted>
  <dcterms:modified xsi:type="dcterms:W3CDTF">2024-12-19T08:13:00Z</dcterms:modified>
  <cp:revision>43</cp:revision>
  <dc:subject/>
  <dc:title>Załącznik nr 3</dc:title>
</cp:coreProperties>
</file>