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 xml:space="preserve">NB.DZ-DK.Db.263.3.2024 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bookmarkStart w:id="0" w:name="_Hlk131681339"/>
      <w:bookmarkEnd w:id="0"/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 xml:space="preserve">Dostawa mat. bud. na potrzeby Nad Biebrzą Sp. z o.o. w ramach inwestycji pn. Modernizacja infrastruktury społecznej w Powiecie Sokólskim, część 3: Przebudowa, rozbudowa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i doposażenie SP ZOZ w Sokółce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color w:val="000000"/>
          <w:sz w:val="20"/>
          <w:szCs w:val="20"/>
        </w:rPr>
      </w:pPr>
      <w:r>
        <w:rPr>
          <w:rFonts w:eastAsia="NSimSu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128049493"/>
      <w:bookmarkEnd w:id="7"/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sz w:val="20"/>
          <w:szCs w:val="20"/>
        </w:rPr>
        <w:t>dostaw objętych zamówieniem podstawowym oraz dostaw objętych zamówieniem opcjonalnym: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tym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mówienia podstawowego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mówienia w opcj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bookmarkStart w:id="8" w:name="_Hlk128049493"/>
      <w:bookmarkStart w:id="9" w:name="_Hlk128049779"/>
      <w:bookmarkStart w:id="10" w:name="_Hlk67306605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Oferujemy skrócenie terminu dostawy do Zamawiającego od dnia zgłoszenia zapotrzebowania 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____________ </w:t>
      </w:r>
      <w:r>
        <w:rPr>
          <w:rFonts w:cs="Calibri" w:ascii="Calibri" w:hAnsi="Calibri"/>
          <w:b/>
          <w:sz w:val="20"/>
          <w:szCs w:val="20"/>
        </w:rPr>
        <w:t>dni</w:t>
      </w:r>
      <w:bookmarkEnd w:id="10"/>
      <w:r>
        <w:rPr>
          <w:rFonts w:cs="Calibri" w:ascii="Calibri" w:hAnsi="Calibri"/>
          <w:bCs/>
          <w:sz w:val="20"/>
          <w:szCs w:val="20"/>
        </w:rPr>
        <w:t xml:space="preserve"> licząc od maksymalnego 10-dniowego terminu realizacji zgodnego z zapisami Specyfikacji Warunków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 xml:space="preserve">zamówienia, o którym  mowa w pkt 6 – jeżeli dotyczy –) </w:t>
      </w:r>
      <w:r>
        <w:rPr>
          <w:rFonts w:cs="Calibri" w:ascii="Calibri" w:hAnsi="Calibri"/>
          <w:sz w:val="20"/>
          <w:szCs w:val="20"/>
          <w:u w:val="single"/>
        </w:rPr>
        <w:t xml:space="preserve">_____________ </w:t>
      </w:r>
      <w:r>
        <w:rPr>
          <w:rFonts w:cs="Calibri" w:ascii="Calibri" w:hAnsi="Calibri"/>
          <w:sz w:val="20"/>
          <w:szCs w:val="20"/>
        </w:rPr>
        <w:t>dni od dnia zgłoszenia zapotrzebowania przez Zamawiającego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świadczam(y), że</w:t>
      </w:r>
      <w:r>
        <w:rPr>
          <w:rFonts w:cs="Calibri" w:ascii="Calibri" w:hAnsi="Calibri"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udzielamy gwarancji na okres ___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24 miesiące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/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142839994"/>
      <w:bookmarkStart w:id="15" w:name="__Fieldmark__0_142839994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142839994"/>
      <w:bookmarkStart w:id="17" w:name="__Fieldmark__1_142839994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142839994"/>
      <w:bookmarkStart w:id="19" w:name="__Fieldmark__2_142839994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142839994"/>
      <w:bookmarkStart w:id="21" w:name="__Fieldmark__3_142839994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142839994"/>
      <w:bookmarkStart w:id="23" w:name="__Fieldmark__4_142839994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142839994"/>
      <w:bookmarkStart w:id="25" w:name="__Fieldmark__5_142839994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142839994"/>
      <w:bookmarkStart w:id="27" w:name="__Fieldmark__6_142839994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142839994"/>
      <w:bookmarkStart w:id="29" w:name="__Fieldmark__7_142839994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142839994"/>
      <w:bookmarkStart w:id="31" w:name="__Fieldmark__8_142839994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142839994"/>
      <w:bookmarkStart w:id="33" w:name="__Fieldmark__9_142839994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142839994"/>
      <w:bookmarkStart w:id="35" w:name="__Fieldmark__10_142839994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142839994"/>
      <w:bookmarkStart w:id="37" w:name="__Fieldmark__11_142839994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142839994"/>
      <w:bookmarkStart w:id="39" w:name="__Fieldmark__12_142839994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142839994"/>
      <w:bookmarkStart w:id="41" w:name="__Fieldmark__13_142839994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142839994"/>
      <w:bookmarkStart w:id="43" w:name="__Fieldmark__14_142839994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142839994"/>
      <w:bookmarkStart w:id="45" w:name="__Fieldmark__15_142839994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abela nr 1. Załącznik asortymentowo-cenow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9"/>
        <w:gridCol w:w="1392"/>
        <w:gridCol w:w="583"/>
        <w:gridCol w:w="1226"/>
        <w:gridCol w:w="989"/>
        <w:gridCol w:w="1044"/>
        <w:gridCol w:w="1062"/>
        <w:gridCol w:w="1013"/>
        <w:gridCol w:w="1062"/>
        <w:gridCol w:w="886"/>
        <w:gridCol w:w="1020"/>
        <w:gridCol w:w="1410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roducenta, typ, model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podstawowe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z opcj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gipsowo-kartonowa gr. 12,5mm zwyk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gipsowo-kartonowa gr. 12,5mm impregnow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a gipsowo-kartonowa gr. 12,5mm ognioochronn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a gipsowo-kartonowa gr. 12,5mm ognioochronna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gnow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CD60 dł. 3,0 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UD30 dł. 3,0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U50 dł. 3,0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C50 dł. 3,5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U75 dł. 3,0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C75 dł. 3,5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U100 dł. 3,0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stalowy do płyt g-k C100 dł. 3,5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e ościeżnicowe UA 75 dł. 3,00 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wniki mocujące do profili U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a M8 z podkładką i nakrętk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krzyżowy do profili CD 60, grubość 1,0 mm (± 10%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wzdłużny do profili CD 60, grubość 0,55 mm (± 10%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szak obrotowy z elementem rozprężnym do profili CD 60; g = 1,0 m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± 10%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t wieszakowy z oczkiem o długości L=500 mm, Ø 4,0 mm (± 10%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-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ki z betonu komórkowego 49x24x24 cm (± 10%)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 550 lub wyżs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ki z betonu komórkowego 49x24x12 cm (± 10%), klasy 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wa klejąca cienkowarstwowa do gazobeto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gips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ps budowlany szpachlowy powierzchniowy typu "start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a gładź szpachl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la gipsowa bez taś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y tynk gipsowy (opakowanie 30 kg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nk maszynowy cementowo-wapien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pleśniobójcz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ścienne gres polerowane 60x60 cm, kolor biał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ścienne gres polerowane 120x60 cm, kolor biał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ki podłogowe gres, matowe 80x80 cm, kolor jasny szary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podłogowe gres, matowe 60x60 cm, kolor szary - imitacja beto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ścienne gres polerowane 79,8x79,8 cm, kolor biały z szarymi przebarwieniami - imitacja kamienia np. marmuru (kolekcja taka sama jak płytki podłogowe o tym samym wymiarz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podłogowe gres, matowe 79,8x79,8 cm, kolor biały z szarymi przebarwieniami - imitacja kamienia np. marmuru (kolekcja taka sama jak płytki ścienne o tym samym wymiarz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do płytek elastycz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8" w:right="-40" w:hanging="58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wa spoinująca - fuga do płytek ściennych i podłogowych 60x60 oraz  80x80cm - kolor - biel, czerń oraz odcień szarości (ostateczny wybór po dokonaniu wyboru płyte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ikon do fug (zgodny z kolorem przyjętych zapraw spoinujących) w kartuszach o pojemności ok. 300 ml (±15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it podwieszany modułowy 60x60 cm z wełny mineralne/szklanej z malowaną powłoką mikronatryskową - kolor biały oraz widoczną konstrukcją T24 - produkt rekomendowany do pomieszczeń medycz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główny 3700 T24/33mm; biały RAL 9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poprzeczny 1200mm T24/28mm; biały RAL 9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poprzeczny 600mm T24/28mm ; biały RAL 9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przyścienny 19/24/3050mm; biały RAL 9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szak przesuwny SAH 1000G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t z oczkiem 600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ro 59,5x119,5 cm fazowa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pety wewnętrzne z konglomeratu gr. 3cm, dł. 185cm, szer.  do 30 cm - kolor BIAŁ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pety wewnętrzne z konglomeratu gr. 3cm, dł. 100 cm, szer.  do 30 cm -  kolor BIAŁ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gr. 2-3 cm z granitu płomieniowane o wym. 60x6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i gr. 2-3 cm z granitu płomieniowane o wym. 60x40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j elastyczny mrozoodporny (na białym cemencie) dedykowany do płytek granitow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77" w:right="-40" w:firstLine="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y styropianowe EPS 100 (podłoga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5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-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y styropianowe EPS 100 (podłoga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40" w:hanging="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y styropianowe EPS 100 (podłoga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y styropianowe EPS 100 (podłoga) gr. 2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40" w:hanging="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ty styropianowe EPS 100 (podłoga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y styropianowe EPS 200 do ogrzewania podłogowego gr. 2 cm z wypustkam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y styropianowe EPS 100 z folią do ogrzewania podłogowego o wym. 200x100 cm gr. 3 cm  z laminatem z folii polipropylenowej z nadrukiem ułatwiającym montaż instalacji grzewcz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lateksowa zmywalna (odporna na szorowanie na mokro) kolory biały - do zastosowań w służbie zdrow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lateksowa zmywalna (odporna na szorowanie na mokro) różne kolory pastelowe - do zastosowań w służbie zdrow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elewacyjna silikonowa (kolory jasne pastelow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elewacyjna silikonowa (kolor ciemny np. grafi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nk silikatowo-silikonowy barwiony w masie o fakturze drobnoziarnistej 1,5 m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 pod tynk silikatowo-silikonowy (barwion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nk mozaikowy w systemie ETICS (na siatce zatopionej w zaprawie klejowej zgodne z przyjętym systemem jednego produce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 do tynku mozaik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do styropia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j do siatk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zbrojąca 150g/m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lia kubełkow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OSB 3 gr. 22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łna mineralna gr. 5 cm do ścianek działowych z płyt g-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łna mineralna gr. 7,5 cm do ścianek działowych z płyt g-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łna mineralna gr. 10 cm do ścianek działowych z płyt g-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erbit - dyspersyjna masa asfaltowo-kauczuk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brukowa betonowa gr. 6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brukowa betonowa gr. 8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zeża betonowe 6x20x100 c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zeża betonowe 8x30x100 c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wężnik betonowy 15x30x100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traw do ogólnego przezna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półka 0-31,5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ek do zapraw płukany 0-2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 portlandzki CEM I 4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ton zwykły C12/15 (B-15) z usługą pompowan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 zwykły C25/30 (B-30) z usługą pompow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 B-25 w work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ypka cementowo-piaskowa 1: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rnozie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zik kompozytowy 80x80 cm i gr. 1-3 cm z wbudowanym odpływem i kołnierzem uszczelniającym - kolor czarny lub grafit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prysznicowa bez brodzika 80x80 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wannowo - prysznicowy z wylewką i deszczownicą oraz zestawem mocującym - kolor czarny 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podtynkowy WC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laż podtynkowy WC z przeznaczeniem dla osób niepełnospraw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-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ywalka ceramiczna wyposażona w otwór na baterię i przelew o wym. 45x35 c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± 1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-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ywalka większa  wyposażona w otwór na baterię i przelew o wym. 50x42 c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± 1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77" w:right="-40" w:hanging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ywalka ceramiczna wyposażona w otwór na baterię i przelew o wym. 50x42 c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± 10%) dla osób niepełnospraw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umywalkowe stojące + zestaw montażowy i korek automatycz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fon umywalkowy chrom pojedynczy - wymagana kompatybilność z korkiem typu klik-kl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podłączeniowy do podłączenia pralki, zmywarki, spłuczki WC itp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podłączeniowy do podłączenia do baterii itp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ochronny kołnierz pęczniejący na rury palne o średnicy 50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ochronny kołnierz pęczniejący na rury palne o średnicy 75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niochronny kołnierz pęczniejący na rury palne o średnicy 110 m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ochronny kołnierz pęczniejący na rury palne o średnicy 125 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awa ogniochronna na bazie cementu służąca do zabezpieczenia przejść kablowych, rurowych, klap oraz drzwi przeciwpożar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brutto zamówienie podstawowe i z prawem opcj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 xml:space="preserve">*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libri" w:ascii="Calibri" w:hAnsi="Calibri"/>
          <w:sz w:val="18"/>
          <w:szCs w:val="18"/>
          <w:lang w:eastAsia="pl-PL"/>
        </w:rPr>
        <w:t>Uwaga!</w:t>
      </w:r>
      <w:r>
        <w:rPr>
          <w:rFonts w:eastAsia="" w:cs="Calibri" w:ascii="Calibri" w:hAnsi="Calibri"/>
          <w:color w:val="FF0000"/>
          <w:sz w:val="18"/>
          <w:szCs w:val="18"/>
          <w:lang w:eastAsia="pl-PL"/>
        </w:rPr>
        <w:t xml:space="preserve"> 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Calibri" w:ascii="Calibri" w:hAnsi="Calibri"/>
          <w:bCs/>
          <w:i/>
          <w:sz w:val="18"/>
          <w:szCs w:val="18"/>
          <w:lang w:eastAsia="pl-PL"/>
        </w:rPr>
        <w:t>w postaci elektronicznej opatrzonej podpisem zaufanym lub podpisem osobistym,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17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NAD BIEBRZĄ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jestru Sądowego pod numerem KRS 0001022373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XII Wydział Gospodarczy Krajowego Rejestru Sądowego, NIP 5451826503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  <w:r>
            <w:rPr>
              <w:rFonts w:cs="Calibri" w:ascii="Calibri" w:hAnsi="Calibri"/>
              <w:sz w:val="16"/>
              <w:szCs w:val="16"/>
            </w:rPr>
            <w:t>REGON 524609050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6"/>
              <w:szCs w:val="16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6:00Z</dcterms:created>
  <dc:creator/>
  <dc:description/>
  <cp:keywords/>
  <dc:language>en-US</dc:language>
  <cp:lastModifiedBy/>
  <cp:lastPrinted>2023-04-06T13:39:00Z</cp:lastPrinted>
  <dcterms:modified xsi:type="dcterms:W3CDTF">2024-04-23T17:11:00Z</dcterms:modified>
  <cp:revision>15</cp:revision>
  <dc:subject/>
  <dc:title/>
</cp:coreProperties>
</file>