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ostawa samochodu ciężarowego typu furgon o DMC do 3,5 ton</w:t>
      </w:r>
      <w:r>
        <w:rPr>
          <w:rFonts w:cs="Calibri" w:ascii="Calibri" w:hAnsi="Calibri"/>
          <w:b/>
          <w:bCs/>
          <w:sz w:val="22"/>
          <w:szCs w:val="22"/>
        </w:rPr>
        <w:t>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m(y) następującą ofertę na</w:t>
      </w:r>
      <w:r>
        <w:rPr>
          <w:rFonts w:cs="Calibri" w:ascii="Calibri" w:hAnsi="Calibri"/>
          <w:b/>
          <w:bCs/>
          <w:sz w:val="22"/>
          <w:szCs w:val="22"/>
        </w:rPr>
        <w:t>: Dostawa samochodu ciężarowego typu furgon o DMC do 3,5 t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mojej (naszej) oferty za realizację zamówienia wynosi: </w:t>
      </w:r>
      <w:r>
        <w:rPr>
          <w:rFonts w:cs="Calibri" w:ascii="Calibri" w:hAnsi="Calibri"/>
          <w:b/>
          <w:bCs/>
          <w:sz w:val="22"/>
          <w:szCs w:val="22"/>
        </w:rPr>
        <w:t>(cena brutto</w:t>
      </w:r>
      <w:r>
        <w:rPr>
          <w:rFonts w:cs="Calibri" w:ascii="Calibri" w:hAnsi="Calibri"/>
          <w:sz w:val="22"/>
          <w:szCs w:val="22"/>
        </w:rPr>
        <w:t>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bookmarkStart w:id="0" w:name="_Hlk95739001"/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6 miesięcy od zawarcia umow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(zgodnie z postanowieniami działu V 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(liśmy) się z treścią SWZ dla niniejszego zamówienia i nie wnoszę(imy) </w:t>
        <w:br/>
        <w:t>do niej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95739001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iż zaproponowany przeze mnie (nas) pojazd 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spełnia postawione przez Zamawiającego wymagani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"/>
        <w:gridCol w:w="144"/>
        <w:gridCol w:w="6183"/>
        <w:gridCol w:w="10"/>
        <w:gridCol w:w="1488"/>
        <w:gridCol w:w="22"/>
      </w:tblGrid>
      <w:tr>
        <w:trPr>
          <w:trHeight w:val="65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zedmiot zamówienia/wymagania Zamawiająceg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abrycznie nowy, wcześniej nierejestrowany, wyprodukowany w 2023 lub 2024 rok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Wymagane parametry techniczne pojazdu:</w:t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eastAsia="en-US"/>
              </w:rPr>
              <w:t>pojemność silnika minimum 2,0 dm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eastAsia="TimesNewRoman;MS Mincho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ma emisji spalin – EURO 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ksymalna moc silnika minimum 150 K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krzynia biegów – manual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lor – biał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 miejsca w kabinie kierowcy (1 kierowca, 2 pasażerów) w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ednym rzędz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przestrzeni ładunkowej: od 3450 mm do 37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przestrzeni ładunkowej: od 1800 mm do 19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całkowita samochodu (bez haka): od 5900 mm do 63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bez belki świetlnej): od 2400 mm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 26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z belką świetlną) max. 27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Ładowność: minimum 900 k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rzwi tylne do przestrzeni ładunkowej dwuskrzydłowe o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ącie otwierania 270 stop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groda pełna pomiędzy kabiną a przestrzenią ładunkow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e boczne drzwi do przestrzeni ładunkowej z prawej stron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ak holowniczy (gniazdo haka 13 pin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minimalne: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duszka powietrzna kierow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zujniki cofania (parkowania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limatyzacj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lektrycznie regulowane i podgrzewane lusterka zewnętrz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ygnał ostrzegawczy niezapiętych pasów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zyby boczne sterowane elektrycz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tel kierowcy amortyzowany z regulowaną wysokością z podłokietniki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di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łośnomówi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luetooth (do telefonu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dachu zespolone światła sygnalizacyjne błyskowe pomarańczowe  typu belka z napisem: „pogotowie wod-kan tel. 994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spomaganie kierowni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mek centralny sterowany pilot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świetlenie przestrzeni bagażowej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flektory przeciwmgiel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śnica, trójkąt ostrzegawcz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ło zapasowe + podnośnik + klucz do kó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y komplet opon zimowyc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  <w:t>Dodatkowe: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35.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alacja elektryczna umożliwiająca założenie instalacji GP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ind w:left="-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iż zaproponowany przeze mnie (nas) pojazd, pojazd posiada możliwość zamontowania (bez utraty gwarancji) stosowanego u Zamawiającego systemu monitorowania pojazdu – GPS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i nie wnosimy do niej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specyfikacji warunków zamówienia i w razie wyboru naszej oferty zobowiązujemy się do zawarcia umowy na przedstawionych w tym wzorze warun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zamówienia w terminie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od zawarc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zawarcia umowy w terminie i miejscu wskazanym przez Zmawiającego. W przypadku odstąpienia od zawarcia umowy zobowiązuję(my) się zapłacić odszkodowanie w kwocie różnicy pomiędzy moją/naszą, a kolejną ofertą, która zostanie wybrana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wrotu wadium prosimy dokonać na konto (dotyczy wadium wniesionego w pieniądzu): …………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I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4/2024/PN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 xml:space="preserve">  Załącznik nr 1 do SWZ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2:00Z</dcterms:created>
  <dc:creator>MWiO Grudziądz</dc:creator>
  <dc:description/>
  <cp:keywords/>
  <dc:language>en-US</dc:language>
  <cp:lastModifiedBy>MARTA BUCZKOWSKA</cp:lastModifiedBy>
  <cp:lastPrinted>2007-03-30T11:03:00Z</cp:lastPrinted>
  <dcterms:modified xsi:type="dcterms:W3CDTF">2024-01-22T13:22:00Z</dcterms:modified>
  <cp:revision>4</cp:revision>
  <dc:subject/>
  <dc:title>Załącznik nr 12 – wzór Formularza oferty</dc:title>
</cp:coreProperties>
</file>