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   </w:t>
      </w:r>
      <w:r>
        <w:rPr/>
        <w:t xml:space="preserve">Załącznik nr 1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RZEDMIOT ZAMÓWIENIA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ZADANIE NR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992"/>
        <w:gridCol w:w="1134"/>
      </w:tblGrid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3" w:firstLine="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OPIS PRZEDMIOTU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kład drewniany MDF do grawertonu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włoka: lakier bezbarwny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ykończenie: półmatowe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Kolor: naturalne drewno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wys. 203 mm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szer. 152 m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tui na grawerton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Kolor: niebieski lub bordo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 poziomie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ymiar wewnętrzny: 152 mm x 203 mm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lacha do grawertonu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ozmiar arkusza: 305 mm x 610 mm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Grubość: 0,56 mm</w:t>
            </w:r>
          </w:p>
          <w:p>
            <w:pPr>
              <w:pStyle w:val="TextBody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Kolor: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złoty połysk – 20 sztuk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złoty mat – 20 sztu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360"/>
        <w:rPr/>
      </w:pPr>
      <w:r>
        <w:rPr/>
        <w:t>ZADANIE NR 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992"/>
        <w:gridCol w:w="1134"/>
      </w:tblGrid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3" w:firstLine="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OPIS PRZEDMIOTU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ps biały artystyczny – gips Stodent kl. II (25 kg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rba akrylowa Polycolor 140 ml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kolor brązowy – 10 szt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kolor czarny – 10 szt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2:00Z</dcterms:created>
  <dc:creator>Anna Majewska</dc:creator>
  <dc:description/>
  <cp:keywords/>
  <dc:language>en-US</dc:language>
  <cp:lastModifiedBy>Żurad Bożena</cp:lastModifiedBy>
  <cp:lastPrinted>2022-03-01T13:02:00Z</cp:lastPrinted>
  <dcterms:modified xsi:type="dcterms:W3CDTF">2022-03-01T12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992c2bcd-06ef-4f85-b3d4-05a278270643</vt:lpwstr>
  </property>
</Properties>
</file>