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Hlk82588001"/>
      <w:bookmarkStart w:id="1" w:name="_Hlk82588001"/>
    </w:p>
    <w:p>
      <w:pPr>
        <w:pStyle w:val="Normal"/>
        <w:spacing w:lineRule="auto" w:line="240" w:before="0" w:after="0"/>
        <w:rPr/>
      </w:pPr>
      <w:r>
        <w:rPr>
          <w:rFonts w:eastAsia="Times New Roman" w:cs="Times New Roman" w:ascii="Times New Roman" w:hAnsi="Times New Roman"/>
          <w:lang w:eastAsia="pl-PL"/>
        </w:rPr>
        <w:t>Szp/FZ–83/ 108 /2021</w:t>
        <w:tab/>
        <w:tab/>
        <w:tab/>
        <w:tab/>
        <w:tab/>
        <w:tab/>
        <w:t xml:space="preserve">                      Wrocław, dnia 28.01.2022 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pPr>
      <w:r>
        <w:rPr>
          <w:rFonts w:eastAsia="Times New Roman" w:cs="Times New Roman" w:ascii="Times New Roman" w:hAnsi="Times New Roman"/>
          <w:b/>
          <w:lang w:eastAsia="pl-PL"/>
        </w:rPr>
        <w:t xml:space="preserve">INFORMACJA NR 3 DLA WYKONAWCÓW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709"/>
        <w:jc w:val="both"/>
        <w:rPr/>
      </w:pPr>
      <w:r>
        <w:rPr>
          <w:rFonts w:eastAsia="Times New Roman" w:cs="Times New Roman" w:ascii="Times New Roman" w:hAnsi="Times New Roman"/>
          <w:lang w:eastAsia="pl-PL"/>
        </w:rPr>
        <w:t xml:space="preserve">Dyrektor Wojewódzkiego Szpitala Specjalistycznego we Wrocławiu przy ul. Kamieńskiego 73 a zgodnie z art. 284 ust. 2 ustawy z dnia 11 września 2019 r. Prawo zamówień publicznych </w:t>
      </w:r>
      <w:r>
        <w:rPr>
          <w:rFonts w:eastAsia="Times New Roman" w:cs="Times New Roman" w:ascii="Times New Roman" w:hAnsi="Times New Roman"/>
          <w:lang w:eastAsia="ar-SA"/>
        </w:rPr>
        <w:t>(Dz. U. z 2021 r. poz. 1129 ze zm.)</w:t>
      </w:r>
      <w:r>
        <w:rPr>
          <w:rFonts w:eastAsia="Times New Roman" w:cs="Times New Roman" w:ascii="Times New Roman" w:hAnsi="Times New Roman"/>
          <w:lang w:eastAsia="pl-PL"/>
        </w:rPr>
        <w:t xml:space="preserve"> </w:t>
      </w:r>
      <w:r>
        <w:rPr>
          <w:rFonts w:eastAsia="MS Mincho;MS Gothic"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 xml:space="preserve">przekazuje treść zapytań oraz wyjaśnienia do </w:t>
      </w:r>
      <w:r>
        <w:rPr>
          <w:rFonts w:eastAsia="Times New Roman" w:cs="Times New Roman" w:ascii="Times New Roman" w:hAnsi="Times New Roman"/>
          <w:lang w:eastAsia="pl-PL"/>
        </w:rPr>
        <w:t>postępowania pn.: ”Świadczenie usługi transportu i unieszkodliwiania odpadów medycznych wytwarzanych w WSS we Wrocławiu”,</w:t>
      </w:r>
    </w:p>
    <w:p>
      <w:pPr>
        <w:pStyle w:val="Normal"/>
        <w:spacing w:lineRule="auto" w:line="240" w:before="0" w:after="0"/>
        <w:jc w:val="both"/>
        <w:rPr>
          <w:rFonts w:ascii="Times New Roman" w:hAnsi="Times New Roman" w:eastAsia="MS Mincho;MS Gothic" w:cs="Times New Roman"/>
          <w:b/>
          <w:b/>
          <w:i/>
          <w:i/>
          <w:lang w:eastAsia="ja-JP"/>
        </w:rPr>
      </w:pPr>
      <w:r>
        <w:rPr>
          <w:rFonts w:eastAsia="MS Mincho;MS Gothic" w:cs="Times New Roman" w:ascii="Times New Roman" w:hAnsi="Times New Roman"/>
          <w:b/>
          <w:i/>
          <w:lang w:eastAsia="ja-JP"/>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 xml:space="preserve">Pytanie nr 1 </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Opisie Przedmiotu Zamówienia wskazuje jako kod odpadów do oddania:</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ady o kodzie 18 01 02* (części ciała i organy) w ilości około 5,5 Mg</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racamy się z prośbą o określenie przez Zamawiającego jak często (w tygodniu) i w jakiej ilości średnio Zamawiający oddaje powyższy odpad ?</w:t>
      </w:r>
    </w:p>
    <w:p>
      <w:pPr>
        <w:pStyle w:val="Normal"/>
        <w:spacing w:lineRule="auto" w:line="240" w:before="0" w:after="0"/>
        <w:jc w:val="both"/>
        <w:rPr>
          <w:rFonts w:ascii="Times New Roman" w:hAnsi="Times New Roman" w:eastAsia="Times New Roman" w:cs="Times New Roman"/>
          <w:b/>
          <w:b/>
          <w:bCs/>
          <w:i/>
          <w:i/>
          <w:lang w:eastAsia="pl-PL"/>
        </w:rPr>
      </w:pPr>
      <w:bookmarkStart w:id="2" w:name="_Hlk93911145"/>
      <w:bookmarkEnd w:id="2"/>
      <w:r>
        <w:rPr>
          <w:rFonts w:eastAsia="Times New Roman" w:cs="Times New Roman" w:ascii="Times New Roman" w:hAnsi="Times New Roman"/>
          <w:b/>
          <w:bCs/>
          <w:i/>
          <w:lang w:eastAsia="pl-PL"/>
        </w:rPr>
        <w:t>Odpowiedź: Zamawiający informuje iż średnio oddaje powyższy odpad  3 razy w tygodniu po ok 38 kg</w:t>
      </w:r>
    </w:p>
    <w:p>
      <w:pPr>
        <w:pStyle w:val="Normal"/>
        <w:spacing w:lineRule="auto" w:line="240" w:before="0" w:after="0"/>
        <w:jc w:val="both"/>
        <w:rPr>
          <w:rFonts w:ascii="Times New Roman" w:hAnsi="Times New Roman" w:eastAsia="Times New Roman" w:cs="Times New Roman"/>
          <w:b/>
          <w:b/>
          <w:bCs/>
          <w:iCs/>
          <w:u w:val="single"/>
          <w:lang w:eastAsia="pl-PL"/>
        </w:rPr>
      </w:pPr>
      <w:bookmarkStart w:id="3" w:name="_Hlk93911145"/>
      <w:bookmarkEnd w:id="3"/>
      <w:r>
        <w:rPr>
          <w:rFonts w:eastAsia="Times New Roman" w:cs="Times New Roman" w:ascii="Times New Roman" w:hAnsi="Times New Roman"/>
          <w:b/>
          <w:bCs/>
          <w:iCs/>
          <w:u w:val="single"/>
          <w:lang w:eastAsia="pl-PL"/>
        </w:rPr>
        <w:t>Pytanie nr 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Opisie Przedmiotu Zamówienia w rozdziale III pkt. 4 wskazuje:</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Obowiązek każdorazowego po usunięciu odpadów ( i w razie potrzeby ) przeprowadzenia dezynfekcji i mycia urządzenia chłodniczego oraz pomieszczenia do tymczasowego magazynowania odpadów spoczywa na Wykonawcy.</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nosimy o usunięcie w/w punktu. Pragniemy zwrócić uwagę, że Zamawiający zobowiązany jest do pakowania odpadów medycznych zgodnie z wymogami zawartymi w Rozporządzeniu Ministra Zdrowia w sprawie szczegółowego sposobu postępowania z odpadami medycznymi w pojemniki i worki jednorazowego użytku, szczelnie zamknięte a tym samym nie powinno dojść do zanieczyszczeń  w magazynie Zamawiającego.</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nadto wskazujemy, że kierowca odbierający od Państwa odpady rozliczany jest  z czasu kierowcy co oznacza, że dokonywany odbiór powinien odbyć się w jak najkrótszym czasie bez zbędnego tracenia czasu na mycie i dezynfekcję urządzenia i pomieszczenia chłodniczego.</w:t>
      </w:r>
    </w:p>
    <w:p>
      <w:pPr>
        <w:pStyle w:val="Normal"/>
        <w:spacing w:lineRule="auto" w:line="240" w:before="0" w:after="0"/>
        <w:jc w:val="both"/>
        <w:rPr>
          <w:rFonts w:ascii="Times New Roman" w:hAnsi="Times New Roman" w:eastAsia="Times New Roman" w:cs="Times New Roman"/>
          <w:b/>
          <w:b/>
          <w:bCs/>
          <w:i/>
          <w:i/>
          <w:lang w:eastAsia="pl-PL"/>
        </w:rPr>
      </w:pPr>
      <w:bookmarkStart w:id="4" w:name="_Hlk93911190"/>
      <w:bookmarkEnd w:id="4"/>
      <w:r>
        <w:rPr>
          <w:rFonts w:eastAsia="Times New Roman" w:cs="Times New Roman" w:ascii="Times New Roman" w:hAnsi="Times New Roman"/>
          <w:b/>
          <w:bCs/>
          <w:i/>
          <w:lang w:eastAsia="pl-PL"/>
        </w:rPr>
        <w:t>Odpowiedź: Zamawiający podtrzymuje zapisy SWZ</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5" w:name="_Hlk93911190"/>
      <w:bookmarkStart w:id="6" w:name="_Hlk93911190"/>
      <w:bookmarkEnd w:id="6"/>
    </w:p>
    <w:p>
      <w:pPr>
        <w:pStyle w:val="Normal"/>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3</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e wzorze umowy w § 5 ust 4. wskazuje:</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Podstawą wystawienia faktury przez Wykonawcę będzie comiesięczne zestawienie odbiorów odpadów wystawione przez Wykonawcę - oddzielnie dla każdego miejsca wytwarzania - na podstawie Karty przekazania odpadów.</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agniemy zwrócić uwagę, że od 01.01.2020r. obowiązuje elektroniczny system ewidencji odpadów BDO. W związku z powyższym Zamawiający zobligowany jest do wprowadzania i bieżącego ewidencjonowania przekazywanych odpadów medycznych do unieszkodliwienia.</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nosimy zatem o wykreślenie  wymogu przesyłania dodatkowo Zamawiającemu wraz z fakturą VAT zestawienia miesięcznego z ilościami odpadów przekazanych do unieszkodliwienia.</w:t>
      </w:r>
    </w:p>
    <w:p>
      <w:pPr>
        <w:pStyle w:val="Normal"/>
        <w:spacing w:lineRule="auto" w:line="240" w:before="0" w:after="0"/>
        <w:jc w:val="both"/>
        <w:rPr>
          <w:rFonts w:ascii="Times New Roman" w:hAnsi="Times New Roman" w:eastAsia="Times New Roman" w:cs="Times New Roman"/>
          <w:b/>
          <w:b/>
          <w:bCs/>
          <w:i/>
          <w:i/>
          <w:lang w:eastAsia="pl-PL"/>
        </w:rPr>
      </w:pPr>
      <w:bookmarkStart w:id="7" w:name="_Hlk93911433"/>
      <w:bookmarkEnd w:id="7"/>
      <w:r>
        <w:rPr>
          <w:rFonts w:eastAsia="Times New Roman" w:cs="Times New Roman" w:ascii="Times New Roman" w:hAnsi="Times New Roman"/>
          <w:b/>
          <w:bCs/>
          <w:i/>
          <w:lang w:eastAsia="pl-PL"/>
        </w:rPr>
        <w:t>Odpowiedź: Zamawiający wyraża zgodę na powyższe</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8" w:name="_Hlk93911433"/>
      <w:bookmarkStart w:id="9" w:name="_Hlk93911433"/>
      <w:bookmarkEnd w:id="9"/>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r>
    </w:p>
    <w:p>
      <w:pPr>
        <w:pStyle w:val="Normal"/>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4</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e wzorze umowy w § 5 ust 11. wskazuje:</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do zapłaty wynagrodzenia Wykonawcy w terminie 60 dni od daty otrzymania prawidłowo wystawionej przez Wykonawcę faktury. Wynagrodzenie będzie płatne przelewem, na rachunek bankowy Wykonawcy o numerze [_....................................................._] prowadzone przez ban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nosimy o modyfikację zapisu:</w:t>
      </w:r>
    </w:p>
    <w:p>
      <w:pPr>
        <w:pStyle w:val="Normal"/>
        <w:spacing w:lineRule="auto" w:line="240" w:before="0" w:after="0"/>
        <w:jc w:val="both"/>
        <w:rPr/>
      </w:pPr>
      <w:r>
        <w:rPr>
          <w:rFonts w:eastAsia="Times New Roman" w:cs="Times New Roman" w:ascii="Times New Roman" w:hAnsi="Times New Roman"/>
          <w:i/>
          <w:lang w:eastAsia="pl-PL"/>
        </w:rPr>
        <w:t>Zamawiający zobowiązuje się do zapłaty wynagrodzenia Wykonawcy w terminie 30 dni od daty otrzymania prawidłowo wystawionej przez Wykonawcę faktury. Wynagrodzenie będzie płatne przelewem, na rachunek bankowy Wykonawcy o numerze [_....................................................._] prowadzone przez bank………………………………………….</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jc w:val="both"/>
        <w:rPr>
          <w:rFonts w:ascii="Times New Roman" w:hAnsi="Times New Roman" w:eastAsia="Times New Roman" w:cs="Times New Roman"/>
          <w:b/>
          <w:b/>
          <w:bCs/>
          <w:i/>
          <w:i/>
          <w:lang w:eastAsia="pl-PL"/>
        </w:rPr>
      </w:pPr>
      <w:bookmarkStart w:id="10" w:name="_Hlk93911379"/>
      <w:bookmarkEnd w:id="10"/>
      <w:r>
        <w:rPr>
          <w:rFonts w:eastAsia="Times New Roman" w:cs="Times New Roman" w:ascii="Times New Roman" w:hAnsi="Times New Roman"/>
          <w:b/>
          <w:bCs/>
          <w:i/>
          <w:lang w:eastAsia="pl-PL"/>
        </w:rPr>
        <w:t>Odpowiedź: Zamawiający nie wyraża zgody na powyższe, podtrzymuje zapisy SWZ</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bookmarkStart w:id="11" w:name="_Hlk93911379"/>
      <w:bookmarkStart w:id="12" w:name="_Hlk93911379"/>
      <w:bookmarkEnd w:id="12"/>
    </w:p>
    <w:p>
      <w:pPr>
        <w:pStyle w:val="Normal"/>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5</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e wzorze umowy w § 8 ust 1. wskazuje:</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1.Wykonawca zobowiązuje się zapłacić Zamawiającemu następujące kary umowne: </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w:t>
        <w:tab/>
        <w:t>z tytułu odstąpienia od umowy przez Zamawiającego z winy Wykonawcy w wysokości 10% wartości niezrealizowanej części umowy brutto,</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2)</w:t>
        <w:tab/>
        <w:t>za opóźnienie w dostarczeniu urządzenia chłodniczego oraz agregatu chłodniczego w wysokości 0,1% wartości umowy brutto za każdą godzinę opóźnienia po upływie 48 godzin od dnia podpisania umowy,</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w:t>
        <w:tab/>
        <w:t>za opóźnienie w odbiorze odpadów w wysokości 0,01%  wartości umowy brutto za każdą godzinę opóźnienia,</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w:t>
        <w:tab/>
        <w:t>za brak dezynfekcji, mycia urządzenia chłodniczego oraz pomieszczenia do tymczasowego magazynowania odpadów w wysokości  0,02% wartości umowy brutto,</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nosimy o modyfikację zapisu:</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w:t>
        <w:tab/>
        <w:t xml:space="preserve">Wykonawca zobowiązuje się zapłacić Zamawiającemu następujące kary umowne: </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w:t>
        <w:tab/>
        <w:t>z tytułu odstąpienia od umowy przez Zamawiającego z winy Wykonawcy w wysokości 5% wartości niezrealizowanej części umowy brutto,</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2)</w:t>
        <w:tab/>
        <w:t>za opóźnienie w dostarczeniu urządzenia chłodniczego oraz agregatu chłodniczego w wysokości 0,05% niezrealizowanej części umowy brutto za każdy dzień opóźnienia po upływie 48 godzin od dnia podpisania umowy,</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w:t>
        <w:tab/>
        <w:t>za opóźnienie w odbiorze odpadów w wysokości 300 zł brutto za każdy dzień opóźnienia,</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w:t>
        <w:tab/>
        <w:t xml:space="preserve">za brak dezynfekcji, mycia urządzenia chłodniczego oraz pomieszczenia do tymczasowego magazynowania odpadów w wysokości  0,02% wartości umowy brutto,   </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nie wyraża zgody na powyższe, podtrzymuje zapisy SWZ</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6</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nosimy o dodanie do § 5 Wzoru umowy zapisu umożliwiającego przesyłanie faktur VAT w formie .pdf na podany przez Zamawiającego adres e-mail.</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wyraża zgodę na powyższe</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7</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osimy o dodanie zapisu do umowy:</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ykonawcy przysługuje prawo do tymczasowego max. 14 dniowego zmniejszenia ilości kg odbieranych odpadów medycznych bez konsekwencji naliczenia kar w przypadku braku możliwości dalszego ich unieszkodliwiania (np. z powodu awarii bądź postoju instalacji do termicznego przekształcania odpadów) o czym wykonawca poinformuje na piśmie zamawiającego.”</w:t>
      </w:r>
    </w:p>
    <w:p>
      <w:pPr>
        <w:pStyle w:val="Normal"/>
        <w:spacing w:lineRule="auto" w:line="240" w:before="0" w:after="0"/>
        <w:jc w:val="both"/>
        <w:rPr>
          <w:rFonts w:ascii="Times New Roman" w:hAnsi="Times New Roman" w:eastAsia="Times New Roman" w:cs="Times New Roman"/>
          <w:b/>
          <w:b/>
          <w:bCs/>
          <w:i/>
          <w:i/>
          <w:lang w:eastAsia="pl-PL"/>
        </w:rPr>
      </w:pPr>
      <w:bookmarkStart w:id="13" w:name="_Hlk93911525"/>
      <w:bookmarkEnd w:id="13"/>
      <w:r>
        <w:rPr>
          <w:rFonts w:eastAsia="Times New Roman" w:cs="Times New Roman" w:ascii="Times New Roman" w:hAnsi="Times New Roman"/>
          <w:b/>
          <w:bCs/>
          <w:i/>
          <w:lang w:eastAsia="pl-PL"/>
        </w:rPr>
        <w:t>Odpowiedź: Zamawiający nie wyraża zgody na powyższe, podtrzymuje zapisy SWZ</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14" w:name="_Hlk93911525"/>
      <w:bookmarkStart w:id="15" w:name="_Hlk93911525"/>
      <w:bookmarkEnd w:id="15"/>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osimy o dodanie zapisu do umowy:</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ykonawcy przysługuje prawo do wstrzymania się ze świadczeniem usług objętych umową bez konsekwencji naliczenia kar, w przypadku jeżeli Zamawiający opóźnia się uregulowaniem płatności faktur VAT o co najmniej 60 dni”</w:t>
      </w:r>
    </w:p>
    <w:p>
      <w:pPr>
        <w:pStyle w:val="Normal"/>
        <w:spacing w:lineRule="auto" w:line="240" w:before="0" w:after="0"/>
        <w:jc w:val="both"/>
        <w:rPr>
          <w:rFonts w:ascii="Times New Roman" w:hAnsi="Times New Roman" w:eastAsia="Times New Roman" w:cs="Times New Roman"/>
          <w:b/>
          <w:b/>
          <w:bCs/>
          <w:i/>
          <w:i/>
          <w:lang w:eastAsia="pl-PL"/>
        </w:rPr>
      </w:pPr>
      <w:bookmarkStart w:id="16" w:name="_Hlk93911632"/>
      <w:bookmarkEnd w:id="16"/>
      <w:r>
        <w:rPr>
          <w:rFonts w:eastAsia="Times New Roman" w:cs="Times New Roman" w:ascii="Times New Roman" w:hAnsi="Times New Roman"/>
          <w:b/>
          <w:bCs/>
          <w:i/>
          <w:lang w:eastAsia="pl-PL"/>
        </w:rPr>
        <w:t>Odpowiedź: Zamawiający nie wyraża zgody na powyższe, podtrzymuje zapisy SWZ</w:t>
      </w:r>
    </w:p>
    <w:p>
      <w:pPr>
        <w:pStyle w:val="Normal"/>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17" w:name="_Hlk93911632"/>
      <w:bookmarkStart w:id="18" w:name="_Hlk93911632"/>
      <w:bookmarkEnd w:id="18"/>
    </w:p>
    <w:p>
      <w:pPr>
        <w:pStyle w:val="Normal"/>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9</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osimy o dodanie zapisu do umowy:</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Każda ze stron jest uprawniona do rozwiązania niniejszej umowy z zachowaniem 3 miesięcznego okresu wypowiedzenia bez konsekwencji naliczenia kar”</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nie wyraża zgody na powyższe</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10</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osimy o dodanie zapisu do umowy:</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Zamawiający deklaruje maksymalną miesięczną masę przekazywanych odpadów w ilości 21536 kg w skali miesiąca co daje maksymalnie 5384 kg tygodniowo. Dodatkowe kg ponad deklarowaną ilość mogą być odebrane po wcześniejszym uzgodnieniu i za zgodą Wykonawcy wraz z możliwością odmowy odbioru bez konsekwencji naliczania kar.”</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aca instalacji wymaga precyzyjnego określenia dostaw odpadów wynikający z możliwości technicznych instalacji. Dodatkowo wskazujemy, że ograniczenie maksymalnej ilości przekazywanych odpadów jest niezbędna do prawidłowego zaplanowania logistyki odbiorów i wykorzystania właściwych, zdatnych do realizacji usług środków transportujących.</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nie wyraża zgody na powyższe, podtrzymuje zapisy SWZ</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before="0" w:after="0"/>
        <w:jc w:val="both"/>
        <w:rPr>
          <w:rFonts w:ascii="Times New Roman" w:hAnsi="Times New Roman" w:eastAsia="Times New Roman" w:cs="Times New Roman"/>
          <w:b/>
          <w:b/>
          <w:iCs/>
          <w:u w:val="single"/>
          <w:lang w:eastAsia="pl-PL"/>
        </w:rPr>
      </w:pPr>
      <w:r>
        <w:rPr>
          <w:rFonts w:eastAsia="Times New Roman" w:cs="Times New Roman" w:ascii="Times New Roman" w:hAnsi="Times New Roman"/>
          <w:b/>
          <w:iCs/>
          <w:u w:val="single"/>
          <w:lang w:eastAsia="pl-PL"/>
        </w:rPr>
        <w:t>Pytanie nr 11</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godnie z zapisem w punkcie 2.7) Działu XI SWZ Zamawiający wymaga między innymi zezwolenia na prowadzenie działalności w zakresie transportu odpadów. Pragniemy zauważyć, iż w zakresie transportu nie wydaje się już decyzji, ponieważ obowiązuje jedynie wpis do BDO, a wszystkie wcześniej wydane straciły ważność. Biorąc powyższe pod uwagę prosimy o zmianę zapisu i żądanie od wykonawców złożenia w zakresie transportu - dokumentu potwierdzającego dokonanie wpisu do odpowiedniego rejestru i nadania numeru rejestrowego, natomiast w zakresie unieszkodliwiania – aktualnej decyzji/zezwolenia.</w:t>
      </w:r>
    </w:p>
    <w:p>
      <w:pPr>
        <w:pStyle w:val="Normal"/>
        <w:spacing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wyraża zgodę na powyższe</w:t>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12</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Prosimy o wyjaśnienie jak należy wyliczyć Wartość brutto w formularzu ofertowym,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czy:</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cena jedn. netto x ilość = wartość netto + VAT = Wartość brutto    TAK</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czy:</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cena jedn. brutto x ilość = Wartość brutto?</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b/>
          <w:b/>
          <w:bCs/>
          <w:i/>
          <w:i/>
          <w:lang w:eastAsia="pl-PL"/>
        </w:rPr>
      </w:pPr>
      <w:bookmarkStart w:id="19" w:name="_Hlk93912037"/>
      <w:r>
        <w:rPr>
          <w:rFonts w:eastAsia="Times New Roman" w:cs="Times New Roman" w:ascii="Times New Roman" w:hAnsi="Times New Roman"/>
          <w:b/>
          <w:bCs/>
          <w:i/>
          <w:lang w:eastAsia="pl-PL"/>
        </w:rPr>
        <w:t xml:space="preserve">Odpowiedź:  </w:t>
      </w:r>
      <w:bookmarkEnd w:id="19"/>
      <w:r>
        <w:rPr>
          <w:rFonts w:eastAsia="Times New Roman" w:cs="Times New Roman" w:ascii="Times New Roman" w:hAnsi="Times New Roman"/>
          <w:b/>
          <w:bCs/>
          <w:i/>
          <w:lang w:eastAsia="pl-PL"/>
        </w:rPr>
        <w:t>Zamawiający informuję iż sposób obliczania ceny podany jest w rozdziale XXIV SWZ</w:t>
      </w:r>
    </w:p>
    <w:p>
      <w:pPr>
        <w:pStyle w:val="Normal"/>
        <w:numPr>
          <w:ilvl w:val="3"/>
          <w:numId w:val="2"/>
        </w:numPr>
        <w:tabs>
          <w:tab w:val="clear" w:pos="708"/>
          <w:tab w:val="left" w:pos="360" w:leader="none"/>
        </w:tabs>
        <w:spacing w:lineRule="auto" w:line="240" w:before="0" w:after="0"/>
        <w:ind w:left="357" w:hanging="357"/>
        <w:contextualSpacing/>
        <w:jc w:val="both"/>
        <w:textAlignment w:val="baseline"/>
        <w:rPr>
          <w:rFonts w:ascii="Times New Roman" w:hAnsi="Times New Roman" w:cs="Times New Roman"/>
          <w:b/>
          <w:b/>
          <w:bCs/>
          <w:i/>
          <w:i/>
        </w:rPr>
      </w:pPr>
      <w:r>
        <w:rPr>
          <w:rFonts w:cs="Times New Roman" w:ascii="Times New Roman" w:hAnsi="Times New Roman"/>
          <w:b/>
          <w:bCs/>
          <w:i/>
        </w:rPr>
        <w:t>Sposób wyliczenia ceny:</w:t>
      </w:r>
    </w:p>
    <w:p>
      <w:pPr>
        <w:pStyle w:val="Normal"/>
        <w:spacing w:lineRule="auto" w:line="240" w:before="0" w:after="0"/>
        <w:ind w:left="360" w:hanging="0"/>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numPr>
          <w:ilvl w:val="1"/>
          <w:numId w:val="1"/>
        </w:numPr>
        <w:autoSpaceDE w:val="false"/>
        <w:spacing w:lineRule="auto" w:line="240" w:before="0" w:after="0"/>
        <w:contextualSpacing/>
        <w:jc w:val="both"/>
        <w:rPr>
          <w:rFonts w:ascii="Times New Roman" w:hAnsi="Times New Roman" w:cs="Times New Roman"/>
          <w:b/>
          <w:b/>
          <w:bCs/>
          <w:i/>
          <w:i/>
        </w:rPr>
      </w:pPr>
      <w:r>
        <w:rPr>
          <w:rFonts w:cs="Times New Roman" w:ascii="Times New Roman" w:hAnsi="Times New Roman"/>
          <w:b/>
          <w:bCs/>
          <w:i/>
        </w:rPr>
        <w:t>Wartość netto pozycji w danym pakiecie należy liczyć w następujący sposób:</w:t>
      </w:r>
    </w:p>
    <w:p>
      <w:pPr>
        <w:pStyle w:val="Normal"/>
        <w:spacing w:lineRule="auto" w:line="240" w:before="0" w:after="0"/>
        <w:ind w:left="360" w:hanging="0"/>
        <w:contextualSpacing/>
        <w:jc w:val="center"/>
        <w:textAlignment w:val="baseline"/>
        <w:rPr>
          <w:rFonts w:ascii="Times New Roman" w:hAnsi="Times New Roman" w:cs="Times New Roman"/>
          <w:b/>
          <w:b/>
          <w:bCs/>
          <w:i/>
          <w:i/>
        </w:rPr>
      </w:pPr>
      <w:r>
        <w:rPr>
          <w:rFonts w:cs="Times New Roman" w:ascii="Times New Roman" w:hAnsi="Times New Roman"/>
          <w:b/>
          <w:bCs/>
          <w:i/>
        </w:rPr>
        <w:t>cena jednostkowa netto x ilość = wartość netto</w:t>
      </w:r>
    </w:p>
    <w:p>
      <w:pPr>
        <w:pStyle w:val="Normal"/>
        <w:spacing w:lineRule="auto" w:line="240" w:before="0" w:after="0"/>
        <w:ind w:left="360" w:hanging="0"/>
        <w:contextualSpacing/>
        <w:jc w:val="center"/>
        <w:textAlignment w:val="baseline"/>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left="360" w:hanging="0"/>
        <w:contextualSpacing/>
        <w:jc w:val="center"/>
        <w:textAlignment w:val="baseline"/>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left="360" w:hanging="0"/>
        <w:contextualSpacing/>
        <w:jc w:val="center"/>
        <w:textAlignment w:val="baseline"/>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numPr>
          <w:ilvl w:val="1"/>
          <w:numId w:val="1"/>
        </w:numPr>
        <w:autoSpaceDE w:val="false"/>
        <w:spacing w:lineRule="auto" w:line="240" w:before="0" w:after="0"/>
        <w:contextualSpacing/>
        <w:jc w:val="both"/>
        <w:rPr>
          <w:rFonts w:ascii="Times New Roman" w:hAnsi="Times New Roman" w:cs="Times New Roman"/>
          <w:b/>
          <w:b/>
          <w:bCs/>
          <w:i/>
          <w:i/>
        </w:rPr>
      </w:pPr>
      <w:r>
        <w:rPr>
          <w:rFonts w:cs="Times New Roman" w:ascii="Times New Roman" w:hAnsi="Times New Roman"/>
          <w:b/>
          <w:bCs/>
          <w:i/>
        </w:rPr>
        <w:t>Wartość brutto pozycji w danym pakiecie należy liczyć w sposób następujący:</w:t>
      </w:r>
    </w:p>
    <w:p>
      <w:pPr>
        <w:pStyle w:val="Normal"/>
        <w:autoSpaceDE w:val="false"/>
        <w:spacing w:lineRule="auto" w:line="240" w:before="0" w:after="0"/>
        <w:contextualSpacing/>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ind w:left="780" w:hanging="0"/>
        <w:contextualSpacing/>
        <w:jc w:val="both"/>
        <w:rPr>
          <w:rFonts w:ascii="Times New Roman" w:hAnsi="Times New Roman" w:cs="Times New Roman"/>
          <w:b/>
          <w:b/>
          <w:bCs/>
          <w:i/>
          <w:i/>
        </w:rPr>
      </w:pPr>
      <w:r>
        <w:rPr>
          <w:rFonts w:cs="Times New Roman" w:ascii="Times New Roman" w:hAnsi="Times New Roman"/>
          <w:b/>
          <w:bCs/>
          <w:i/>
        </w:rPr>
        <w:t>cena jednostkowa netto x ilość = wartość netto + podatek VAT = wartość brutto</w:t>
      </w:r>
    </w:p>
    <w:p>
      <w:pPr>
        <w:pStyle w:val="Normal"/>
        <w:spacing w:lineRule="auto" w:line="240" w:before="0" w:after="0"/>
        <w:ind w:left="284" w:firstLine="283"/>
        <w:jc w:val="center"/>
        <w:textAlignment w:val="baseline"/>
        <w:rPr>
          <w:rFonts w:ascii="Times New Roman" w:hAnsi="Times New Roman" w:cs="Times New Roman"/>
          <w:b/>
          <w:b/>
          <w:bCs/>
          <w:i/>
          <w:i/>
        </w:rPr>
      </w:pPr>
      <w:r>
        <w:rPr>
          <w:rFonts w:cs="Times New Roman" w:ascii="Times New Roman" w:hAnsi="Times New Roman"/>
          <w:b/>
          <w:bCs/>
          <w:i/>
        </w:rPr>
      </w:r>
    </w:p>
    <w:p>
      <w:pPr>
        <w:pStyle w:val="Normal"/>
        <w:numPr>
          <w:ilvl w:val="1"/>
          <w:numId w:val="1"/>
        </w:numPr>
        <w:spacing w:lineRule="auto" w:line="240" w:before="0" w:after="0"/>
        <w:contextualSpacing/>
        <w:jc w:val="both"/>
        <w:textAlignment w:val="baseline"/>
        <w:rPr>
          <w:rFonts w:ascii="Times New Roman" w:hAnsi="Times New Roman" w:cs="Times New Roman"/>
          <w:b/>
          <w:b/>
          <w:bCs/>
          <w:i/>
          <w:i/>
        </w:rPr>
      </w:pPr>
      <w:r>
        <w:rPr>
          <w:rFonts w:cs="Times New Roman" w:ascii="Times New Roman" w:hAnsi="Times New Roman"/>
          <w:b/>
          <w:bCs/>
          <w:i/>
        </w:rPr>
        <w:t>Cenę jednostkową brutto należy liczyć w sposób następujący:</w:t>
      </w:r>
    </w:p>
    <w:p>
      <w:pPr>
        <w:pStyle w:val="Normal"/>
        <w:spacing w:lineRule="auto" w:line="240" w:before="0" w:after="0"/>
        <w:ind w:left="567" w:hanging="0"/>
        <w:textAlignment w:val="baseline"/>
        <w:rPr/>
      </w:pPr>
      <w:r>
        <w:rPr>
          <w:rFonts w:eastAsia="Times New Roman" w:cs="Times New Roman" w:ascii="Times New Roman" w:hAnsi="Times New Roman"/>
          <w:b/>
          <w:bCs/>
          <w:i/>
        </w:rPr>
        <w:t xml:space="preserve">                                       </w:t>
      </w:r>
      <w:r>
        <w:rPr>
          <w:rFonts w:cs="Times New Roman" w:ascii="Times New Roman" w:hAnsi="Times New Roman"/>
          <w:b/>
          <w:bCs/>
          <w:i/>
        </w:rPr>
        <w:t>wartość brutto ÷ ilość</w:t>
      </w:r>
    </w:p>
    <w:p>
      <w:pPr>
        <w:pStyle w:val="Normal"/>
        <w:numPr>
          <w:ilvl w:val="1"/>
          <w:numId w:val="1"/>
        </w:numPr>
        <w:spacing w:lineRule="auto" w:line="240" w:before="0" w:after="0"/>
        <w:ind w:left="851" w:hanging="425"/>
        <w:jc w:val="both"/>
        <w:textAlignment w:val="baseline"/>
        <w:rPr>
          <w:rFonts w:ascii="Times New Roman" w:hAnsi="Times New Roman" w:cs="Times New Roman"/>
          <w:b/>
          <w:b/>
          <w:bCs/>
          <w:i/>
          <w:i/>
        </w:rPr>
      </w:pPr>
      <w:r>
        <w:rPr>
          <w:rFonts w:cs="Times New Roman" w:ascii="Times New Roman" w:hAnsi="Times New Roman"/>
          <w:b/>
          <w:bCs/>
          <w:i/>
        </w:rPr>
        <w:t>Wartością netto przedmiotu zamówienia będzie suma poszczególnych wartości netto pozycji asortymentowych w pakiecie.</w:t>
      </w:r>
    </w:p>
    <w:p>
      <w:pPr>
        <w:pStyle w:val="Normal"/>
        <w:numPr>
          <w:ilvl w:val="1"/>
          <w:numId w:val="1"/>
        </w:numPr>
        <w:spacing w:lineRule="auto" w:line="240" w:before="0" w:after="0"/>
        <w:ind w:left="851" w:hanging="425"/>
        <w:jc w:val="both"/>
        <w:textAlignment w:val="baseline"/>
        <w:rPr>
          <w:rFonts w:ascii="Times New Roman" w:hAnsi="Times New Roman" w:cs="Times New Roman"/>
          <w:b/>
          <w:b/>
          <w:bCs/>
          <w:i/>
          <w:i/>
        </w:rPr>
      </w:pPr>
      <w:r>
        <w:rPr>
          <w:rFonts w:cs="Times New Roman" w:ascii="Times New Roman" w:hAnsi="Times New Roman"/>
          <w:b/>
          <w:bCs/>
          <w:i/>
        </w:rPr>
        <w:t xml:space="preserve">Wartością brutto przedmiotu zamówienia będzie suma poszczególnych wartości brutto pozycji asortymentowych w pakiecie. </w:t>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pPr>
      <w:r>
        <w:rPr>
          <w:rFonts w:eastAsia="Times New Roman" w:cs="Times New Roman" w:ascii="Times New Roman" w:hAnsi="Times New Roman"/>
          <w:b/>
          <w:bCs/>
          <w:iCs/>
          <w:u w:val="single"/>
          <w:lang w:eastAsia="pl-PL"/>
        </w:rPr>
        <w:t>Pytanie nr 13</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oszę o wyjaśnienie zapisu w punkcie 7 Działu V Formularza ofertowego. Czy w przypadku, gdy wykonawca jest właścicielem instalacji wystarczające będzie przekreślenie tego zapisu?</w:t>
      </w:r>
    </w:p>
    <w:p>
      <w:pPr>
        <w:pStyle w:val="Normal"/>
        <w:spacing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informuje, że wystarczy przekreślenie</w:t>
      </w:r>
    </w:p>
    <w:p>
      <w:pPr>
        <w:pStyle w:val="Normal"/>
        <w:spacing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before="0" w:after="0"/>
        <w:jc w:val="both"/>
        <w:rPr/>
      </w:pPr>
      <w:r>
        <w:rPr>
          <w:rFonts w:eastAsia="Times New Roman" w:cs="Times New Roman" w:ascii="Times New Roman" w:hAnsi="Times New Roman"/>
          <w:b/>
          <w:bCs/>
          <w:iCs/>
          <w:u w:val="single"/>
          <w:lang w:eastAsia="pl-PL"/>
        </w:rPr>
        <w:t>Pytanie nr 14</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godnie z zapisem w §3 ust. 1 pkt 7) Projektu umowy oraz w Opisie przedmiotu zamówienia (Dział III ust. 4) wykonawca zobowiązany jest do mycia i dezynfekcji pomieszczeń do magazynowania odpadów. Pragniemy zauważyć, iż przedmiotem zamówienia jest transport i unieszkodliwianie odpadów medycznych, a nie usługi mycia i dezynfekcji. Takie usługi powinni wykonywać pracownicy Zamawiającego lub firma sprzątająca. W związku z powyższym prosimy o usunięcie tego wymogu.</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podtrzymuje zapisy SWZ</w:t>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15</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godnie z zapisem w §3 ust. 1 pkt 10) i 11) oraz §4 ust. 4) Projektu umowy wykonawca zapewnia zasilanie w energię elektryczną oraz pokrywa jej koszty. Prosimy o wyjaśnienie czy Zamawiający zapewnia zasilanie w wodę i pokrywa jej koszty?</w:t>
      </w:r>
    </w:p>
    <w:p>
      <w:pPr>
        <w:pStyle w:val="Normal"/>
        <w:spacing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zapewnia zasilanie w wodę oraz pokrywa jej koszty</w:t>
      </w:r>
    </w:p>
    <w:p>
      <w:pPr>
        <w:pStyle w:val="Normal"/>
        <w:spacing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16</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godnie z zapisem w §5 ust. 4. Projektu umowy podstawą wystawienia faktury będzie comiesięczne zestawienie odbiorów odpadów wystawione przez wykonawcę. W związku z tym, że od stycznia 2020 r. funkcjonuje Baza BDO i wszystkie Karty przekazania są na niej umieszczone Zamawiający ma bezpośredni wgląd w wystawione przez siebie karty. Nie ma potrzeby tworzenia dodatkowych zestawień. W związku z tym prosimy o usunięcie zapisu.</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wyraża zgodę na powyższe</w:t>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17</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8 Projektu umowy Zamawiający określił wysokość kar umownych, które niestety są bardzo wysokie. Rozumiemy konieczność obligowania wykonawców do rzetelnego realizowania usługi i stosowanie kar, ale kary powinny mieć charakter mobilizujący do prawidłowej realizacji, a nie zniechęcający do złożenia oferty, z obawy o kary. W związku z tym prosimy o przeanalizowanie kar określonych w umowie i wyrażenie zgody na poniższe zmiany:</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 xml:space="preserve">1) z tytułu odstąpienia od umowy przez Zamawiającego z winy Wykonawcy w wysokości 5% wartości niezrealizowanej części umowy brutto,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za opóźnienie w dostarczeniu urządzenia chłodniczego oraz agregatu chłodniczego w wysokości 0,05% wartości umowy brutto za opóźnienie po upływie 48 godzin od dnia podpisania umowy,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za opóźnienie w odbiorze odpadów w wysokości 0,01% wartości  brutto faktury wystawionej za miesiąc poprzedzający zwłokę za każdą godzinę opóźnienia,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4) za brak dezynfekcji, mycia urządzenia chłodniczego oraz pomieszczenia do tymczasowego magazynowania odpadów w wysokości 0,02% wartości brutto faktury wystawionej za miesiąc poprzedzający brak mycia i dezynfekcji,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w przypadku niedostarczenia Zamawiającemu zaświadczeń i dokumentów potwierdzających spełnienie warunku, o którym mowa w §3 ust. 15 Wykonawca zobowiązuje się do zapłaty kary umownej w wysokości 300 zł od każdego niezatrudnionego pracownika.”</w:t>
      </w:r>
    </w:p>
    <w:p>
      <w:pPr>
        <w:pStyle w:val="Normal"/>
        <w:spacing w:lineRule="auto" w:line="240" w:before="0" w:after="0"/>
        <w:jc w:val="both"/>
        <w:rPr>
          <w:rFonts w:ascii="Times New Roman" w:hAnsi="Times New Roman" w:eastAsia="Times New Roman" w:cs="Times New Roman"/>
          <w:b/>
          <w:b/>
          <w:bCs/>
          <w:i/>
          <w:i/>
          <w:lang w:eastAsia="pl-PL"/>
        </w:rPr>
      </w:pPr>
      <w:bookmarkStart w:id="20" w:name="_Hlk93912585"/>
      <w:bookmarkEnd w:id="20"/>
      <w:r>
        <w:rPr>
          <w:rFonts w:eastAsia="Times New Roman" w:cs="Times New Roman" w:ascii="Times New Roman" w:hAnsi="Times New Roman"/>
          <w:b/>
          <w:bCs/>
          <w:i/>
          <w:lang w:eastAsia="pl-PL"/>
        </w:rPr>
        <w:t>Odpowiedź: Zamawiający nie wyraża zgody na powyższe, podtrzymuje zapisy SWZ</w:t>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21" w:name="_Hlk93912585"/>
      <w:bookmarkStart w:id="22" w:name="_Hlk93912585"/>
      <w:bookmarkEnd w:id="22"/>
    </w:p>
    <w:p>
      <w:pPr>
        <w:pStyle w:val="Normal"/>
        <w:spacing w:before="0" w:after="0"/>
        <w:jc w:val="both"/>
        <w:rPr>
          <w:rFonts w:ascii="Times New Roman" w:hAnsi="Times New Roman" w:eastAsia="Times New Roman" w:cs="Times New Roman"/>
          <w:b/>
          <w:b/>
          <w:bCs/>
          <w:iCs/>
          <w:u w:val="single"/>
          <w:lang w:eastAsia="pl-PL"/>
        </w:rPr>
      </w:pPr>
      <w:bookmarkStart w:id="23" w:name="_Hlk93921676"/>
      <w:bookmarkEnd w:id="23"/>
      <w:r>
        <w:rPr>
          <w:rFonts w:eastAsia="Times New Roman" w:cs="Times New Roman" w:ascii="Times New Roman" w:hAnsi="Times New Roman"/>
          <w:b/>
          <w:bCs/>
          <w:iCs/>
          <w:u w:val="single"/>
          <w:lang w:eastAsia="pl-PL"/>
        </w:rPr>
        <w:t>Pytanie nr 18</w:t>
      </w:r>
    </w:p>
    <w:p>
      <w:pPr>
        <w:pStyle w:val="Normal"/>
        <w:spacing w:before="0" w:after="0"/>
        <w:jc w:val="both"/>
        <w:rPr/>
      </w:pPr>
      <w:r>
        <w:rPr>
          <w:rFonts w:eastAsia="Times New Roman" w:cs="Times New Roman" w:ascii="Times New Roman" w:hAnsi="Times New Roman"/>
          <w:iCs/>
          <w:lang w:eastAsia="pl-PL"/>
        </w:rPr>
        <w:t xml:space="preserve">Zgodnie z zapisem w §11 Projektu umowy Wykonawca zobowiązany jest do zawarcia ubezpieczenia odpowiedzialności cywilnej. Pragniemy zauważyć, iż zapis „bez limitu zdarzeń” jest nietypowy jak na oczekiwania względem polisy OC. Generalnie towarzystwa stosują zapis “na jeden i wszystkie zdarzenia”, a dodatkowo limitem będzie wyczerpanie sumy ubezpieczenia, gdyż wypłacone odszkodowanie zmniejsza sumę ubezpieczenia. Wyczerpanie limitu oznacza zamknięcie polisy przed czasem. W związku z tym prosimy o zmodyfikowanie zapisu na następujący: </w:t>
      </w:r>
      <w:r>
        <w:rPr>
          <w:rFonts w:eastAsia="Times New Roman" w:cs="Times New Roman" w:ascii="Times New Roman" w:hAnsi="Times New Roman"/>
          <w:i/>
          <w:lang w:eastAsia="pl-PL"/>
        </w:rPr>
        <w:t>„Wykonawca zobowiązany jest do przedłożenia Zamawiającemu kopii polisy lub innego dokumentu ubezpieczenia (w przypadku braku polisy) potwierdzający, że Wykonawca jest ubezpieczony od odpowiedzialności cywilnej w zakresie prowadzonej działalności gospodarczej związanej z przedmiotem zamówienia na sumę gwarancyjną minimum 1 000 000,00 zł. W przypadku gdy okres ubezpieczenia upływa wcześniej niż termin zakończenia przedmiotu umowy, zobowiązany jest przedłożyć Zamawiającemu, nie później niż ostatniego dnia obowiązywania ubezpieczenia, kopię dowodu jej przedłużenia”</w:t>
      </w:r>
      <w:r>
        <w:rPr>
          <w:rFonts w:eastAsia="Times New Roman" w:cs="Times New Roman" w:ascii="Times New Roman" w:hAnsi="Times New Roman"/>
          <w:iCs/>
          <w:lang w:eastAsia="pl-PL"/>
        </w:rPr>
        <w:t xml:space="preserve">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pPr>
      <w:r>
        <w:rPr>
          <w:rFonts w:eastAsia="Times New Roman" w:cs="Times New Roman" w:ascii="Times New Roman" w:hAnsi="Times New Roman"/>
          <w:iCs/>
          <w:lang w:eastAsia="pl-PL"/>
        </w:rPr>
        <w:t xml:space="preserve">Ponadto wnosimy o dodanie zapisu: </w:t>
      </w:r>
      <w:r>
        <w:rPr>
          <w:rFonts w:eastAsia="Times New Roman" w:cs="Times New Roman" w:ascii="Times New Roman" w:hAnsi="Times New Roman"/>
          <w:i/>
          <w:lang w:eastAsia="pl-PL"/>
        </w:rPr>
        <w:t>„W przypadku wykonawców wspólnie ubiegających się o zamówienie w/w dokument przedłoży każdy z Wykonawców w zakresie części zamówienia, za którą będzie odpowiedzialny”</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bookmarkStart w:id="24" w:name="_Hlk93921676"/>
      <w:bookmarkStart w:id="25" w:name="_Hlk93921676"/>
      <w:bookmarkEnd w:id="25"/>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nie wyraża zgody na powyższe, podtrzymuje zapisy SWZ.</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19</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osimy o ujednolicenie zapisów odnośnie opisu przedmiotu zamówienia, ponieważ w Załączniku nr 2 do umowy (Dział I ust. 3 pkt 2) jest zapis o konieczności dostarczenia licznika energii natomiast w załączniku nr 6 do SWZ (Dział I ust. 3 pkt 2) nie ma takiego zapisu.</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informuje, że nastąpiła omyłka, zamawiający dostarcza licznik</w:t>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20</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ozdziale VIII SWZ Zamawiający określił warunki udziału w postępowaniu. Nie określił jednak szczegółowego warunku w zakresie sytuacji ekonomicznej lub finansowej.</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nosząc się do odpadów medycznych zakaźnych, ze względu na ich specyfikę istotne jest, aby Zamawiający miał możliwość właściwej oceny i wyboru rzetelnego wykonawcy.</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oponujemy zatem, aby w celu potwierdzenia, że Wykonawca spełnia również warunki udziału w postępowaniu, dotyczące sytuacji ekonomicznej i finansowej, zobowiązany był posiadać i przedstawić dokument potwierdzający, że jest ubezpieczony od odpowiedzialności cywilnej w zakresie prowadzonej działalności.</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cześnie proponujemy, aby w przypadku wykonawców wspólnie ubiegających się o zamówienie Zamawiający żądał złożenia w/w dokumentu przez każdego z członków konsorcjum, w zakresie części zamówienia, za które będzie odpowiedzialny.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Żądając takiego dokumentu Zamawiający ma pewność, że Wykonawcy znajdują się w sytuacji finansowej i ekonomicznej pozwalającej  na poniesienie kosztów ubezpieczenia, a jednocześnie ubezpieczając swoją działalność wykazują się odpowiedzialnością profesjonalistów, dbających o bezpieczeństwo własne i swoich kontrahentów.</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leży również zauważyć, że w myśl art. 58 ust. 4 ustawy pzp:</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Żądanie takiego dokumentu od każdego członka konsorcjum ułatwi ocenę wykonawców, szczególnie jeżeli realizują odrębne zadania, w ramach jednego zamówienia.  Właściwa ocena umożliwi dokonanie wyboru rzetelnego Wykonawcy, który będzie świadczył usługę transportu i unieszkodliwiania zgodnie ze złożoną ofertą.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lnie istotne jest to w obecnej sytuacji epidemicznej w kraju.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związku z powyższym proponujemy modyfikację zapisu zawartego w rozdziale VIII punkt 1.3)</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w następujący sposób:</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 xml:space="preserve">3) sytuacji ekonomicznej i finansowej tzn. </w:t>
      </w:r>
    </w:p>
    <w:p>
      <w:pPr>
        <w:pStyle w:val="Normal"/>
        <w:spacing w:before="0" w:after="0"/>
        <w:jc w:val="both"/>
        <w:rPr/>
      </w:pPr>
      <w:r>
        <w:rPr>
          <w:rFonts w:eastAsia="Times New Roman" w:cs="Times New Roman" w:ascii="Times New Roman" w:hAnsi="Times New Roman"/>
          <w:iCs/>
          <w:lang w:eastAsia="pl-PL"/>
        </w:rPr>
        <w:t>a)</w:t>
        <w:tab/>
      </w:r>
      <w:r>
        <w:rPr>
          <w:rFonts w:eastAsia="Times New Roman" w:cs="Times New Roman" w:ascii="Times New Roman" w:hAnsi="Times New Roman"/>
          <w:i/>
          <w:lang w:eastAsia="pl-PL"/>
        </w:rPr>
        <w:t xml:space="preserve">Wykonawca spełni warunek jeśli wykaże, że jest ubezpieczony od odpowiedzialności cywilnej w zakresie prowadzonej działalności, związanej z przedmiotem zamówienia i przedstawi dokument potwierdzający, że jest ubezpieczony od odpowiedzialności cywilnej w zakresie prowadzonej działalności, związanej z przedmiotem zamówienia, na kwotę nie niższą niż </w:t>
      </w:r>
    </w:p>
    <w:p>
      <w:pPr>
        <w:pStyle w:val="Normal"/>
        <w:spacing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1 000 000,00 zł.</w:t>
      </w:r>
    </w:p>
    <w:p>
      <w:pPr>
        <w:pStyle w:val="Normal"/>
        <w:spacing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 przypadku wykonawców wspólnie ubiegających się o zamówienie w/w dokument przedłoży każdy z Wykonawców w zakresie części zamówienia, za którą będzie odpowiedzialny.”</w:t>
      </w:r>
    </w:p>
    <w:p>
      <w:pPr>
        <w:pStyle w:val="Normal"/>
        <w:spacing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Prosimy również o dodanie w  Rozdziale XI ust. 1 punktu 12) o treści: </w:t>
      </w:r>
    </w:p>
    <w:p>
      <w:pPr>
        <w:pStyle w:val="Normal"/>
        <w:spacing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t>
      </w:r>
      <w:r>
        <w:rPr>
          <w:rFonts w:eastAsia="Times New Roman" w:cs="Times New Roman" w:ascii="Times New Roman" w:hAnsi="Times New Roman"/>
          <w:i/>
          <w:lang w:eastAsia="pl-PL"/>
        </w:rPr>
        <w:t>dokument potwierdzający, że jest ubezpieczony od odpowiedzialności cywilnej w zakresie prowadzonej działalności, związanej z przedmiotem zamówienia, na kwotę nie niższą niż 1 000 000,00 zł.</w:t>
      </w:r>
    </w:p>
    <w:p>
      <w:pPr>
        <w:pStyle w:val="Normal"/>
        <w:spacing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 przypadku wykonawców wspólnie ubiegających się o zamówienie w/w dokument przedłoży każdy z Wykonawców w zakresie części zamówienia, za którą będzie odpowiedzialny.”</w:t>
      </w:r>
    </w:p>
    <w:p>
      <w:pPr>
        <w:pStyle w:val="Normal"/>
        <w:spacing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jc w:val="both"/>
        <w:rPr/>
      </w:pPr>
      <w:bookmarkStart w:id="26" w:name="_Hlk93912911"/>
      <w:bookmarkEnd w:id="26"/>
      <w:r>
        <w:rPr>
          <w:rFonts w:eastAsia="Times New Roman" w:cs="Times New Roman" w:ascii="Times New Roman" w:hAnsi="Times New Roman"/>
          <w:b/>
          <w:bCs/>
          <w:i/>
          <w:lang w:eastAsia="pl-PL"/>
        </w:rPr>
        <w:t>Odpowiedź: Zamawiający nie wyraża zgody na powyższe, podtrzymuje zapisy SWZ</w:t>
      </w:r>
    </w:p>
    <w:p>
      <w:pPr>
        <w:pStyle w:val="Normal"/>
        <w:spacing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bookmarkStart w:id="27" w:name="_Hlk93912911"/>
      <w:bookmarkStart w:id="28" w:name="_Hlk93912911"/>
      <w:bookmarkEnd w:id="28"/>
    </w:p>
    <w:p>
      <w:pPr>
        <w:pStyle w:val="Normal"/>
        <w:spacing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30</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Rozdziale VIII SWZ Zamawiający określił warunki udziału w postępowaniu w zakresie zdolności technicznej i zawodowej. Odnosząc się do odpadów medycznych zakaźnych, ze względu na ich specyfikę istotne jest, aby firma wykonująca usługę ich transportu i przetwarzania posiadała i stosowała odpowiednie procedury systemu zarządzania jakością. Dlatego też istotne jest ,aby Zamawiający wymagał od wykonawców posiadania wdrożonego Zintegrowanego Systemu Zarządzania.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związku z powyższym proponujemy, aby na potwierdzenie warunku zdolności technicznej lub zawodowej Zamawiający żądał złożenia przez wykonawcę certyfikatów wdrożenia i stosowania zintegrowanego systemu zarządzania zgodnego z normami PN-EN ISO 9001:2015, PN-EN ISO 14001:2015, PN-N 45001:2018-06 lub  równoważnych.</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zaświadczenia niezależnego podmiotu zajmującego się poświadczeniem spełniania przez Wykonawcę określonych norm zarządzania jakością opartych na odpowiednich seriach norm europejskich oraz certyfikowanych przez akredytowane jednostki na podstawie zapisów zawartych w §9.1 ust. 12 Rozporządzenie Ministra Rozwoju, Pracy i Technologii z dnia 23 grudnia 2020r. w sprawie podmiotowych środków dowodowych oraz innych dokumentów lub oświadczeń, jakich może żądać zamawiający od wykonawcy (Dz.U. 2020 poz. 2415).</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cześnie w przypadku wykonawców wspólnie ubiegających się o zamówienie proponujemy, aby Zamawiający żądał złożenia zaświadczenia przez każdego z Wykonawców w zakresie części zamówienia za które będzie odpowiedzialny.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leży również zauważyć, że w myśl art. 58 ust. 4 ustawy pzp:</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Żądanie takiego dokumentu od każdego członka konsorcjum ułatwi ocenę wykonawców, szczególnie jeżeli realizują odrębne zadania, w ramach jednego zamówienia.  Właściwa ocena umożliwi dokonanie wyboru rzetelnego Wykonawcy, który będzie świadczył usługę transportu i unieszkodliwiania zgodnie ze złożoną ofertą.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wiązku z powyższym proponujemy dodanie w Dziale VIII SWZ ust. 1 ust. 4) punktu c) o treści: „Wykonawca spełni warunek jeśli wykaże, że posiada certyfikaty wdrożenia i stosowania zintegrowanego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ystemu zarządzania zgodnego z normami PN-EN ISO 9001:2015, PN-EN ISO 14001:2015, PN-N 45001:2018-06 lub  równoważnego.</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przypadku wykonawców wspólnie ubiegających się o zamówienie w/w dokument przedłoży każdy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 Wykonawców w zakresie części zamówienia, za którą będzie odpowiedzialny.”</w:t>
        <w:tab/>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Prosimy również o dodanie w  Rozdziale XI ust. 1 punktu 13) o treści: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certyfikaty wdrożenia i stosowania zintegrowanego systemu zarządzania zgodnego z normami PN-EN ISO 9001:2015, PN-EN ISO 14001:2015, PN-N 45001:2018-06 lub  równoważnego.</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wykonawców wspólnie ubiegających się o zamówienie w/w dokument przedłoży każdy z Wykonawców w zakresie części zamówienia, za którą będzie odpowiedzialny</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nie wyraża zgody na powyższe, podtrzymuje zapisy SWZ</w:t>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31</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wiązku z pytaniem nr 9 proponujemy, aby Zamawiający wprowadził zamiast kryterium „Jakość”, kryterium „Aspekt środowiskowy” – posiadanie samochodów spełniających normę EURO 5 lub wyższą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y wyborze oferty Zamawiający mógłby kierować się następującymi kryteriami:</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Kryterium 1: Cena (C) – waga 60%,</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Kryterium 2: Aspekt środowiskowy (A) – waga 40%.</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ób obliczania kryterium nr 2:</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Liczba punktów przyznanych badanej ofercie</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A= -------------------------------------------------------      x 40% x 100</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Najwyższa liczba punktów spośród ważnych ofert</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Kryterium „Aspekt środowiskowy” (A) – będzie rozpatrywane na podstawie podanej w Formularzu ofertowym liczny samochodów przystosowanych do odbierania odpadów, za pomocą których Wykonawca będzie realizował przedmiot zamówienia. Zamawiający przyzna punkty wyłącznie za ilość posiadanych pojazdów spełniających warunki emisji spalin określone dla normy EURO 5 lub wyższej. Punkty będą przyznawane według następujących zasad:</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Wykonawca nie dysponuje żadnym pojazdem spełniającym normę EURO 5 lub wyższą – 0 punktów</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Wykonawca dysponuje 1 pojazdem spełniającym normę EURO 5 lub wyższą – 5 punktów</w:t>
        <w:tab/>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Wykonawca dysponuje 2 pojazdami spełniającymi normę EURO 5 lub wyższą – 10 punktów</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Wykonawca dysponuje 3 i więcej pojazdami spełniającym normę EURO 5 lub wyższą – 15 punktów</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nie wyraża zgody na powyższe, podtrzymuje zapisy SWZ</w:t>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32</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wyrażenia zgody na Pytanie nr 11, prosimy o dodanie w Formularzu ofertowym zapisu zobowiązującego Wykonawców do podania ilości posiadanych pojazdów spełniających warunki emisji spalin określone dla normy EURO 5 lub wyższej.</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Odpowiedź: Zamawiający nie wyraża zgody na powyższe, podtrzymuje zapisy SWZ</w:t>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33</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godnie z zapisem w Rozdziale XIV SWZ Zamawiający dopuszcza wykonanie części zamówienia przez podwykonawców i nie zastrzega obowiązku osobistego wykonania przez Wykonawcę kluczowych części zamówienia. Pragniemy zauważyć, iż zarówno transport jak i unieszkodliwianie odpadów są bardzo istotne dla prawidłowego wykonywania usługi i  powinny być wykonywane bezpośrednio przez wykonawcę, który jest w stanie spełniać wszystkie warunki stawiane w SWZ. Dopuszczenie podwykonawców umożliwia realizację usługi przez podmioty, które nie są w stanie potwierdzić warunków stawianych przez Zamawiającego, a które są dla niego istotne. To z kolei oznaczałoby obejście przepisów prawa właściwych dla Pzp. Zamawiający de facto udzieliłby zamówienia podwykonawcy, a nie wykonawcy. Dlatego też całość usługi czyli zarówno transport jak i unieszkodliwianie odpadów powinno być wykonywane osobiście przez Wykonawcę, a nie przez podwykonawcę. Biorąc powyższe pod uwagę wnosimy o zastrzeżenie osobistego wykonania przez Wykonawcę kluczowych części zamówienia, czyli transportu i unieszkodliwiania odpadów objętych przedmiotem zamówienia.</w:t>
      </w:r>
    </w:p>
    <w:p>
      <w:pPr>
        <w:pStyle w:val="Normal"/>
        <w:spacing w:lineRule="auto" w:line="240" w:before="0" w:after="0"/>
        <w:jc w:val="both"/>
        <w:rPr>
          <w:rFonts w:ascii="Times New Roman" w:hAnsi="Times New Roman" w:eastAsia="Times New Roman" w:cs="Times New Roman"/>
          <w:b/>
          <w:b/>
          <w:bCs/>
          <w:i/>
          <w:i/>
          <w:lang w:eastAsia="pl-PL"/>
        </w:rPr>
      </w:pPr>
      <w:bookmarkStart w:id="29" w:name="_Hlk93913103"/>
      <w:bookmarkEnd w:id="29"/>
      <w:r>
        <w:rPr>
          <w:rFonts w:eastAsia="Times New Roman" w:cs="Times New Roman" w:ascii="Times New Roman" w:hAnsi="Times New Roman"/>
          <w:b/>
          <w:bCs/>
          <w:i/>
          <w:lang w:eastAsia="pl-PL"/>
        </w:rPr>
        <w:t>Odpowiedź: Zamawiający nie wyraża zgody na powyższe, podtrzymuje zapisy SWZ</w:t>
      </w:r>
    </w:p>
    <w:p>
      <w:pPr>
        <w:pStyle w:val="Normal"/>
        <w:spacing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bookmarkStart w:id="30" w:name="_Hlk93913103"/>
      <w:bookmarkStart w:id="31" w:name="_Hlk93913103"/>
      <w:bookmarkEnd w:id="31"/>
    </w:p>
    <w:p>
      <w:pPr>
        <w:pStyle w:val="Normal"/>
        <w:spacing w:before="0" w:after="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t>Pytanie nr 34</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godnie z art. 106 ust. 1 ustawy Prawo zamówień publicznych (Dz.U. 2019 poz. 2019 z późn. zm.)</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 xml:space="preserve">Zamawiający może żądać innych niż wskazane w art. 104 i art. 105 przedmiotowych środków dowodowych na potwierdzenie, że oferowane dostawy, usługi lub roboty budowlane spełniają określone przez zamawiającego wymagania, cech lub kryteria, jeżeli są one niezbędne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przeprowadzenia postępowania. Zamawiający wskazuje wymagane przedmiotowe środki dowodowe w ogłoszeniu o zamówieniu lub dokumentach zamówienia.”</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celu potwierdzenia, że świadczone usługi spełniają wymagania określone przez Zamawiającego, wnosimy o dodanie w Specyfikacji Warunków Zamówienia (Dział XVI) obowiązku złożenia przedmiotowego środka dowodowego w postaci dokumentu wystawionego przez Wojewódzki Inspektorat Ochrony Środowiska, z treści którego będzie wynikało, że usługa w zakresie unieszkodliwiania odpadów prowadzona będzie w spalarni/ instalacji, która jest eksploatowana i działa zgodnie z przepisami ochrony środowiska.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Taki dokument stanowi dla Zamawiającego gwarancję, że usługa w zakresie unieszkodliwiania odpadów będzie świadczona zgodnie ze złożoną ofertą i przepisami prawa.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r>
        <w:br w:type="page"/>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leży pamiętać, że decyzje administracyjne zezwalające na przetwarzanie odpadów medycznych wydawane są</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na długi okres, niejednokrotnie na czas nieoznaczony. W trakcie ich obowiązywania spalarnia może zaprzestać prowadzenia procesu unieszkodliwiania. Dlatego żądanie przez Zamawiającego takiego dokumentu jest zasadne i stanowi gwarancję, że usługa będzie realizowana zgodnie ze złożonym zobowiązaniem, co do miejsca </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twarzania odpadów.</w:t>
      </w:r>
    </w:p>
    <w:p>
      <w:pPr>
        <w:pStyle w:val="Normal"/>
        <w:spacing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both"/>
        <w:rPr/>
      </w:pPr>
      <w:r>
        <w:rPr>
          <w:rFonts w:eastAsia="Times New Roman" w:cs="Times New Roman" w:ascii="Times New Roman" w:hAnsi="Times New Roman"/>
          <w:b/>
          <w:bCs/>
          <w:i/>
          <w:lang w:eastAsia="pl-PL"/>
        </w:rPr>
        <w:t>Odpowiedź: Zamawiający podtrzymuje zapisy SWZ Zamawiający nie żąda dokumentu wystawionego przez Wojewódzki Inspektorat Ochrony Środowiska jako niezbędnego do skutecznego złożenia oferty.  Wymaga jednak, aby unieszkodliwianie odpadów odbywało się zgodnie z obowiązującymi w tym względzie przepisami – w szczególności Ustawy z dnia 27 kwietnia 2001r. Prawo ochrony środowiska (t.j. Dz. U. z 2021r. poz. 1973 z późn. zm.) i Ustawy z dnia 14 grudnia 2012r. o odpadach (t.j. Dz.U. z 2021r. poz. 779 z późn. zm.). Zamawiający zastrzega sobie prawo w trakcie realizacji przyszłej umowy do żądania odpowiednich dokumentów na potwierdzenie czy przedmiot zamówienia, w tym usługa w zakresie unieszkodliwiania odpadów, jest prowadzona zgodnie z prawem pod rygorem odstąpienia od umowy, o którym mowa §9 pkt. 4 wzoru umowy.</w:t>
      </w:r>
    </w:p>
    <w:p>
      <w:pPr>
        <w:pStyle w:val="Normal"/>
        <w:spacing w:lineRule="auto" w:line="240" w:before="0" w:after="0"/>
        <w:jc w:val="both"/>
        <w:rPr>
          <w:rFonts w:ascii="Times New Roman" w:hAnsi="Times New Roman" w:eastAsia="Times New Roman" w:cs="Times New Roman"/>
          <w:b/>
          <w:b/>
          <w:bCs/>
          <w:i/>
          <w:i/>
          <w:u w:val="single"/>
          <w:lang w:eastAsia="pl-PL"/>
        </w:rPr>
      </w:pPr>
      <w:r>
        <w:rPr>
          <w:rFonts w:eastAsia="Times New Roman" w:cs="Times New Roman" w:ascii="Times New Roman" w:hAnsi="Times New Roman"/>
          <w:b/>
          <w:bCs/>
          <w:i/>
          <w:u w:val="single"/>
          <w:lang w:eastAsia="pl-PL"/>
        </w:rPr>
      </w:r>
    </w:p>
    <w:p>
      <w:pPr>
        <w:pStyle w:val="Normal"/>
        <w:spacing w:lineRule="auto" w:line="240" w:before="0" w:after="0"/>
        <w:jc w:val="both"/>
        <w:rPr>
          <w:rFonts w:ascii="Times New Roman" w:hAnsi="Times New Roman" w:eastAsia="Times New Roman" w:cs="Times New Roman"/>
          <w:b/>
          <w:b/>
          <w:bCs/>
          <w:i/>
          <w:i/>
          <w:u w:val="single"/>
          <w:lang w:eastAsia="pl-PL"/>
        </w:rPr>
      </w:pPr>
      <w:r>
        <w:rPr>
          <w:rFonts w:eastAsia="Times New Roman" w:cs="Times New Roman" w:ascii="Times New Roman" w:hAnsi="Times New Roman"/>
          <w:b/>
          <w:bCs/>
          <w:i/>
          <w:u w:val="single"/>
          <w:lang w:eastAsia="pl-PL"/>
        </w:rPr>
      </w:r>
    </w:p>
    <w:p>
      <w:pPr>
        <w:pStyle w:val="Normal"/>
        <w:spacing w:before="0" w:after="0"/>
        <w:ind w:firstLine="708"/>
        <w:jc w:val="both"/>
        <w:rPr>
          <w:rFonts w:ascii="Times New Roman" w:hAnsi="Times New Roman" w:eastAsia="Times New Roman" w:cs="Times New Roman"/>
          <w:i/>
          <w:i/>
          <w:lang w:eastAsia="pl-PL"/>
        </w:rPr>
      </w:pPr>
      <w:bookmarkStart w:id="32" w:name="_Hlk82588001"/>
      <w:r>
        <w:rPr>
          <w:rFonts w:eastAsia="Times New Roman" w:cs="Times New Roman" w:ascii="Times New Roman" w:hAnsi="Times New Roman"/>
          <w:i/>
          <w:lang w:eastAsia="pl-PL"/>
        </w:rPr>
        <w:t>Powyższe zmiany są integralną częścią specyfikacji warunków zamówienia i dotyczą wszystkich Wykonawców, biorących udział w w/w postępowaniu Wykonawca zobowiązany jest złożyć ofertę z uwzględnieniem powyższego.</w:t>
      </w:r>
      <w:bookmarkEnd w:id="32"/>
    </w:p>
    <w:p>
      <w:pPr>
        <w:pStyle w:val="NormalnyWeb"/>
        <w:rPr>
          <w:i/>
          <w:i/>
          <w:lang w:val="en-US" w:eastAsia="pl-PL"/>
        </w:rPr>
      </w:pPr>
      <w:r>
        <w:rPr>
          <w:i/>
          <w:lang w:val="en-US" w:eastAsia="pl-PL"/>
        </w:rPr>
      </w:r>
    </w:p>
    <w:p>
      <w:pPr>
        <w:pStyle w:val="Normal"/>
        <w:ind w:left="3540" w:firstLine="708"/>
        <w:rPr>
          <w:b/>
          <w:b/>
          <w:i/>
          <w:i/>
          <w:lang w:val="en-US" w:eastAsia="pl-PL"/>
        </w:rPr>
      </w:pPr>
      <w:r>
        <w:rPr>
          <w:b/>
          <w:i/>
          <w:lang w:val="en-US" w:eastAsia="pl-PL"/>
        </w:rPr>
      </w:r>
    </w:p>
    <w:p>
      <w:pPr>
        <w:pStyle w:val="Normal"/>
        <w:ind w:left="3540" w:firstLine="708"/>
        <w:rPr>
          <w:b/>
          <w:b/>
          <w:lang w:val="en-US"/>
        </w:rPr>
      </w:pPr>
      <w:r>
        <w:rPr>
          <w:b/>
          <w:lang w:val="en-US"/>
        </w:rPr>
      </w:r>
    </w:p>
    <w:p>
      <w:pPr>
        <w:pStyle w:val="Normal"/>
        <w:tabs>
          <w:tab w:val="clear" w:pos="708"/>
          <w:tab w:val="left" w:pos="8175" w:leader="none"/>
        </w:tabs>
        <w:rPr>
          <w:b/>
          <w:b/>
          <w:lang w:val="en-US"/>
        </w:rPr>
      </w:pPr>
      <w:r>
        <w:rPr>
          <w:b/>
          <w:lang w:val="en-US"/>
        </w:rPr>
      </w:r>
    </w:p>
    <w:p>
      <w:pPr>
        <w:pStyle w:val="Normal"/>
        <w:rPr>
          <w:b/>
          <w:b/>
          <w:lang w:val="en-US"/>
        </w:rPr>
      </w:pPr>
      <w:r>
        <w:rPr>
          <w:b/>
          <w:lang w:val="en-US"/>
        </w:rPr>
      </w:r>
    </w:p>
    <w:p>
      <w:pPr>
        <w:pStyle w:val="Normal"/>
        <w:tabs>
          <w:tab w:val="clear" w:pos="708"/>
          <w:tab w:val="left" w:pos="3120" w:leader="none"/>
        </w:tabs>
        <w:spacing w:before="0" w:after="200"/>
        <w:rPr>
          <w:lang w:val="en-US"/>
        </w:rPr>
      </w:pPr>
      <w:r>
        <w:rPr>
          <w:lang w:val="en-US"/>
        </w:rPr>
      </w:r>
    </w:p>
    <w:sectPr>
      <w:headerReference w:type="default" r:id="rId2"/>
      <w:footerReference w:type="default" r:id="rId3"/>
      <w:type w:val="nextPage"/>
      <w:pgSz w:w="11906" w:h="16838"/>
      <w:pgMar w:left="1417" w:right="566"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21">
          <wp:simplePos x="0" y="0"/>
          <wp:positionH relativeFrom="margin">
            <wp:posOffset>1270</wp:posOffset>
          </wp:positionH>
          <wp:positionV relativeFrom="margin">
            <wp:posOffset>8096885</wp:posOffset>
          </wp:positionV>
          <wp:extent cx="5879465" cy="1201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5879465" cy="1201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page">
            <wp:posOffset>114300</wp:posOffset>
          </wp:positionH>
          <wp:positionV relativeFrom="page">
            <wp:posOffset>345440</wp:posOffset>
          </wp:positionV>
          <wp:extent cx="7328535" cy="1060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7328535" cy="1060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rPr>
        <w:rFonts w:ascii="Times New Roman" w:hAnsi="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3">
    <w:name w:val="WW8Num2z3"/>
    <w:qFormat/>
    <w:rPr>
      <w:rFonts w:ascii="Times New Roman" w:hAnsi="Times New Roman" w:cs="Times New Roman"/>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ascii="Times New Roman" w:hAnsi="Times New Roman" w:cs="Lucida Sans;Arial"/>
      <w:i/>
      <w:iCs/>
      <w:sz w:val="24"/>
      <w:szCs w:val="24"/>
    </w:rPr>
  </w:style>
  <w:style w:type="paragraph" w:styleId="Indeks">
    <w:name w:val="Indeks"/>
    <w:basedOn w:val="Normal"/>
    <w:qFormat/>
    <w:pPr>
      <w:suppressLineNumbers/>
    </w:pPr>
    <w:rPr>
      <w:rFonts w:ascii="Times New Roman" w:hAnsi="Times New Roman" w:cs="Lucida Sans;Arial"/>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5:00Z</dcterms:created>
  <dc:creator>jszydlo</dc:creator>
  <dc:description/>
  <cp:keywords/>
  <dc:language>en-US</dc:language>
  <cp:lastModifiedBy>Wujczak Beata</cp:lastModifiedBy>
  <cp:lastPrinted>2022-01-28T08:45:00Z</cp:lastPrinted>
  <dcterms:modified xsi:type="dcterms:W3CDTF">2022-01-28T08:40:00Z</dcterms:modified>
  <cp:revision>6</cp:revision>
  <dc:subject/>
  <dc:title/>
</cp:coreProperties>
</file>