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dres strony internetowej prowadzonego postępowania: </w:t>
      </w:r>
      <w:r>
        <w:rPr>
          <w:rFonts w:eastAsia="Lucida Sans Unicode" w:cs="Arial" w:ascii="Arial" w:hAnsi="Arial"/>
          <w:bCs/>
          <w:kern w:val="2"/>
          <w:lang w:val="zxx" w:eastAsia="zxx" w:bidi="zxx"/>
        </w:rPr>
        <w:t>https://platformazakupowa.pl/transakcja/653606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color w:val="FF0000"/>
          <w:highlight w:val="yellow"/>
          <w:lang w:bidi="zxx"/>
        </w:rPr>
      </w:pPr>
      <w:r>
        <w:rPr>
          <w:rFonts w:eastAsia="Arial" w:cs="Arial" w:ascii="Arial" w:hAnsi="Arial"/>
          <w:color w:val="FF0000"/>
          <w:highlight w:val="yellow"/>
          <w:lang w:bidi="zxx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ówienie  publiczne  </w:t>
      </w:r>
      <w:r>
        <w:rPr>
          <w:rFonts w:eastAsia="Arial" w:cs="Arial" w:ascii="Arial" w:hAnsi="Arial"/>
          <w:b/>
          <w:bCs/>
          <w:lang w:bidi="zxx"/>
        </w:rPr>
        <w:t xml:space="preserve">Nr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8.2022                                    </w:t>
      </w:r>
      <w:r>
        <w:rPr>
          <w:rFonts w:eastAsia="Arial" w:cs="Arial" w:ascii="Arial" w:hAnsi="Arial"/>
          <w:lang w:bidi="zxx"/>
        </w:rPr>
        <w:t>Ryglice, dnia 23.09.2022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  <w:t>Dot.: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color w:val="000000"/>
          <w:lang w:eastAsia="en-US"/>
        </w:rPr>
        <w:t>RI.271.1.8.2022</w:t>
      </w:r>
      <w:r>
        <w:rPr>
          <w:rFonts w:eastAsia="Calibri" w:cs="Arial" w:ascii="Arial" w:hAnsi="Arial"/>
          <w:bCs/>
          <w:color w:val="000000"/>
          <w:lang w:eastAsia="en-US" w:bidi="zxx"/>
        </w:rPr>
        <w:t xml:space="preserve"> 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prowadzonego                        w trybie </w:t>
      </w:r>
      <w:r>
        <w:rPr>
          <w:rFonts w:eastAsia="Calibri" w:cs="Arial" w:ascii="Arial" w:hAnsi="Arial"/>
          <w:color w:val="000000"/>
          <w:lang w:eastAsia="en-US"/>
        </w:rPr>
        <w:t xml:space="preserve">podstawowym na podstawie art. 275 pkt 1 ustawy z dnia 11 września 2019 r. – Prawo zamówień publicznych (Dz. U. z 2022 r., poz. 1710 z późn. zm.) 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na </w:t>
      </w:r>
      <w:r>
        <w:rPr>
          <w:rFonts w:eastAsia="Calibri" w:cs="Arial" w:ascii="Arial" w:hAnsi="Arial"/>
          <w:color w:val="000000"/>
          <w:lang w:eastAsia="en-US"/>
        </w:rPr>
        <w:t xml:space="preserve">roboty budowlane  p.n. </w:t>
      </w:r>
      <w:r>
        <w:rPr>
          <w:rFonts w:eastAsia="Calibri" w:cs="Arial" w:ascii="Arial" w:hAnsi="Arial"/>
          <w:b/>
          <w:color w:val="000000"/>
          <w:lang w:eastAsia="en-US"/>
        </w:rPr>
        <w:t>„</w:t>
      </w:r>
      <w:bookmarkStart w:id="0" w:name="_Hlk108767828"/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Przebudowa dróg dojazdowych do gruntów rolnych na terenie Gminy Ryglice: Część I: Przebudowa drogi dojazdowej do gruntów rolnych w miejscowości Wola Lubecka –                           nr drogi/dz. ewid. 144/2, 431/5, 431/13, 431/15, 430/2, 700 w km 0+000 – 0+480; </w:t>
      </w:r>
      <w:bookmarkStart w:id="1" w:name="_Hlk113265296"/>
      <w:r>
        <w:rPr>
          <w:rFonts w:eastAsia="Calibri" w:cs="Arial" w:ascii="Arial" w:hAnsi="Arial"/>
          <w:b/>
          <w:bCs/>
          <w:color w:val="000000"/>
          <w:lang w:eastAsia="en-US"/>
        </w:rPr>
        <w:t>Część II: Przebudowa drogi dojazdowej do gruntów rolnych w miejscowości Lubcza – nr drogi/dz. ewid. 539/3, 539/4, 539/5, 539/11, 539/12, 539/13 w km 0+000 – 0+800</w:t>
      </w:r>
      <w:bookmarkEnd w:id="1"/>
      <w:r>
        <w:rPr>
          <w:rFonts w:eastAsia="Calibri" w:cs="Arial" w:ascii="Arial" w:hAnsi="Arial"/>
          <w:b/>
          <w:bCs/>
          <w:color w:val="000000"/>
          <w:lang w:eastAsia="en-US"/>
        </w:rPr>
        <w:t>;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bookmarkStart w:id="2" w:name="_Hlk113265344"/>
      <w:r>
        <w:rPr>
          <w:rFonts w:eastAsia="Calibri" w:cs="Arial" w:ascii="Arial" w:hAnsi="Arial"/>
          <w:b/>
          <w:bCs/>
          <w:color w:val="000000"/>
          <w:lang w:eastAsia="en-US"/>
        </w:rPr>
        <w:t>Część III: Przebudowa drogi dojazdowej do gruntów rolnych w miejscowości Lubcza – nr drogi/dz. ewid. 1232/3, 1233/8, 1233/10, 1233/12, 1234/2, 1236, 1252/1  w km 0+000 – 0+160</w:t>
      </w:r>
      <w:bookmarkEnd w:id="0"/>
      <w:bookmarkEnd w:id="2"/>
      <w:r>
        <w:rPr>
          <w:rFonts w:eastAsia="Calibri" w:cs="Arial" w:ascii="Arial" w:hAnsi="Arial"/>
          <w:b/>
          <w:bCs/>
          <w:color w:val="000000"/>
          <w:lang w:eastAsia="en-US"/>
        </w:rPr>
        <w:t>”.</w:t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Default"/>
        <w:spacing w:lineRule="auto" w:line="276"/>
        <w:ind w:firstLine="708"/>
        <w:rPr/>
      </w:pPr>
      <w:r>
        <w:rPr>
          <w:rFonts w:cs="Arial" w:ascii="Arial" w:hAnsi="Arial"/>
        </w:rPr>
        <w:t xml:space="preserve">Działając na podstawie </w:t>
      </w:r>
      <w:r>
        <w:rPr>
          <w:rFonts w:cs="Arial" w:ascii="Arial" w:hAnsi="Arial"/>
          <w:color w:val="000000"/>
        </w:rPr>
        <w:t xml:space="preserve">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2 r., poz. 1710 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 </w:t>
      </w:r>
      <w:r>
        <w:rPr>
          <w:rFonts w:cs="Arial" w:ascii="Arial" w:hAnsi="Arial"/>
        </w:rPr>
        <w:t xml:space="preserve">o wynikach postępowania: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highlight w:val="yellow"/>
          <w:u w:val="singl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Cs/>
          <w:color w:val="000000"/>
          <w:highlight w:val="yellow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Część I: Przebudowa drogi dojazdowej do gruntów rolnych w miejscowości Wola Lubecka – nr drogi/dz. ewid. 144/2, 431/5, 431/13, 431/15, 430/2, 700 w km 0+000 – 0+480:</w:t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bookmarkStart w:id="3" w:name="_Hlk110328692"/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>roboty budowlane p.n.: „</w:t>
      </w:r>
      <w:r>
        <w:rPr>
          <w:rFonts w:eastAsia="Calibri" w:cs="Arial" w:ascii="Arial" w:hAnsi="Arial"/>
          <w:b/>
          <w:bCs/>
          <w:color w:val="000000"/>
          <w:lang w:eastAsia="en-US"/>
        </w:rPr>
        <w:t>Przebudowa dróg dojazdowych do gruntów rolnych na terenie Gminy Ryglice:</w:t>
      </w:r>
      <w:r>
        <w:rPr/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Część I: Przebudowa drogi dojazdowej do gruntów rolnych w miejscowości Wola Lubecka – nr drogi/dz. ewid. 144/2, 431/5, 431/13, 431/15, 430/2, 700 w km 0+000 – 0+480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został wybrany Wykonawca którego oferta nie podlega odrzuceniu  i jest najkorzystniejsza, a mianowicie:</w:t>
      </w:r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>– złożona przez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zedsiębiorstwo Drogowo – Mostowe Spółka Akcyjna, 39-200 Dębica, ul. Drogowców 1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  w kryterium cena brutto za realizację całego przedmiotu zamówienia: 60,00 pkt, w kryterium gwarancja  i rękojmia na całość przedmiotu zamówienia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2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Spółka Akcyjna, 39-200 Dębica, ul. Drogowców 1</w:t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268"/>
        <w:gridCol w:w="1701"/>
        <w:gridCol w:w="1418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 /pkt/ w kryterium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kres GWARANCJI                       i RĘKOJ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zaoferowany 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  <w:br/>
              <w:t>39-200 Dębica, ul. Drogowców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SYSTEMS S. C.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Niedojadło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94,91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y niepodlegające odrzuceniu zostały ocenione w odniesieniu do następujących warunków przedstawionych przez Wykonawców w zakresie każdego kryteriu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410"/>
        <w:gridCol w:w="2835"/>
      </w:tblGrid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kres GWARANCJI                               i RĘKOJ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zaoferowany                          w ofercie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  <w:br/>
              <w:t>39-200 Dębica, ul. Drogowców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738,57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/>
            </w:pPr>
            <w:r>
              <w:rPr>
                <w:rFonts w:cs="Arial" w:ascii="Arial" w:hAnsi="Arial"/>
              </w:rPr>
              <w:t xml:space="preserve">ROAD SYSTEMS S. C.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Niedojadło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 847,33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jc w:val="left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Część II: Przebudowa drogi dojazdowej do gruntów rolnych w miejscowości Lubcza –                         nr drogi/dz. ewid. 539/3, 539/4, 539/5, 539/11, 539/12, 539/13 w km 0+000 – 0+800:</w:t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>roboty budowlane p.n.: „</w:t>
      </w:r>
      <w:r>
        <w:rPr>
          <w:rFonts w:eastAsia="Calibri" w:cs="Arial" w:ascii="Arial" w:hAnsi="Arial"/>
          <w:b/>
          <w:bCs/>
          <w:color w:val="000000"/>
          <w:lang w:eastAsia="en-US"/>
        </w:rPr>
        <w:t>Przebudowa dróg dojazdowych do gruntów rolnych na terenie Gminy Ryglice:</w:t>
      </w:r>
      <w:r>
        <w:rPr/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Część II: Przebudowa drogi dojazdowej do gruntów rolnych w miejscowości Lubcza –  nr drogi/dz. ewid. 539/3, 539/4, 539/5, 539/11, 539/12, 539/13 w km 0+000 – 0+800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został wybrany Wykonawca którego oferta nie podlega odrzuceniu  i jest najkorzystniejsza, a mianowicie: </w:t>
      </w: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>– złożona przez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zedsiębiorstwo Drogowo – Mostowe Spółka Akcyjna, 39-200 Dębica, ul. Drogowców 1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color w:val="FF0000"/>
          <w:highlight w:val="yellow"/>
        </w:rPr>
      </w:pPr>
      <w:r>
        <w:rPr>
          <w:rFonts w:eastAsia="Arial" w:cs="Arial" w:ascii="Arial" w:hAnsi="Arial"/>
          <w:b/>
          <w:bCs/>
          <w:color w:val="FF0000"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>w oparciu o art. 239 i następne ustawy pzp wyboru oferty złożonej przez Paweł Oleksy Przedsiębiorstwo Robót Budowlanych OLEXBUD Kąty 95, 32-862 Porąbka Iwkowska. W przedmiotowym postępowaniu na Część II zamówienia złożono 1 ofertę. Wybrana oferta spełnia warunki uczestnictwa określone w Specyfikacji Warunków Zamówienia (SWZ) i jest ważną ofertą niepodlegającą odrzuceniu. Wyboru dokonano na podstawie kryteriów określonych w SWZ i ich wag. Oferta wybranego Wykonawcy otrzymała maksymalną ilość punktów tj. 100,00 pkt, w tym w kryterium cena brutto za realizację całego przedmiotu zamówienia: 60,00 pkt, w kryterium gwarancja  i rękojmia na całość przedmiotu zamówienia: 40,00 pkt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2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Spółka Akcyjna, 39-200 Dębica, ul. Drogowców 1</w:t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43"/>
        <w:gridCol w:w="2126"/>
        <w:gridCol w:w="1418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 /pkt/ w kryterium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es GWARANCJI                       i RĘKOJ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zaoferowany 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  <w:br/>
              <w:t>39-200 Dębica, ul. Drogowców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SYSTEMS S. C.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Niedojadło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5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94,95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y niepodlegające odrzuceniu zostały ocenione w odniesieniu do następujących warunków przedstawionych przez Wykonawców w zakresie każdego kryteriu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410"/>
        <w:gridCol w:w="2835"/>
      </w:tblGrid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kres GWARANCJI                               i RĘKOJ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zaoferowany                           w ofercie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  <w:br/>
              <w:t>39-200 Dębica, ul. Drogowców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301,63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SYSTEMS S. C.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Niedojadło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 991,25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ascii="Arial" w:hAnsi="Arial" w:cs="Arial"/>
          <w:b/>
          <w:b/>
          <w:highlight w:val="yellow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Część III: Przebudowa drogi dojazdowej do gruntów rolnych w miejscowości Lubcza –                     nr drogi/dz. ewid. 1232/3, 1233/8, 1233/10, 1233/12, 1234/2, 1236, 1252/1  w km 0+000 – 0+160:</w:t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>roboty budowlane p.n.: „</w:t>
      </w:r>
      <w:r>
        <w:rPr>
          <w:rFonts w:eastAsia="Calibri" w:cs="Arial" w:ascii="Arial" w:hAnsi="Arial"/>
          <w:b/>
          <w:bCs/>
          <w:color w:val="000000"/>
          <w:lang w:eastAsia="en-US"/>
        </w:rPr>
        <w:t>Przebudowa dróg dojazdowych do gruntów rolnych na terenie Gminy Ryglice:</w:t>
      </w:r>
      <w:r>
        <w:rPr/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Część III: Przebudowa drogi dojazdowej do gruntów rolnych w miejscowości Lubcza –  nr drogi/dz. ewid. 1232/3, 1233/8, 1233/10, 1233/12, 1234/2, 1236, 1252/1  w km 0+000 – 0+160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został wybrany Wykonawca którego oferta nie podlega odrzuceniu  i jest najkorzystniejsza, a mianowicie: </w:t>
      </w: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>– złożona przez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zedsiębiorstwo Drogowo – Mostowe Spółka Akcyjna, 39-200 Dębica, ul. Drogowców 1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godnie z art. 253 ust. 1 pkt 1 ustawy pzp, iż Zamawiający dokonał                  </w:t>
      </w:r>
      <w:r>
        <w:rPr>
          <w:rFonts w:cs="Arial" w:ascii="Arial" w:hAnsi="Arial"/>
          <w:bCs/>
        </w:rPr>
        <w:t xml:space="preserve">w oparciu o art. 239 i następne ustawy pzp wyboru oferty złożonej przez Wykonawcę </w:t>
      </w:r>
      <w:r>
        <w:rPr>
          <w:rFonts w:cs="Arial" w:ascii="Arial" w:hAnsi="Arial"/>
        </w:rPr>
        <w:t>Przedsiębiorstwo Drogowo – Mostowe Spółka Akcyjna, 39-200 Dębica, ul. Drogowców 1</w:t>
      </w:r>
      <w:r>
        <w:rPr>
          <w:rFonts w:cs="Arial" w:ascii="Arial" w:hAnsi="Arial"/>
          <w:bCs/>
        </w:rPr>
        <w:t>.                      W przedmiotowym postępowaniu na Część III zamówienia złożono 1 ofertę. Wybrana oferta spełnia warunki uczestnictwa określone w Specyfikacji Warunków Zamówienia (SWZ) i jest ważną ofertą niepodlegającą odrzuceniu. Wyboru dokonano na podstawie kryteriów określonych w SWZ i ich wag. Oferta wybranego Wykonawcy otrzymała maksymalną ilość punktów tj. 100,00 pkt, w tym w kryterium cena brutto za realizację całego przedmiotu zamówienia: 60,00 pkt, w kryterium gwarancja  i rękojmia na całość przedmiotu zamówienia: 4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1 ofertę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Spółka Akcyjna, 39-200 Dębica, ul. Drogowców 1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cie niepodlegającej odrzuceniu w wyniku dokonanej punktacji w każdym kryterium przez Zamawiającego oraz łączna punktacja kształtuje się następując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01"/>
        <w:gridCol w:w="1843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 /pkt/ w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kres GWARANCJI                       i RĘKOJ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zaoferowany                       w oferc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  <w:br/>
              <w:t>39-200 Dębica, ul. Drogowców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niepodlegająca odrzuceniu została oceniona w odniesieniu do następujących warunków przedstawionych przez Wykonawcę w zakresie każdego kryterium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410"/>
        <w:gridCol w:w="2551"/>
      </w:tblGrid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kres GWARANCJI                               i RĘKOJ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zaoferowany                        w ofercie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  <w:br/>
              <w:t>39-200 Dębica, ul. Drogowców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145,33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4253" w:hanging="0"/>
        <w:jc w:val="left"/>
        <w:rPr/>
      </w:pPr>
      <w:r>
        <w:rPr>
          <w:rFonts w:eastAsia="Arial Unicode MS;Arial" w:cs="Arial" w:ascii="Arial" w:hAnsi="Arial"/>
        </w:rPr>
        <w:t>…………</w:t>
      </w:r>
      <w:r>
        <w:rPr>
          <w:rFonts w:eastAsia="Arial Unicode MS;Arial" w:cs="Arial" w:ascii="Arial" w:hAnsi="Arial"/>
        </w:rPr>
        <w:t>..........................................................................</w:t>
      </w:r>
    </w:p>
    <w:p>
      <w:pPr>
        <w:pStyle w:val="Normal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eastAsia="Arial Unicode MS;Arial" w:cs="Arial" w:ascii="Arial" w:hAnsi="Arial"/>
          <w:i/>
          <w:sz w:val="16"/>
          <w:szCs w:val="16"/>
        </w:rPr>
        <w:t>podpis i pieczątka kierownika Zamawiającego lub osoby upoważnionej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sz w:val="16"/>
          <w:szCs w:val="16"/>
          <w:highlight w:val="yellow"/>
        </w:rPr>
      </w:pPr>
      <w:r>
        <w:rPr>
          <w:rFonts w:eastAsia="Arial Unicode MS;Arial" w:cs="Arial" w:ascii="Arial" w:hAnsi="Arial"/>
          <w:i/>
          <w:sz w:val="16"/>
          <w:szCs w:val="16"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spacing w:lineRule="auto" w:line="276"/>
        <w:ind w:left="426" w:hanging="426"/>
        <w:jc w:val="left"/>
        <w:rPr/>
      </w:pPr>
      <w:r>
        <w:rPr>
          <w:rFonts w:cs="Arial" w:ascii="Arial" w:hAnsi="Arial"/>
        </w:rPr>
        <w:t xml:space="preserve">1 x </w:t>
      </w:r>
      <w:hyperlink r:id="rId4">
        <w:r>
          <w:rPr>
            <w:rStyle w:val="InternetLink"/>
            <w:rFonts w:eastAsia="Lucida Sans Unicode" w:cs="Arial" w:ascii="Arial" w:hAnsi="Arial"/>
            <w:bCs/>
            <w:color w:val="000000"/>
            <w:kern w:val="2"/>
            <w:u w:val="none"/>
            <w:lang w:val="zxx" w:eastAsia="zxx" w:bidi="zxx"/>
          </w:rPr>
          <w:t>https://platformazakupowa.pl/transakcja/653606</w:t>
        </w:r>
      </w:hyperlink>
      <w:r>
        <w:rPr>
          <w:rFonts w:eastAsia="Lucida Sans Unicode" w:cs="Arial" w:ascii="Arial" w:hAnsi="Arial"/>
          <w:bCs/>
          <w:kern w:val="2"/>
          <w:lang w:eastAsia="zxx" w:bidi="zxx"/>
        </w:rPr>
        <w:t xml:space="preserve"> </w:t>
      </w:r>
      <w:r>
        <w:rPr>
          <w:rFonts w:cs="Arial" w:ascii="Arial" w:hAnsi="Arial"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transakcja/65360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anna.madel</cp:lastModifiedBy>
  <cp:lastPrinted>2022-09-23T13:47:00Z</cp:lastPrinted>
  <dcterms:modified xsi:type="dcterms:W3CDTF">2022-09-23T11:48:00Z</dcterms:modified>
  <cp:revision>175</cp:revision>
  <dc:subject/>
  <dc:title>Nr sprawy: PN6/II/08</dc:title>
</cp:coreProperties>
</file>