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D- BADANIA LOTNICZO-LEKARSKIE PRACOWNIKÓW OBSŁUGUJĄCYCH DRONY</w:t>
      </w:r>
    </w:p>
    <w:p>
      <w:pPr>
        <w:pStyle w:val="Normal"/>
        <w:widowControl/>
        <w:suppressAutoHyphens w:val="true"/>
        <w:autoSpaceDE w:val="true"/>
        <w:ind w:left="426" w:right="565" w:hanging="0"/>
        <w:jc w:val="both"/>
        <w:rPr/>
      </w:pPr>
      <w:r>
        <w:rPr>
          <w:rFonts w:cs="Calibri" w:ascii="Cambia;Cambria" w:hAnsi="Cambia;Cambria"/>
          <w:b/>
        </w:rPr>
        <w:t>badań lotniczo-lekarskich osób obsługujących drony – Podst. Prawna: Ustawa z dnia 3 lipca 2002r. Prawo lotnicze (Dz.U. z 2019 r. poz. 1580 Z późn. zm.), Rozporządzenie Ministra Infrastruktury z dnia 17 czerwca 2020r. w sprawie badań lotniczo-lekarskich (Dz.U. z 2020r., poz. 1168), Rozporządzenie Ministra Transportu, Budownictwa i Gospodarki Morskiej z dnia 3 czerwca 2013r. w sprawie świadectw kwalifikacji (tekst jednolity Dz.U. z 2017 r. poz. 288), Rozporządzenie Ministra Infrastruktury  z dnia 17 stycznia 2019 r. zmieniające rozporządzenia w sprawie wyłączenia zastosowania niektórych przepisów ustawy prawo lotnicze do niektórych rodzajów statków powietrznych oraz określenia warunków  i wymagań do używania tych statków (Dz.U. z 2019 r. poz. 94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1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ia;Cambria" w:hAnsi="Cambia;Cambria"/>
                <w:bCs/>
              </w:rPr>
              <w:t>wykonanie b</w:t>
            </w:r>
            <w:r>
              <w:rPr>
                <w:rFonts w:cs="Helvetica" w:ascii="Cambia;Cambria" w:hAnsi="Cambia;Cambria"/>
                <w:color w:val="000000"/>
                <w:shd w:fill="FFFFFF" w:val="clear"/>
              </w:rPr>
              <w:t>adań wstępnych i okresowych obejmujących ocenę sprawności psychicznej i fizycznej</w:t>
            </w:r>
            <w:r>
              <w:rPr>
                <w:rFonts w:cs="Arial" w:ascii="Cambia;Cambria" w:hAnsi="Cambia;Cambria"/>
                <w:bCs/>
              </w:rPr>
              <w:t xml:space="preserve"> (</w:t>
            </w:r>
            <w:r>
              <w:rPr>
                <w:rFonts w:cs="Helvetica" w:ascii="Cambia;Cambria" w:hAnsi="Cambia;Cambria"/>
                <w:color w:val="000000"/>
                <w:shd w:fill="FFFFFF" w:val="clear"/>
              </w:rPr>
              <w:t>Dz. U. z 2016 r. poz. 605, 904, 1361 i 1948 oraz z 2017 r. poz. 60</w:t>
            </w:r>
            <w:r>
              <w:rPr>
                <w:rFonts w:cs="Arial" w:ascii="Cambia;Cambria" w:hAnsi="Cambia;Cambria"/>
                <w:bCs/>
              </w:rPr>
              <w:t>);</w:t>
            </w:r>
            <w:r>
              <w:rPr>
                <w:rFonts w:cs="Arial" w:ascii="Cambia;Cambria" w:hAnsi="Cambia;Cambria"/>
                <w:i/>
                <w:iCs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ia;Cambria" w:hAnsi="Cambia;Cambria" w:cs="Arial"/>
                <w:bCs/>
              </w:rPr>
            </w:pPr>
            <w:r>
              <w:rPr>
                <w:rFonts w:cs="Helvetica" w:ascii="Cambia;Cambria" w:hAnsi="Cambia;Cambria"/>
                <w:color w:val="000000"/>
                <w:shd w:fill="FFFFFF" w:val="clear"/>
              </w:rPr>
              <w:t>dokumentację medyczną badań prowadzoną zgodnie z podczęścią GEN i podczęścią MED załącznika VI do rozporządzenia (UE) nr 1178/2011 oraz podcześcią F załącznika II do rozporządzenia (UE) nr 2015/340.</w:t>
            </w:r>
          </w:p>
        </w:tc>
      </w:tr>
      <w:tr>
        <w:trPr>
          <w:trHeight w:val="11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Helvetica" w:ascii="Cambia;Cambria" w:hAnsi="Cambia;Cambria"/>
                <w:color w:val="000000"/>
                <w:shd w:fill="FFFFFF" w:val="clear"/>
              </w:rPr>
              <w:t>wydawania i przechowywania orzeczeń lekarskich stwierdzających istnienie lub brak przeciwwskazań zdrowotnych do wykonywania funkcji</w:t>
            </w:r>
          </w:p>
        </w:tc>
      </w:tr>
      <w:tr>
        <w:trPr>
          <w:trHeight w:val="11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Style w:val="Alb"/>
                <w:rFonts w:ascii="Cambia;Cambria" w:hAnsi="Cambia;Cambria" w:cs="Helvetica"/>
                <w:color w:val="000000"/>
                <w:shd w:fill="FFFFFF" w:val="clear"/>
              </w:rPr>
            </w:pPr>
            <w:r>
              <w:rPr>
                <w:rFonts w:cs="Arial" w:ascii="Cambia;Cambria" w:hAnsi="Cambia;Cambria"/>
                <w:bCs/>
              </w:rPr>
              <w:t>wykonanie wszystkich niezbędnych analiz laboratoryjnych i innych badań pomocniczych, tj. dodatkowych badań zleconych (wskazanych) przez lekarza,</w:t>
            </w:r>
          </w:p>
        </w:tc>
      </w:tr>
      <w:tr>
        <w:trPr>
          <w:trHeight w:val="11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ia;Cambria" w:hAnsi="Cambia;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ia;Cambria" w:hAnsi="Cambia;Cambria" w:cs="Arial"/>
              </w:rPr>
            </w:pPr>
            <w:r>
              <w:rPr>
                <w:rFonts w:cs="Arial" w:ascii="Cambia;Cambria" w:hAnsi="Cambia;Cambria"/>
                <w:b/>
              </w:rPr>
              <w:t xml:space="preserve">Liczba osób objętych świadczeniem: </w:t>
            </w:r>
            <w:r>
              <w:rPr>
                <w:rFonts w:cs="Arial" w:ascii="Cambia;Cambria" w:hAnsi="Cambia;Cambria"/>
                <w:b/>
                <w:color w:val="000000"/>
              </w:rPr>
              <w:t>około 5 osób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ia;Cambria" w:hAnsi="Cambia;Cambria" w:cs="Arial"/>
                <w:iCs/>
              </w:rPr>
            </w:pPr>
            <w:r>
              <w:rPr>
                <w:rFonts w:cs="Arial" w:ascii="Cambia;Cambria" w:hAnsi="Cambia;Cambria"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  <w:tab w:val="left" w:pos="3610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mbi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d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>do SWZ – postępowanie nr 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2:00Z</dcterms:created>
  <dc:creator>zaopatrzenie</dc:creator>
  <dc:description/>
  <cp:keywords/>
  <dc:language>en-US</dc:language>
  <cp:lastModifiedBy>rafal.rzepecki@it.ug</cp:lastModifiedBy>
  <cp:lastPrinted>2023-03-06T11:49:00Z</cp:lastPrinted>
  <dcterms:modified xsi:type="dcterms:W3CDTF">2024-01-22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