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BZP/187/22</w:t>
        <w:tab/>
        <w:tab/>
        <w:tab/>
        <w:tab/>
        <w:tab/>
        <w:t>Załącznik Nr 1 do SWZ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o udzielnie zamówienia publicznego w oparciu o </w:t>
      </w:r>
      <w:r>
        <w:rPr>
          <w:rFonts w:cs="Times New Roman" w:ascii="Times New Roman" w:hAnsi="Times New Roman"/>
          <w:sz w:val="24"/>
          <w:szCs w:val="24"/>
        </w:rPr>
        <w:t xml:space="preserve">art. 275 </w:t>
        <w:br/>
        <w:t xml:space="preserve">o wartości zamówienia nieprzekraczającej progów unijnych o jakich stanowi art. 3 ustawy z 11 września 2019 r. - Prawo zamówień publicznych (Dz. U. z 2019 r. poz. 2019) – dalej ustawy PZP na </w:t>
      </w:r>
      <w:r>
        <w:rPr>
          <w:rFonts w:cs="Times New Roman" w:ascii="Times New Roman" w:hAnsi="Times New Roman"/>
          <w:b/>
          <w:sz w:val="24"/>
          <w:szCs w:val="24"/>
        </w:rPr>
        <w:t xml:space="preserve">usługi </w:t>
      </w:r>
      <w:r>
        <w:rPr>
          <w:rFonts w:cs="Times New Roman" w:ascii="Times New Roman" w:hAnsi="Times New Roman"/>
          <w:sz w:val="24"/>
          <w:szCs w:val="24"/>
        </w:rPr>
        <w:t xml:space="preserve">pn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bookmarkStart w:id="0" w:name="_x24vtaagcm5x"/>
      <w:bookmarkEnd w:id="0"/>
      <w:r>
        <w:rPr>
          <w:rFonts w:cs="Times New Roman" w:ascii="Times New Roman" w:hAnsi="Times New Roman"/>
          <w:b/>
          <w:sz w:val="24"/>
          <w:szCs w:val="24"/>
        </w:rPr>
        <w:t>Odbiór i wywóz odpadów z lokali użytkowych w sposób selektywny z budynków wolnostojących usytuowanych przy posesjach administrowanych przez MPGN Sp. z o.o. w Grudziądzu.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pis przedmiotu zamówieni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em zamówienia</w:t>
      </w:r>
      <w:r>
        <w:rPr>
          <w:rFonts w:cs="Times New Roman" w:ascii="Times New Roman" w:hAnsi="Times New Roman"/>
          <w:sz w:val="24"/>
          <w:szCs w:val="24"/>
        </w:rPr>
        <w:t xml:space="preserve"> jest zlecenie odbioru i wywozu odpadów z lokali użytkowych w sposób selektywny z budynków wolnostojących usytuowanych przy posesjach administrowanych przez MPGN Sp. z o.o. w Grudziądzu.</w:t>
      </w:r>
    </w:p>
    <w:p>
      <w:pPr>
        <w:pStyle w:val="Normal"/>
        <w:shd w:fill="FFFFFF" w:val="clear"/>
        <w:spacing w:lineRule="atLeast" w:line="10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polegać będą na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ze i wywozie odpadów z</w:t>
      </w:r>
      <w:r>
        <w:rPr>
          <w:rFonts w:cs="Times New Roman" w:ascii="Times New Roman" w:hAnsi="Times New Roman"/>
          <w:bCs/>
          <w:sz w:val="24"/>
          <w:szCs w:val="24"/>
        </w:rPr>
        <w:t xml:space="preserve"> posesji administrowanych przez MPGN Sp. z o.o. </w:t>
        <w:br/>
        <w:t xml:space="preserve">w Grudziądzu zgodnie z harmonogramem wywozu o którym mowa w pkt. 2 niniejszego opisu przedmiotu zamówienia, zgromadzonych w kontenerach wraz z ich wywozem wyłącznie do odbiorcy posiadającego uprawnienia w zakresie gospodarki odpadami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do wyposażenia nieruchomości na dzień rozpoczęcia usługi w pojemniki do gromadzenia odpadów w sposób selektywny w ilości:</w:t>
      </w:r>
    </w:p>
    <w:p>
      <w:pPr>
        <w:pStyle w:val="Akapitzlist"/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283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PA1100 – 21  szt.</w:t>
      </w:r>
    </w:p>
    <w:p>
      <w:pPr>
        <w:pStyle w:val="Akapitzlist"/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283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MGB 240 – 5 szt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PA </w:t>
      </w:r>
      <w:r>
        <w:rPr>
          <w:rFonts w:cs="Times New Roman" w:ascii="Times New Roman" w:hAnsi="Times New Roman"/>
          <w:sz w:val="24"/>
          <w:szCs w:val="24"/>
        </w:rPr>
        <w:t>1100  BIO – 3 szt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KP 7 zmieszane – 1 szt.      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e) KP 7 BIO – 1 szt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PA 1100 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Tworzywa sztucz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 szt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g) Dzwon szkło – 1 szt</w:t>
      </w:r>
      <w:r>
        <w:rPr/>
        <w:t>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>Wykaz lokalizacji</w:t>
      </w:r>
    </w:p>
    <w:tbl>
      <w:tblPr>
        <w:tblW w:w="942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320"/>
        <w:gridCol w:w="1080"/>
        <w:gridCol w:w="1600"/>
        <w:gridCol w:w="880"/>
        <w:gridCol w:w="1420"/>
        <w:gridCol w:w="1660"/>
      </w:tblGrid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val="pl-PL"/>
              </w:rPr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val="pl-PL"/>
              </w:rPr>
              <w:t>Aders posesj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val="pl-PL"/>
              </w:rPr>
              <w:t>Typ wł. budynku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val="pl-PL"/>
              </w:rPr>
              <w:t>Rodzaj pojemnik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val="pl-PL"/>
              </w:rPr>
              <w:t>Ilość szt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val="pl-PL"/>
              </w:rPr>
              <w:t xml:space="preserve">Częstotliwość wywozu w mc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val="pl-PL"/>
              </w:rPr>
              <w:t xml:space="preserve">UWAGI                                 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pl-P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pl-PL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pl-PL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pl-PL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Śniadeckich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GB 240L Zmieszan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Łęgi Targowisk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 1100L Zmieszan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 1100L - BI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pl-PL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pl-PL"/>
              </w:rPr>
              <w:t>w miesiącu VI, VII, VIII  01.06.2023 – 31.08.2023</w:t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Wiślana Targowisk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 1100L Zmieszan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 1100L - BI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pl-PL"/>
              </w:rPr>
              <w:t>w miesiącu VI, VII, VIII  01.06.2023 – 31.08.2023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l. 23 Stycznia 38/40                Pasaż Handlow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pg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 1100L Zmieszan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Waryńskiego 34A                  MOPR,PKP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1100L Zmieszan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Waryńskiego 36                     MOPR,PKP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1100L Zmieszan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derewskiego Targowisk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1100L Zmieszan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arii Curie Skłodowskiej 5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PG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1100L Zmieszan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Sportowców Targowisko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Gmin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GB 240L Zmieszan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GB 240L Zmieszan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Łyskowskiego 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Gmina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P 7               Zmieszan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P-7 BI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 1100L Tworzywa Sztuczn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zwon szkł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Jaskółcza 18 - Cmentarz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PG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 1100L Zmieszan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A 1100L - BI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pl-PL"/>
              </w:rPr>
              <w:t>w miesiącu VI, VII, VIII  01.06.2023 – 31.08.2023</w:t>
            </w:r>
          </w:p>
        </w:tc>
      </w:tr>
    </w:tbl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stawiane Wykonawcy: 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obowiązuje się do wywozu odpadów przez opróżnianie pojemników z częstotliwością określoną w harmonogramie i zgodnie z obowiązującymi przepisami sanitarnymi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obowiązuje się do dostarczenia ustalonej liczby pojemników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braku możliwości dostępu do nieruchomości Wykonawca zobowiązany jest najpóźniej na następny dzień roboczy przekazać informacje do BOM w celu podjęcia działań administracyjnych związanych z dostępem do nieruchomośc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zobowiązuje się do ustalenia harmonogramu najpóźniej do dnia podpisania umowy na podstawie przekazanych częstotliwości wywozu (stanowiącego załącznik </w:t>
        <w:br/>
        <w:t>Nr 1 do umowy) wywozu nieczystośc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zobowiązuje się do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zymania pojemników w czystości, w tym ich dezynfekcji i odkażania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wozu odpadów pozostawionych poza pojemnikami,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ycia pojemników według zaistniałych potrzeb, jednak nie rzadziej niż raz na miesiąc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sady realizacji zadania: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czas określony na 12 m-c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y jednostkowe podane przez wykonawcę w formularzu cenowym stanowiącym załącznik nr 1 do umowy nie ulegną zmianie przez okres trwania umow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color w:val="434343"/>
      </w:rPr>
      <w:t>Nr postępowania: BZP/156/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39:00Z</dcterms:created>
  <dc:creator>Dorota Wąż</dc:creator>
  <dc:description/>
  <cp:keywords/>
  <dc:language>en-US</dc:language>
  <cp:lastModifiedBy>Radosław Suchan</cp:lastModifiedBy>
  <cp:lastPrinted>2022-08-29T09:57:00Z</cp:lastPrinted>
  <dcterms:modified xsi:type="dcterms:W3CDTF">2022-08-31T09:54:00Z</dcterms:modified>
  <cp:revision>26</cp:revision>
  <dc:subject/>
  <dc:title/>
</cp:coreProperties>
</file>