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 ementaler w plastrach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ementalera w plastrach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ementalera w plastrach przeznaczonego dla odbiorcy.</w:t>
      </w:r>
    </w:p>
    <w:p>
      <w:pPr>
        <w:pStyle w:val="E1"/>
        <w:numPr>
          <w:ilvl w:val="1"/>
          <w:numId w:val="2"/>
        </w:numPr>
        <w:spacing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EN ISO 23319 Ser, produkty z serów topionych, kazeiny i kazeiniany. Oznaczanie zawartości tłuszczu. Metoda grawimetrycz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534 Sery i sery topione. Oznaczanie zawartości całkowitej suchej masy (Metoda odwoławcz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y i przetwory topione z serów. Oznaczanie zawartości chlorku. Metoda miareczkowania potencjometrycznego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ementaler w plastrach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 twardy, podpuszczkowy, dojrzewający typu szwajcarskiego wyrabiany z mleka pasteryzowanego o ustalonej zawartości tłuszczu, konfekcjonowany w formie plastrów</w:t>
      </w:r>
    </w:p>
    <w:p>
      <w:pPr>
        <w:pStyle w:val="Edward"/>
        <w:spacing w:lineRule="auto" w:line="360" w:before="36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944"/>
        <w:gridCol w:w="5615"/>
      </w:tblGrid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i wygląd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ry w formie kwadratów lub prostokątów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czkowanie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oczne duże okrągłe i owalne oczka, przy brzegach nieco mniejsze; dopuszcza się pojedyncze oczka nieregularne oraz pojedyncze szczelinki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ko twarda, zwarta, elastyczna, jednolita w całej masie; dopuszcza się lekko plastyczną, niedopuszczalna nadmierna kruchość, twardość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na do jasnożółtej, jednolita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godny, słodko-orzechowy, aromatyczny; niedopuszczalny jełki, gnilny, gorzki i inny obcy</w:t>
            </w:r>
          </w:p>
        </w:tc>
      </w:tr>
    </w:tbl>
    <w:p>
      <w:pPr>
        <w:pStyle w:val="Nagwek11"/>
        <w:spacing w:lineRule="auto" w:line="360"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Minimalny okres dojrzewania sera powinien wynosić 2 miesiące.</w:t>
      </w:r>
    </w:p>
    <w:p>
      <w:pPr>
        <w:pStyle w:val="Nagwek11"/>
        <w:spacing w:lineRule="auto" w:line="360" w:before="240" w:after="120"/>
        <w:rPr/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170"/>
        <w:gridCol w:w="1275"/>
        <w:gridCol w:w="2376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całkowitej suchej masy, ułamek masowy wynoszący %, nie mniej ni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 w suchej masie, ułamek masowy wynoszący %, nie mniej ni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zn. zawartość tłuszczu wg. PN-EN ISO 23319 przeliczyć na zaw. tłuszczu w suchej masie)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ułamek masowy wynoszący %, nie więcej ni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 g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 g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00 g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 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sera ementalera w plastrach deklarowany przez producenta powinien wynosić nie mniej niż 15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 xml:space="preserve">Wykonać organoleptycznie w temperaturze pokojowej na zgodność z wymaganiami podanymi </w:t>
        <w:br/>
        <w:t>w 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left" w:pos="4060" w:leader="none"/>
        <w:tab w:val="center" w:pos="4536" w:leader="none"/>
        <w:tab w:val="right" w:pos="9070" w:leader="none"/>
      </w:tabs>
      <w:spacing w:before="120" w:after="0"/>
      <w:jc w:val="right"/>
      <w:rPr/>
    </w:pPr>
    <w:r>
      <w:rPr>
        <w:rStyle w:val="PageNumber"/>
        <w:rFonts w:cs="Arial" w:ascii="Arial" w:hAnsi="Arial"/>
        <w:sz w:val="16"/>
        <w:szCs w:val="16"/>
      </w:rPr>
      <w:t>CZERWIEC 2024 r.</w:t>
      <w:tab/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26:00Z</dcterms:created>
  <dc:creator>Beata Jach</dc:creator>
  <dc:description/>
  <cp:keywords/>
  <dc:language>en-US</dc:language>
  <cp:lastModifiedBy>Bębnowicz Aleksandra</cp:lastModifiedBy>
  <cp:lastPrinted>2022-04-20T13:26:00Z</cp:lastPrinted>
  <dcterms:modified xsi:type="dcterms:W3CDTF">2024-06-21T11:34:00Z</dcterms:modified>
  <cp:revision>8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c0dd1315-281b-4b3c-b09c-fd27f37ba2cb</vt:lpwstr>
  </property>
  <property fmtid="{D5CDD505-2E9C-101B-9397-08002B2CF9AE}" pid="9" name="s5636:Creator type=IP">
    <vt:lpwstr>10.11.220.14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