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81/24. 722 .2024</w:t>
      </w:r>
      <w:r>
        <w:rPr>
          <w:color w:val="000000"/>
          <w:sz w:val="22"/>
          <w:szCs w:val="22"/>
        </w:rPr>
        <w:tab/>
        <w:tab/>
        <w:t xml:space="preserve">                         </w:t>
        <w:tab/>
        <w:t>Legnica  17.10.2024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O UDZIELENIE ZAMÓWIENIA PUBLICZNEGO PROWAD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RZETARGU NIEOGRANICZONEGO </w:t>
      </w:r>
    </w:p>
    <w:p>
      <w:pPr>
        <w:pStyle w:val="Normal"/>
        <w:widowControl/>
        <w:textAlignment w:val="baseline"/>
        <w:rPr/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NA DOSTAWY RÓŻNYCH PRODUKTÓW LECZNICZYCH,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ŻYWNOŚCI SPECJALNEGO PRZEZNACZENIA MEDYCZNEGO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ORAZ STERYLNYCH WYROBÓW MEDYCZNYCH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znak sprawy WSzSL/FZ-81/24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clear" w:pos="720"/>
          <w:tab w:val="left" w:pos="7665" w:leader="none"/>
        </w:tabs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Działając na podstawie art. 135 ust. 2 ustawy Prawo zamówień publicznych z dnia 11 września 2019r.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2" w:name="_Hlk134099707"/>
      <w:bookmarkEnd w:id="2"/>
      <w:r>
        <w:rPr>
          <w:rFonts w:cs="Times New Roman"/>
          <w:b/>
          <w:sz w:val="22"/>
          <w:szCs w:val="22"/>
        </w:rPr>
        <w:t>WYKONAWCA NR 1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3" w:name="_Hlk102561404"/>
      <w:bookmarkStart w:id="4" w:name="_Hlk134099707"/>
      <w:bookmarkStart w:id="5" w:name="_Hlk134183522"/>
      <w:bookmarkEnd w:id="3"/>
      <w:bookmarkEnd w:id="4"/>
      <w:bookmarkEnd w:id="5"/>
      <w:r>
        <w:rPr>
          <w:rFonts w:eastAsia="Calibri"/>
          <w:b/>
          <w:sz w:val="22"/>
          <w:szCs w:val="22"/>
          <w:lang w:eastAsia="en-US"/>
        </w:rPr>
        <w:t xml:space="preserve">Pytanie nr 1 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ytanie do pakietu nr 2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y Zamawiający dopuści wycenę GADOTERIC ACID fiolka – roztwór do wstrzykiwań 0,5mmol/ml 15ml, pakowanego po 1 sztuce w opakowaniu, z jednoczesnym przeliczeniem ilości maksymalnej na 600 szt.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bookmarkStart w:id="6" w:name="_Hlk134183522"/>
      <w:bookmarkEnd w:id="6"/>
      <w:r>
        <w:rPr>
          <w:rFonts w:eastAsia="Calibri"/>
          <w:bCs/>
          <w:sz w:val="22"/>
          <w:szCs w:val="22"/>
          <w:lang w:eastAsia="en-US"/>
        </w:rPr>
        <w:t>Zamawiający wyraża zgodę na zaoferowanie w Części 2 produktu pakowanych po 1 sztuce z jednoczesnym przeliczeniem ilości w kolumnach "ilość minimalna" - 300 op. oraz "ilość maksymalna" - 600 op. Zmiany dokonane w formularzu asortymentowo-cenowym w kolumnach "G", "I" oraz "J" należy zaznaczyć w sposób czytelny.</w:t>
      </w:r>
    </w:p>
    <w:p>
      <w:pPr>
        <w:pStyle w:val="Default"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ListParagraph"/>
        <w:autoSpaceDE w:val="false"/>
        <w:spacing w:before="0" w:after="0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jgrzesik</dc:creator>
  <dc:description/>
  <cp:keywords/>
  <dc:language>en-US</dc:language>
  <cp:lastModifiedBy>Marta Kropiwnicka</cp:lastModifiedBy>
  <cp:lastPrinted>2024-10-17T08:12:00Z</cp:lastPrinted>
  <dcterms:modified xsi:type="dcterms:W3CDTF">2024-10-17T08:22:00Z</dcterms:modified>
  <cp:revision>107</cp:revision>
  <dc:subject/>
  <dc:title>Papier firmowy</dc:title>
</cp:coreProperties>
</file>