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24.09.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Dotyczy: postępowania prowadzonego w trybie podstawowym bez możliwości przeprowadzenia negocjacji p.n. „Dostawa wyposażenia specjalistycznego do przechowywania, obsługi i naprawy środków bojowych” (nr. sprawy: 135/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Regionalna Baza Logistyczna w Krakowie informuje, że wpłynął wniosek </w:t>
        <w:br/>
        <w:t>o wyjaśnienie treści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84 ust. 6 ustawy Prawo zamówień publicznych, zamawiający zamieszcza poniżej treść wniosku wraz z odpowiedzią Zamawiającego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yczy zadania nr 3 - Ściana lakiernicza sucha Min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a z wysokiej jakości galwanizowanej stali - to znaczy „wysokiej jakości” ? brak parametrów st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e z blachy galwanizowanej to znaczy z ocynkowanej (pasywowanej)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ytanie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ójny system filtrów z możliwością podłączenia wentylacji fi-100, - czy to znaczy że ma być dodatkowy króciec fi-100? - nie wiem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podwójnych filtrów ma być króciec fi-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ylator napędzany przez antywybuchowy silnik elektryczny o mocy 0,75 kw +/-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etlenie oraz panel sterujący - ile punktów świetlnych jakiej mocy - czy to ma być rozdzielnica elektryczna czy panek sterują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yłącze elektrosta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miary szerokość użytkowania 1500 mm+/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erokość całkowita 1560 mm+/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sokość całkowita do 191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dpowiedź:</w:t>
      </w:r>
      <w:r>
        <w:rPr>
          <w:rFonts w:cs="Times New Roman" w:ascii="Times New Roman" w:hAnsi="Times New Roman"/>
          <w:sz w:val="24"/>
        </w:rPr>
        <w:br/>
        <w:t>Jeden punkt świetlny o mocy 100W panel sterujący zarówno oświetleniem jak również wentyla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e parametry pozostają bez zmian zgodnie ze specyfik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komplecie specjalny wózek dostosowany do przewozu kabiny lakierniczej – co to znaczy „specjalny wózek” jeśli ma być specjalny to proszę o rysunek lub dokładny opis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dpowiedź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Wózek do kabiny aby można ją przemieszczać po hali dostosowany do wymiarów kabiny, koła z blokadą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/-/ Paulina KORDOW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24"/>
        </w:rPr>
        <w:t>Wyk. R. Augustyn</w:t>
      </w:r>
    </w:p>
    <w:sectPr>
      <w:type w:val="nextPage"/>
      <w:pgSz w:w="11906" w:h="16838"/>
      <w:pgMar w:left="1843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4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4">
    <w:name w:val="WW8Num2z4"/>
    <w:qFormat/>
    <w:rPr>
      <w:sz w:val="24"/>
      <w:szCs w:val="24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onversationmail">
    <w:name w:val="conversation-mail"/>
    <w:qFormat/>
    <w:rPr/>
  </w:style>
  <w:style w:type="character" w:styleId="Conversationtime">
    <w:name w:val="conversation-ti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bajak_j</dc:creator>
  <dc:description/>
  <cp:keywords/>
  <dc:language>en-US</dc:language>
  <cp:lastModifiedBy>AUGUSTYN Roman</cp:lastModifiedBy>
  <cp:lastPrinted>2021-09-24T09:20:00Z</cp:lastPrinted>
  <dcterms:modified xsi:type="dcterms:W3CDTF">2021-09-24T07:22:00Z</dcterms:modified>
  <cp:revision>7</cp:revision>
  <dc:subject/>
  <dc:title/>
</cp:coreProperties>
</file>