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…………………………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……......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…..........                     e-mail: .........................................................…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ostawa wyrobów medycznych dla Pracowni Bronchoskopii i Endoskopii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(DZP-9/2024)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y, że oferowany przez nas przedmiot zamówienia dopuszczony jest do obrotu </w:t>
        <w:br/>
        <w:t>i sprzedaży na rynku polskim zgodnie z obowiązującymi przepisami prawa a w szczególności spełnia wymogi Ustawy z dnia 7 kwietnia 2022 r. o wyrobach medycznych (Dz. U. 2022 poz. 974)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5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7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6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02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0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5 - 8.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1"/>
      <w:szCs w:val="21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3z7">
    <w:name w:val="WW8Num5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Agnieszka Żerdzińska</cp:lastModifiedBy>
  <cp:lastPrinted>2023-01-11T11:55:00Z</cp:lastPrinted>
  <dcterms:modified xsi:type="dcterms:W3CDTF">2024-03-26T09:30:00Z</dcterms:modified>
  <cp:revision>7</cp:revision>
  <dc:subject/>
  <dc:title>Załącznik Nr 1 do SWZ</dc:title>
</cp:coreProperties>
</file>